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rPr>
      </w:pPr>
      <w:r>
        <w:rPr>
          <w:rFonts w:cs="Arial" w:ascii="Arial" w:hAnsi="Arial"/>
          <w:b/>
          <w:bCs/>
          <w:sz w:val="32"/>
        </w:rPr>
        <w:t>UCHWAŁA  Nr XVII/128/2012</w:t>
      </w:r>
    </w:p>
    <w:p>
      <w:pPr>
        <w:pStyle w:val="Normal"/>
        <w:jc w:val="center"/>
        <w:rPr>
          <w:rFonts w:ascii="Arial" w:hAnsi="Arial" w:cs="Arial"/>
          <w:b/>
          <w:b/>
          <w:bCs/>
          <w:sz w:val="32"/>
        </w:rPr>
      </w:pPr>
      <w:r>
        <w:rPr>
          <w:rFonts w:cs="Arial" w:ascii="Arial" w:hAnsi="Arial"/>
          <w:b/>
          <w:bCs/>
          <w:sz w:val="32"/>
        </w:rPr>
        <w:t>Rady Miejskiej w Policach</w:t>
      </w:r>
    </w:p>
    <w:p>
      <w:pPr>
        <w:pStyle w:val="Normal"/>
        <w:jc w:val="center"/>
        <w:rPr/>
      </w:pPr>
      <w:r>
        <w:rPr>
          <w:rFonts w:cs="Arial" w:ascii="Arial" w:hAnsi="Arial"/>
          <w:b/>
          <w:bCs/>
          <w:sz w:val="32"/>
        </w:rPr>
        <w:t>z dnia 28 lutego 2012 r.</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 sprawie wystąpienia ze stowarzyszeni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Na podstawie art. 18 ust. 2 pkt 12  i art. 84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oraz z 2011 r. Nr 21, poz. 113, Nr 117, poz. 679, Nr 134, poz. 777, Nr 149, poz. 887, Nr 217, poz. 1281) i § 20 pkt 1 statutu Stowarzyszenia Wspierania Rozwoju Gospodarczego Powiatu Polickiego, Rada Miejska w Policach uchwala,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1</w:t>
      </w:r>
      <w:r>
        <w:rPr>
          <w:rFonts w:cs="Arial" w:ascii="Arial" w:hAnsi="Arial"/>
        </w:rPr>
        <w:t>. Gmina Police występuje  ze Stowarzyszenia Wspierania Rozwoju Gospodarczego Powiatu Polickieg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2.</w:t>
      </w:r>
      <w:r>
        <w:rPr>
          <w:rFonts w:cs="Arial" w:ascii="Arial" w:hAnsi="Arial"/>
        </w:rPr>
        <w:t xml:space="preserve"> Uchwała wchodzi w życie z dniem jej podję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Przewodniczący Rad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itold Kró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ojekt uchwały przedstawia Burmistrz Polic.</w:t>
      </w:r>
    </w:p>
    <w:p>
      <w:pPr>
        <w:pStyle w:val="Normal"/>
        <w:jc w:val="both"/>
        <w:rPr/>
      </w:pPr>
      <w:r>
        <w:rPr>
          <w:rFonts w:cs="Arial" w:ascii="Arial" w:hAnsi="Arial"/>
        </w:rPr>
        <w:t xml:space="preserve">Gmina Police jest członkiem Stowarzyszenia Wspierania Rozwoju Gospodarczego Powiatu Polickiego od 2007 roku. Należą do niego także gminy Kołbaskowo, Nowe Warpno i Dobra oraz Powiat Policki. Ideą tego Stowarzyszenia jest integracja tych samorządów na rzecz mieszkańców oraz wspieranie drobnej i średniej przedsiębiorczości, zgodnie § 9 Statutu Stowarzyszenia: „Stowarzyszenie jednoczy działania podejmowane przez gminy, powiat, osoby fizyczne oraz inne podmioty na rzecz poprawy warunków bytowania społeczności lokalnych”. Od ponad roku spełnianie tego warunku jest jednak niemożliwe, ponieważ brak jest porozumienia pomiędzy członkami Stowarzyszenia. </w:t>
      </w:r>
    </w:p>
    <w:p>
      <w:pPr>
        <w:pStyle w:val="Normal"/>
        <w:jc w:val="both"/>
        <w:rPr>
          <w:rFonts w:ascii="Arial" w:hAnsi="Arial" w:cs="Arial"/>
        </w:rPr>
      </w:pPr>
      <w:r>
        <w:rPr>
          <w:rFonts w:cs="Arial" w:ascii="Arial" w:hAnsi="Arial"/>
        </w:rPr>
        <w:t xml:space="preserve">Od lutego 2011 roku Stowarzyszenie nie posiada Zarządu. W listopadzie 2011 roku został wybrany nawy prezes, zgłoszony przez Gminę Nowe Warpno, jednak nie stawił się do pracy. W połowie 2011 roku Powiat Policki wstrzymał składkę za drugie półrocze, co naraziło Stowarzyszenie na poważne problemy finansowe. Wcześniej natomiast – na początku 2011 roku – Powiat Policki zmniejszył swój udział finansowy w organizacji Transgranicznego Forum Gospodarczego w Policach, naruszając podjętą wcześniej uchwałę Zarządu SWRGPP w tej sprawie. </w:t>
      </w:r>
    </w:p>
    <w:p>
      <w:pPr>
        <w:pStyle w:val="Normal"/>
        <w:jc w:val="both"/>
        <w:rPr>
          <w:rFonts w:ascii="Arial" w:hAnsi="Arial" w:cs="Arial"/>
        </w:rPr>
      </w:pPr>
      <w:r>
        <w:rPr>
          <w:rFonts w:cs="Arial" w:ascii="Arial" w:hAnsi="Arial"/>
        </w:rPr>
        <w:t xml:space="preserve">W tym roku nie został jeszcze uchwalony budżet ani plan finansowy Stowarzyszenia. Nie ma więc możliwości podejmowania jakichkolwiek działań. Wewnętrzne napięcia i brak perspektywy na porozumienie pomiędzy członkami dają podstawę do wystąpienia Gminy Police ze Stowarzyszenia Wspierania Rozwoju Gospodarczego Powiatu Policki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3:00Z</dcterms:created>
  <dc:creator>ug</dc:creator>
  <dc:description/>
  <cp:keywords/>
  <dc:language>en-US</dc:language>
  <cp:lastModifiedBy>ug</cp:lastModifiedBy>
  <cp:lastPrinted>2012-02-29T08:09:00Z</cp:lastPrinted>
  <dcterms:modified xsi:type="dcterms:W3CDTF">2012-02-29T07:17:00Z</dcterms:modified>
  <cp:revision>11</cp:revision>
  <dc:subject/>
  <dc:title>Police, 28</dc:title>
</cp:coreProperties>
</file>