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XVII/127/2012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z dnia 28 lutego 2012 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rozwiązania  spółki „INFRAPARK Police” S.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        </w:t>
      </w:r>
      <w:r>
        <w:rPr>
          <w:rFonts w:cs="Arial" w:ascii="Arial" w:hAnsi="Arial"/>
          <w:sz w:val="24"/>
        </w:rPr>
        <w:t>Na podstawie art. 18 ust. 2 pkt 9 lit. „f” ustawy z dnia 08 marca 1990 r. o samorządzie gminnym (Dz.U. z  2001, Nr 142, poz.1591;  z 2002 r. Nr 23, poz. 220;  Nr 62, poz. 558;  Nr 113, poz.984; Nr 153, poz. 1271;  Nr 214, poz.1806; z 2003 r.  Nr 80, poz. 717;  Nr 162, poz. 1568;  z 2004 r. Nr 102, poz.1055; Nr 116, poz. poz.1203 i Nr 167, poz. 1759; z 2005 r. Nr 172, poz. 1441; Nr 175, poz. 1457; z 2006 r. Nr 17, poz. 128; Nr 181 poz. 1337; z 2007 r. Nr 48, poz. 327 i Nr 138, poz. 974 i Nr 173, poz. 1218, z 2008 r. Nr 180, poz. 1111 i Nr 223, poz. 1458; z 2009 r. Nr 52, poz. 420 i Nr 157, poz. 1241; z 2010 r. Nr 28, poz. 142 i poz. 146, Nr 40, poz. 230 i Nr 106, poz. 675 oraz z 2011 r. Nr 21, poz. 113, Nr 117, poz. 679, Nr 132, poz. 777, Nr 149, poz. 887 i Nr 217, poz. 1281), Rada Miejska w Policach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ab/>
        <w:t>§</w:t>
      </w:r>
      <w:r>
        <w:rPr>
          <w:rFonts w:cs="Arial" w:ascii="Arial" w:hAnsi="Arial"/>
          <w:b/>
          <w:bCs/>
          <w:sz w:val="24"/>
        </w:rPr>
        <w:t> 1. </w:t>
      </w:r>
      <w:r>
        <w:rPr>
          <w:rFonts w:cs="Arial" w:ascii="Arial" w:hAnsi="Arial"/>
          <w:bCs/>
          <w:sz w:val="24"/>
        </w:rPr>
        <w:t>Wyraża się zgodę na podjęcie przez Burmistrza Polic działań zmierzających do rozwiązania  spółki „INFRAPARK-Police” S.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§</w:t>
      </w:r>
      <w:r>
        <w:rPr>
          <w:rFonts w:cs="Arial" w:ascii="Arial" w:hAnsi="Arial"/>
          <w:b/>
          <w:bCs/>
          <w:sz w:val="24"/>
        </w:rPr>
        <w:t xml:space="preserve"> 2.</w:t>
      </w:r>
      <w:r>
        <w:rPr>
          <w:rFonts w:cs="Arial" w:ascii="Arial" w:hAnsi="Arial"/>
          <w:sz w:val="24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Przewodniczący Rady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</w:rPr>
        <w:t>        </w:t>
      </w:r>
      <w:r>
        <w:rPr>
          <w:rFonts w:cs="Arial" w:ascii="Arial" w:hAnsi="Arial"/>
          <w:b/>
          <w:sz w:val="24"/>
        </w:rPr>
        <w:t>Witold  K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ojekt uchwały przedkłada Burmistrz Poli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ka „INFRAPARK-Police” S.A. została utworzona przy współudziale Gminy Police  w roku 2004, z inicjatywy Zakładów Chemicznych „Police” S.A, które zostały głównym akcjonariuszem. Ponadto do Spółki weszli jako współzałożyciele Uniwersytet Szczeciński i Zachodniopomorska Agencja Rozwoju Regionalnego S.A. z siedzibą w Szczecinie. Głównym celem, dla którego została zawiązana spółka było efektywne zagospodarowanie dużego zbędnego majątku przemysłowego, znajdującego się w dyspozycji Zakładów Chemicznych „Police” S.A. W efekcie miała nastąpić aktywizacja gospodarcza gminy i utworzenie wielu nowych miejsc pra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zestrzeni siedmiu minionych lat spółka nie spełniła pokładanych w niej oczekiwań. Obecny zarząd Zakładów Chemicznych „POLICE” S.A. wyraził wolę likwidacji spółki. Spółka w taki sposób jest związana z Zakładami Chemicznymi „Police” S.A. (największym akcjonariuszem), że jej dalsze istnienie bez udziału Zakładów jest niemożliwe. Mając powyższe na uwadze, rozwiązanie spółki i jej likwidacja jest jedynym racjonalnym rozwiązaniem spra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28:00Z</dcterms:created>
  <dc:creator>Krzysztof Małodobry</dc:creator>
  <dc:description/>
  <cp:keywords/>
  <dc:language>en-US</dc:language>
  <cp:lastModifiedBy>ug</cp:lastModifiedBy>
  <cp:lastPrinted>2012-03-01T09:40:00Z</cp:lastPrinted>
  <dcterms:modified xsi:type="dcterms:W3CDTF">2012-03-01T09:20:00Z</dcterms:modified>
  <cp:revision>4</cp:revision>
  <dc:subject/>
  <dc:title>                                                                             Police, dnia 12 stycznia 1999 r.      </dc:title>
</cp:coreProperties>
</file>