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VII/126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8 lutego 2012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udzielenia pomocy finansowej Województwu Zachodniopomorskiemu na realizację zadania: „Przebudowa i rozbudowa przejścia drogowego przez miejscowość Tanowo w ciągu drogi wojewódzkiej nr 115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0 ust. 2 i art. 18 ust 1 ustawy z dnia 8 marca 1990 r. o samorządzie gminnym (Dz. U. z 2001 r. Nr 142, poz. 1591; z 2002 r. Nr 23, poz. 220, Nr 62, poz. 558, Nr 113, poz. 984, Nr 153, poz. 1271 i Nr 214, poz. 1806; z 2003 r. Nr 80, poz. 717 Nr 162, poz. 1568; z 2004 r. Nr 102, poz. 1055, Nr 116, poz. 1203 i Nr 167, poz. 1759; z 2005 r. Nr 172, poz. 1441 i Nr 175, poz. 1457; z 2006 r. Nr 17, poz. 128 i Nr 181, poz. 1337; z 2007 r. Nr 48, poz. 327, Nr 138, poz. 974, Nr 173, poz. 1218; z 2008 r. Nr 180, poz. 1111 i Nr 223, poz. 1458; z 2009 r. Nr 52, poz. 420 i Nr 157, poz. 1241 oraz z 2010 r. Nr 28, poz. 142 i poz.146, Nr 40, poz. 230 i Nr 106, poz. 675; z 2011 r. Nr 21 poz. 113, Nr 117, poz. 679, Nr 134, poz. 777, Nr 149, poz. 887, Nr 217, poz. 1281) oraz art. 216, ust. 2 pkt 5 i art. 220 ustawy z dnia 27 sierpnia 2009 r. o finansach publicznych (Dz. U. Nr 157, poz. 1240 oraz z 2010 r. Nr 28, poz. 146, Nr 96, poz. 620, Nr 123, poz. 835, Nr 152, poz. 1020, Nr 238, poz. 1578, Nr 257, poz. 1726 oraz z 2011r. Nr 185, poz. 1092, Nr 201, poz. 1183, Nr 234, poz. 1386, Nr 240, poz. 1429 i Nr 291, poz. 1707) Rada Miejsk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Udziela się z budżetu Gminy Police pomocy finansowej Województwu Zachodniopomorskiemu z przeznaczeniem na przebudowę i rozbudowę drogi wojewódzkiej nr 115 na odcinku ul. Szczecińskiej w Tanowie, w zakresie wykonania dokumentacji projektowej zamiennej kanalizacji deszczowej dla odwodnienia dróg gminnych 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Pomoc finansowa, o której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  zostanie udzielona w formie dotacji celowej ze środków budżetu Gminy Police na rok 2012 , do wysokości 30 000,00 zł  (słownie: trzydzieści tysięcy 00/100 złotych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Szczegółowe warunki udzielenia pomocy finansowej oraz przeznaczenie 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ady rozliczenia środków określone zostaną w porozumieniu pomiędzy Województwem Zachodniopomorskim, a Gminą Police. Do zawarcia umowy upoważnia się Burmistrza Poli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stawi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do wysokości 30 tys. zł na pomoc finansową dla Województwa Zachodniopomorskiego przeznaczone będą na wykonanie dokumentacji projektowej zamiennej kanalizacji deszczowej dla odwodnienia dróg gminnych w rejonie ul. Szczecińskiej w Tan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udzielenia pomocy i przekazania środków jest wymogiem formalnym zgodnie z ustawą o samorządzie gminnym i o finansach publ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enie pomocy finansowej pozwoli na dokończenie rozpoczętego w roku 2010 zadania opracowania dokumentacji projektowej budowy kanalizacji sanitarnej i deszczowej w m. Tanowo i Witorz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0:00Z</dcterms:created>
  <dc:creator>user_4</dc:creator>
  <dc:description/>
  <cp:keywords/>
  <dc:language>en-US</dc:language>
  <cp:lastModifiedBy>ug</cp:lastModifiedBy>
  <cp:lastPrinted>2012-03-01T09:15:00Z</cp:lastPrinted>
  <dcterms:modified xsi:type="dcterms:W3CDTF">2012-03-01T08:20:00Z</dcterms:modified>
  <cp:revision>9</cp:revision>
  <dc:subject/>
  <dc:title>UCHWAŁA Nr </dc:title>
</cp:coreProperties>
</file>