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2"/>
        </w:rPr>
        <w:t>UCHWAŁA  Nr XVII/124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z dnia 28 lutego 201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znaczenia Ośrodka Pomocy Społecznej w Policach do realizacji zadań z zakresu wspierania rodzi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 9 lit. h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 oraz z 2011 r. Nr 21, poz. 113, Nr 117, poz. 679, Nr 134, poz. 777, Nr 149, poz. 887, Nr 217, poz. 1281), w związku z art. 10 ust. 2 ustawy z dnia 9 czerwca 2011r. o wspieraniu rodziny i systemie pieczy zastępczej (Dz. U. Nr 149, poz. 887, Nr 288, poz. 1690) Rada Miejska w Policach uchwala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>§ 1. </w:t>
      </w:r>
      <w:r>
        <w:rPr>
          <w:rFonts w:cs="Arial" w:ascii="Arial" w:hAnsi="Arial"/>
          <w:bCs/>
        </w:rPr>
        <w:t xml:space="preserve">Wyznacza się Ośrodek Pomocy Społecznej w Policach do realizacji zadań, o których mowa w art. 10 ustawy z dnia 9 czerwca 2011r. o wspieraniu rodziny i systemie pieczy zastępczej  /Dz.U. Nr 149. poz. 887  z późn. zm./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  <w:bCs/>
        </w:rPr>
        <w:t xml:space="preserve">. Uchwała wchodzi w życie z dniem podjęcia, z mocą obowiązującą od </w:t>
      </w:r>
    </w:p>
    <w:p>
      <w:pPr>
        <w:pStyle w:val="Normal"/>
        <w:rPr/>
      </w:pPr>
      <w:r>
        <w:rPr>
          <w:rFonts w:cs="Arial" w:ascii="Arial" w:hAnsi="Arial"/>
          <w:bCs/>
        </w:rPr>
        <w:t>1 stycznia 2012 rok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Witold K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Projekt uchwały przedkłada Burmistrz Polic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wa z dnia 9 czerwca 2011r. o wspieraniu rodziny i systemie pieczy zastępczej, weszła w życie z dniem 1 stycznia 2012r. i wprowadziła liczne, nowe zadania własne dla gminy. Zadania te, można realizować poprzez ośrodki pomocy społecznej bądź też w trybie zlecania zadań organizacjom pozarządowym w drodze konkursu przeprowadzonego w trybie ustawy z dnia 24 kwietnia 2003r. o działalności pożytku publicznego i o wolontariacie /Dz.U. z 2010r. Nr 234, poz. 1536 z późn. zm./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rodek Pomocy Społecznej w Policach daje należytą rękojmię prawidłowego wykonywania tych zadań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31:00Z</dcterms:created>
  <dc:creator>win15</dc:creator>
  <dc:description/>
  <cp:keywords/>
  <dc:language>en-US</dc:language>
  <cp:lastModifiedBy>maciek</cp:lastModifiedBy>
  <cp:lastPrinted>2012-03-01T09:02:00Z</cp:lastPrinted>
  <dcterms:modified xsi:type="dcterms:W3CDTF">2012-03-07T13:14:00Z</dcterms:modified>
  <cp:revision>23</cp:revision>
  <dc:subject/>
  <dc:title>                                                                                             projekt</dc:title>
</cp:coreProperties>
</file>