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UCHWAŁA  Nr XVII/123/2012</w:t>
      </w:r>
    </w:p>
    <w:p>
      <w:pPr>
        <w:pStyle w:val="Normal"/>
        <w:jc w:val="center"/>
        <w:rPr>
          <w:rFonts w:ascii="Arial" w:hAnsi="Arial" w:cs="Arial"/>
          <w:b/>
          <w:b/>
          <w:bCs/>
          <w:sz w:val="32"/>
          <w:szCs w:val="32"/>
        </w:rPr>
      </w:pPr>
      <w:r>
        <w:rPr>
          <w:rFonts w:cs="Arial" w:ascii="Arial" w:hAnsi="Arial"/>
          <w:b/>
          <w:bCs/>
          <w:sz w:val="32"/>
          <w:szCs w:val="32"/>
        </w:rPr>
        <w:t>Rady Miejskiej w Policach</w:t>
      </w:r>
    </w:p>
    <w:p>
      <w:pPr>
        <w:pStyle w:val="Normal"/>
        <w:jc w:val="center"/>
        <w:rPr>
          <w:rFonts w:ascii="Arial" w:hAnsi="Arial" w:cs="Arial"/>
          <w:b/>
          <w:b/>
          <w:bCs/>
          <w:sz w:val="32"/>
          <w:szCs w:val="32"/>
        </w:rPr>
      </w:pPr>
      <w:r>
        <w:rPr>
          <w:rFonts w:cs="Arial" w:ascii="Arial" w:hAnsi="Arial"/>
          <w:b/>
          <w:bCs/>
          <w:sz w:val="32"/>
          <w:szCs w:val="32"/>
        </w:rPr>
        <w:t>z dnia 28 lutego 2012 r.</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jc w:val="both"/>
        <w:rPr>
          <w:rFonts w:ascii="Arial" w:hAnsi="Arial" w:cs="Arial"/>
          <w:b/>
          <w:b/>
          <w:bCs/>
          <w:sz w:val="32"/>
          <w:szCs w:val="32"/>
        </w:rPr>
      </w:pPr>
      <w:r>
        <w:rPr>
          <w:rFonts w:cs="Arial" w:ascii="Arial" w:hAnsi="Arial"/>
          <w:b/>
          <w:bCs/>
          <w:sz w:val="32"/>
          <w:szCs w:val="32"/>
        </w:rPr>
      </w:r>
    </w:p>
    <w:p>
      <w:pPr>
        <w:pStyle w:val="TextBody"/>
        <w:spacing w:before="0" w:after="0"/>
        <w:jc w:val="both"/>
        <w:rPr/>
      </w:pPr>
      <w:r>
        <w:rPr>
          <w:rFonts w:cs="Arial" w:ascii="Arial" w:hAnsi="Arial"/>
          <w:b/>
          <w:bCs/>
        </w:rPr>
        <w:t xml:space="preserve">w sprawie realizacji w 2012 roku przez gminę Police </w:t>
      </w:r>
      <w:r>
        <w:rPr>
          <w:rFonts w:cs="Arial" w:ascii="Arial" w:hAnsi="Arial"/>
          <w:b/>
        </w:rPr>
        <w:t xml:space="preserve">programu </w:t>
      </w:r>
      <w:r>
        <w:rPr>
          <w:rFonts w:cs="Arial" w:ascii="Arial" w:hAnsi="Arial"/>
          <w:b/>
          <w:bCs/>
        </w:rPr>
        <w:t>profilaktyki zakażeń wirusem brodawczaka ludzkiego</w:t>
      </w:r>
      <w:r>
        <w:rPr>
          <w:rFonts w:cs="Arial" w:ascii="Arial" w:hAnsi="Arial"/>
          <w:b/>
        </w:rPr>
        <w:t xml:space="preserve"> wśród dziewcząt zamieszkałych na terenie gminy Police</w:t>
      </w:r>
    </w:p>
    <w:p>
      <w:pPr>
        <w:pStyle w:val="TextBody"/>
        <w:spacing w:before="0" w:after="0"/>
        <w:jc w:val="both"/>
        <w:rPr>
          <w:rFonts w:ascii="Arial" w:hAnsi="Arial" w:cs="Arial"/>
          <w:b/>
          <w:b/>
          <w:sz w:val="32"/>
          <w:szCs w:val="32"/>
        </w:rPr>
      </w:pPr>
      <w:r>
        <w:rPr>
          <w:rFonts w:cs="Arial" w:ascii="Arial" w:hAnsi="Arial"/>
          <w:b/>
          <w:sz w:val="32"/>
          <w:szCs w:val="32"/>
        </w:rPr>
      </w:r>
    </w:p>
    <w:p>
      <w:pPr>
        <w:pStyle w:val="TextBody"/>
        <w:spacing w:before="0" w:after="0"/>
        <w:jc w:val="both"/>
        <w:rPr>
          <w:b/>
          <w:b/>
          <w:sz w:val="32"/>
          <w:szCs w:val="32"/>
        </w:rPr>
      </w:pPr>
      <w:r>
        <w:rPr>
          <w:b/>
          <w:sz w:val="32"/>
          <w:szCs w:val="32"/>
        </w:rPr>
      </w:r>
    </w:p>
    <w:p>
      <w:pPr>
        <w:pStyle w:val="Normal"/>
        <w:jc w:val="both"/>
        <w:rPr/>
      </w:pPr>
      <w:r>
        <w:rPr>
          <w:rFonts w:cs="Arial" w:ascii="Arial" w:hAnsi="Arial"/>
        </w:rPr>
        <w:tab/>
        <w:t xml:space="preserve">Na podstawie art. 18 ust. 1 w związku z art. 7 ust. 1 pkt 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679, Nr 134, poz. 777, Nr 149, poz. 887, Nr 217, poz. 1281) oraz art. 7 ust. 1 pkt 1 i art. 48 ust. 1 ustawy z dnia 27 sierpnia 2004 roku o świadczeniach opieki zdrowotnej finansowanych ze środków publicznych (Dz.U. z 2008 r. Nr 164, poz. 1027, Nr 216, poz. 1367; Nr 225, poz. 1486; Nr 234, poz. 1570;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1228, Nr 205, poz. 1363, Nr 225, poz. 1465, Nr 238, poz. 1578, Nr 257, poz.1723 i poz.1725, z 2011 r. </w:t>
      </w:r>
      <w:r>
        <w:rPr>
          <w:rFonts w:eastAsia="Calibri" w:cs="Arial" w:ascii="Arial" w:hAnsi="Arial"/>
        </w:rPr>
        <w:t xml:space="preserve">Nr 45, poz. 235, Nr 73, poz. 390, </w:t>
      </w:r>
      <w:r>
        <w:rPr>
          <w:rFonts w:cs="Arial" w:ascii="Arial" w:hAnsi="Arial"/>
        </w:rPr>
        <w:t xml:space="preserve">Nr </w:t>
      </w:r>
      <w:r>
        <w:rPr>
          <w:rFonts w:eastAsia="Calibri" w:cs="Arial" w:ascii="Arial" w:hAnsi="Arial"/>
        </w:rPr>
        <w:t>81, poz. 440, Nr 106, poz. 622, Nr 112, poz. 654, Nr 113, poz. 657, Nr 122, poz. 696, Nr 138, poz. 808, Nr 149, poz. 887, Nr 171, poz. 1016,</w:t>
      </w:r>
      <w:r>
        <w:rPr>
          <w:rFonts w:cs="Arial" w:ascii="Arial" w:hAnsi="Arial"/>
        </w:rPr>
        <w:t>), Rada Miejska w Policach uchwala, co następuje:</w:t>
      </w:r>
    </w:p>
    <w:p>
      <w:pPr>
        <w:pStyle w:val="TextBody"/>
        <w:spacing w:before="0" w:after="0"/>
        <w:jc w:val="both"/>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rPr>
      </w:pPr>
      <w:r>
        <w:rPr>
          <w:rFonts w:cs="Arial" w:ascii="Arial" w:hAnsi="Arial"/>
          <w:b/>
        </w:rPr>
        <w:tab/>
        <w:t xml:space="preserve">§ 1. </w:t>
      </w:r>
      <w:r>
        <w:rPr>
          <w:rFonts w:cs="Arial" w:ascii="Arial" w:hAnsi="Arial"/>
        </w:rPr>
        <w:t>Przyjmuje się do realizacji w 2012 roku przez gminę Police program profilaktyki zakażeń wirusem brodawczaka ludzkiego wśród dziewcząt zamieszkałych na terenie gminy Police stanowiący załącznik do uchwały.</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ab/>
        <w:t>§ 2.</w:t>
      </w:r>
      <w:r>
        <w:rPr>
          <w:rFonts w:cs="Arial" w:ascii="Arial" w:hAnsi="Arial"/>
        </w:rPr>
        <w:t xml:space="preserve"> Uchwała wchodzi w życie z dniem podję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5664" w:hanging="0"/>
        <w:jc w:val="center"/>
        <w:rPr>
          <w:rFonts w:ascii="Arial" w:hAnsi="Arial" w:cs="Arial"/>
          <w:b/>
          <w:b/>
        </w:rPr>
      </w:pPr>
      <w:r>
        <w:rPr>
          <w:rFonts w:cs="Arial" w:ascii="Arial" w:hAnsi="Arial"/>
          <w:b/>
        </w:rPr>
        <w:t>Przewodniczący Rady</w:t>
      </w:r>
    </w:p>
    <w:p>
      <w:pPr>
        <w:pStyle w:val="TextBody"/>
        <w:spacing w:before="0" w:after="0"/>
        <w:ind w:left="5664" w:hanging="0"/>
        <w:jc w:val="center"/>
        <w:rPr>
          <w:rFonts w:ascii="Arial" w:hAnsi="Arial" w:cs="Arial"/>
          <w:b/>
          <w:b/>
        </w:rPr>
      </w:pPr>
      <w:r>
        <w:rPr>
          <w:rFonts w:cs="Arial" w:ascii="Arial" w:hAnsi="Arial"/>
          <w:b/>
        </w:rPr>
      </w:r>
    </w:p>
    <w:p>
      <w:pPr>
        <w:pStyle w:val="TextBody"/>
        <w:spacing w:before="0" w:after="0"/>
        <w:ind w:left="5664" w:hanging="0"/>
        <w:jc w:val="center"/>
        <w:rPr>
          <w:rFonts w:ascii="Arial" w:hAnsi="Arial" w:cs="Arial"/>
          <w:b/>
          <w:b/>
        </w:rPr>
      </w:pPr>
      <w:r>
        <w:rPr>
          <w:rFonts w:cs="Arial" w:ascii="Arial" w:hAnsi="Arial"/>
          <w:b/>
        </w:rPr>
        <w:t>Witold Król</w:t>
      </w:r>
      <w:r>
        <w:br w:type="page"/>
      </w:r>
    </w:p>
    <w:p>
      <w:pPr>
        <w:pStyle w:val="Normal"/>
        <w:spacing w:lineRule="auto" w:line="276" w:before="0" w:after="200"/>
        <w:jc w:val="center"/>
        <w:rPr>
          <w:rFonts w:ascii="Arial" w:hAnsi="Arial" w:cs="Arial"/>
          <w:b/>
          <w:b/>
          <w:bCs/>
          <w:sz w:val="28"/>
          <w:szCs w:val="28"/>
        </w:rPr>
      </w:pPr>
      <w:r>
        <w:rPr>
          <w:rFonts w:cs="Arial" w:ascii="Arial" w:hAnsi="Arial"/>
          <w:b/>
          <w:bCs/>
          <w:sz w:val="28"/>
          <w:szCs w:val="28"/>
        </w:rPr>
      </w:r>
    </w:p>
    <w:p>
      <w:pPr>
        <w:pStyle w:val="Normal"/>
        <w:spacing w:lineRule="auto" w:line="276" w:before="0" w:after="200"/>
        <w:jc w:val="center"/>
        <w:rPr>
          <w:rFonts w:ascii="Arial" w:hAnsi="Arial" w:cs="Arial"/>
          <w:b/>
          <w:b/>
        </w:rPr>
      </w:pPr>
      <w:r>
        <w:rPr>
          <w:rFonts w:cs="Arial" w:ascii="Arial" w:hAnsi="Arial"/>
          <w:b/>
        </w:rPr>
        <w:t>Uzasadnienie</w:t>
      </w:r>
    </w:p>
    <w:p>
      <w:pPr>
        <w:pStyle w:val="Normal"/>
        <w:jc w:val="both"/>
        <w:rPr/>
      </w:pPr>
      <w:r>
        <w:rPr>
          <w:rFonts w:cs="Arial" w:ascii="Arial" w:hAnsi="Arial"/>
        </w:rPr>
        <w:tab/>
        <w:t>Projekt uchwały przedstawia Burmistrz Polic.</w:t>
      </w:r>
    </w:p>
    <w:p>
      <w:pPr>
        <w:pStyle w:val="Normal"/>
        <w:jc w:val="both"/>
        <w:rPr/>
      </w:pPr>
      <w:r>
        <w:rPr>
          <w:rFonts w:cs="Arial" w:ascii="Arial" w:hAnsi="Arial"/>
        </w:rPr>
        <w:tab/>
        <w:t xml:space="preserve">Zgodnie z art. 7 ust. 1 pkt 5 ustawy z dnia 8 marca 1990 r. o samorządzie gminnym do zadań własnych gminy należy zaspakajanie zbiorowych potrzeb ludności w zakresie ochrony zdrowia. W myśl art. 7 ust. 1 ustawy z dnia 27 sierpnia 2004 roku o świadczeniach opieki zdrowotnej finansowanych ze środków publicznych na gminie ciąży obowiązek zapewnienia równego dostępu do świadczeń opieki zdrowotnej w szczególności poprzez opracowywanie, realizację oraz ocenę efektów programów zdrowotnych. Gmina Police realizuje zadanie w zakresie ochrony zdrowia od wielu lat. </w:t>
      </w:r>
    </w:p>
    <w:p>
      <w:pPr>
        <w:pStyle w:val="Normal"/>
        <w:jc w:val="both"/>
        <w:rPr/>
      </w:pPr>
      <w:r>
        <w:rPr>
          <w:rFonts w:cs="Arial" w:ascii="Arial" w:hAnsi="Arial"/>
        </w:rPr>
        <w:tab/>
        <w:t>Program profilaktyki zakażeń wirusem brodawczaka ludzkiego wśród dziewcząt zamieszkałych na terenie gminy Police był realizowany przez gminę w 2010 roku. Ze względu na zmianę przepisów 8 grudnia 2010 roku gmina Police wystąpiła do Agencji Oceny Technologii Medycznych o opinię ww. programu na kolejne lata. Pozytywna opinia została wydana w dniu 22 września 2011 roku. Ponieważ czas pozostały do końca roku 2011 nie pozwolił na zrealizowanie programu (cykl szczepień trwa ok. 6 miesięcy), w roku 2012 program jest przeznaczony dla dziewcząt nie objętych programem w roku poprzednim, czyli dla dziewcząt urodzonych w 1998 roku zamieszkałych na terenie gminy Police.</w:t>
      </w:r>
    </w:p>
    <w:p>
      <w:pPr>
        <w:pStyle w:val="Normal"/>
        <w:jc w:val="both"/>
        <w:rPr>
          <w:rFonts w:ascii="Arial" w:hAnsi="Arial" w:cs="Arial"/>
        </w:rPr>
      </w:pPr>
      <w:r>
        <w:rPr>
          <w:rFonts w:cs="Arial" w:ascii="Arial" w:hAnsi="Arial"/>
          <w:color w:val="000000"/>
        </w:rPr>
        <w:tab/>
        <w:t>W budżecie Gminy na 2012 roku przeznaczono na program kwotę 100.000 zł.</w:t>
      </w:r>
      <w:r>
        <w:br w:type="page"/>
      </w:r>
    </w:p>
    <w:p>
      <w:pPr>
        <w:pStyle w:val="Heading1"/>
        <w:spacing w:lineRule="auto" w:line="276"/>
        <w:jc w:val="right"/>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spacing w:lineRule="auto" w:line="276"/>
        <w:jc w:val="center"/>
        <w:rPr>
          <w:rFonts w:ascii="Arial" w:hAnsi="Arial" w:cs="Arial"/>
          <w:bCs w:val="false"/>
        </w:rPr>
      </w:pPr>
      <w:r>
        <w:rPr>
          <w:rFonts w:cs="Arial" w:ascii="Arial" w:hAnsi="Arial"/>
          <w:bCs w:val="false"/>
        </w:rPr>
        <w:t>Program profilaktyki zakażeń wirusem brodawczaka ludzkiego</w:t>
      </w:r>
    </w:p>
    <w:p>
      <w:pPr>
        <w:pStyle w:val="Normal"/>
        <w:rPr>
          <w:rFonts w:ascii="Arial" w:hAnsi="Arial" w:cs="Arial"/>
          <w:bCs/>
        </w:rPr>
      </w:pPr>
      <w:r>
        <w:rPr>
          <w:rFonts w:cs="Arial" w:ascii="Arial" w:hAnsi="Arial"/>
          <w:bCs/>
        </w:rPr>
      </w:r>
    </w:p>
    <w:p>
      <w:pPr>
        <w:pStyle w:val="Heading1"/>
        <w:spacing w:lineRule="auto" w:line="276"/>
        <w:jc w:val="both"/>
        <w:rPr>
          <w:rFonts w:ascii="Arial" w:hAnsi="Arial" w:cs="Arial"/>
        </w:rPr>
      </w:pPr>
      <w:r>
        <w:rPr>
          <w:rFonts w:cs="Arial" w:ascii="Arial" w:hAnsi="Arial"/>
        </w:rPr>
        <w:t>Wstęp</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spokajanie zbiorowych potrzeb mieszkańców w zakresie ochrony zdrowia jest jednym z najważniejszych zadań gminy wynikających z ustawy z dnia 8 marca 1990 r. o samorządzie gminnym (Dz. U. z 2010 r. Nr 142 poz.1591 z późn. zm.).</w:t>
      </w:r>
    </w:p>
    <w:p>
      <w:pPr>
        <w:pStyle w:val="Normal"/>
        <w:spacing w:lineRule="auto" w:line="276"/>
        <w:jc w:val="both"/>
        <w:rPr/>
      </w:pPr>
      <w:r>
        <w:rPr>
          <w:rFonts w:cs="Arial" w:ascii="Arial" w:hAnsi="Arial"/>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08 r. Nr 164, poz. 1027 z późn. zm.).</w:t>
      </w:r>
    </w:p>
    <w:p>
      <w:pPr>
        <w:pStyle w:val="Normal"/>
        <w:spacing w:lineRule="auto" w:line="276"/>
        <w:jc w:val="both"/>
        <w:rPr>
          <w:rFonts w:ascii="Arial" w:hAnsi="Arial" w:cs="Arial"/>
        </w:rPr>
      </w:pPr>
      <w:r>
        <w:rPr>
          <w:rFonts w:cs="Arial" w:ascii="Arial" w:hAnsi="Arial"/>
        </w:rPr>
        <w:t>Zapobieganie chorobom cywilizacyjnym możliwe jest poprzez stosowanie odpowiedniej profilaktyki, a także poprzez podejmowanie wszelkich działań i środków zmierzających do wykrycia we wczesnych stadiach nowotworów, dających szansę na szybkie wyleczenie. Warunkiem poprawy i utrzymania zdrowia społeczeństwa jest tworzenie i realizacja odpowiedniej polityki zdrowotnej.</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r>
        <w:rPr>
          <w:rFonts w:cs="Arial" w:ascii="Arial" w:hAnsi="Arial"/>
        </w:rPr>
        <w:t>Opis Program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Polsce ponad 3.600 kobiet zapada co roku na raka szyjki macicy, a połowa z nich umiera. Pod względem zachorowalności i umieralności z powodu tej choroby Polska zajmuje czołowe miejsce wśród krajów Unii Europejskiej. Zaobserwowano również różnice regionalne w zachorowalności i umieralności z powodu nowotworów złośliwych. Najwyższe współczynniki zgonów, z powodu chorób nowotworowych zaobserwować można w północnych rejonach Polski, a najniższe w południowo - wschodnich. Różnice te należy jednak wiązać raczej z odmiennościami w stylach życia kobiet, wpływających na obniżenie ryzyka zachorowania w bardzie tradycyjnych środowiskach niż efektywnością leczenia. Bardziej tradycyjne wzory moralności, silniejsza kontrola relacji międzyludzkich stanowi czynnik zmniejszający ryzyko zachorowań na choroby przenoszone drogą płciową.</w:t>
      </w:r>
    </w:p>
    <w:p>
      <w:pPr>
        <w:pStyle w:val="Normal"/>
        <w:spacing w:lineRule="auto" w:line="276"/>
        <w:jc w:val="both"/>
        <w:rPr>
          <w:rFonts w:ascii="Arial" w:hAnsi="Arial" w:cs="Arial"/>
        </w:rPr>
      </w:pPr>
      <w:r>
        <w:rPr>
          <w:rFonts w:cs="Arial" w:ascii="Arial" w:hAnsi="Arial"/>
        </w:rPr>
        <w:t xml:space="preserve">Rak szyjki macicy w skali całego świata jest drugim, co do częstości rakiem, który dotyka kobiety i drugą, co do częstości przyczyną ich zgonów z powodu chorób nowotworowych. Globalnie, co roku notuje się ok. 500 000 nowych zachorowań, a około 300 000 kobiet umiera z powodu raka szyjki macicy. Szacuje się, że na świecie liczba kobiet chorych na raka szyjki macicy sięga 1,4 miliona. W Polsce zapada na ten typ nowotworu ponad 3600 kobiet rocznie, z czego umiera, co roku niemal 2000 – Jest to jeden z najwyższych wskaźników umieralności w Europie (9,4/100 000 kobie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ozpoznanym czynnikiem sprawczym raka szyjki macicy są onkogenne wirusy brodawczaka ludzkiego (HPV). Zakażenia genitalnymi typami tych wirusów wywołują różnego typu zmiany przednowotworowe i nowotworowe na błonach śluzowych narządów płciowych i innych okolic ciała. Wirus przenoszony jest drogą płciową. Ryzyko zakażenia genitalnymi typami HPV w ciągu całego życia u osób aktywnych seksualnie wynosi około 50%, a zakażenia te są najczęstsze u młodych kobiet.</w:t>
      </w:r>
    </w:p>
    <w:p>
      <w:pPr>
        <w:pStyle w:val="Normal"/>
        <w:spacing w:lineRule="auto" w:line="276"/>
        <w:jc w:val="both"/>
        <w:rPr>
          <w:rFonts w:ascii="Arial" w:hAnsi="Arial" w:cs="Arial"/>
        </w:rPr>
      </w:pPr>
      <w:r>
        <w:rPr>
          <w:rFonts w:cs="Arial" w:ascii="Arial" w:hAnsi="Arial"/>
        </w:rPr>
        <w:t>Spośród ponad 100 typów wirusa HPV około 40 zakaża preferencyjnie błony śluzowe narządów płciowych. Największy związek z rakiem szyjki macicy wykazuje HPV 16 oraz HPV 18, które są odpowiedzialne za ponad 70% wszystkich przypadków tego raka i większość przypadków śródnabłonkowych zmian przednowotworowych. Ścisły związek między zakażeniem HPV (zwłaszcza HPV 16) a ryzykiem rozwoju raka szyjki macicy został potwierdzony także w kontrolowanych badaniach retrospektywnych. Zmiany niskiego stopnia na szyjce macicy i w innych okolicach ciała: sromie, prąciu, odbycie są wywoływane nie tylko przez typy onkogenne HPV, ale w części przypadków mogą być związane z zakażeniem wirusami o niskim potencjale onkogennym, głównie HPV 6 i HPV 11. Ponadto wirusy HPV 6 i HPV 11 są odpowiedzialne za ponad 90% przypadków brodawek płciowych i brodawek w okolicy odbytu oraz dużej części zmian brodawczakowatych w jamie ustnej. Prawdopodobny model rozwoju raka szyjki macicy przedstawia się następująco:</w:t>
      </w:r>
    </w:p>
    <w:p>
      <w:pPr>
        <w:pStyle w:val="Akapitzlist"/>
        <w:numPr>
          <w:ilvl w:val="0"/>
          <w:numId w:val="7"/>
        </w:numPr>
        <w:spacing w:lineRule="auto" w:line="276"/>
        <w:jc w:val="both"/>
        <w:rPr>
          <w:rFonts w:ascii="Arial" w:hAnsi="Arial" w:cs="Arial"/>
        </w:rPr>
      </w:pPr>
      <w:r>
        <w:rPr>
          <w:rFonts w:cs="Arial" w:ascii="Arial" w:hAnsi="Arial"/>
        </w:rPr>
        <w:t>infekcja HPV rozpoczyna się po kontakcie płciowym,</w:t>
      </w:r>
    </w:p>
    <w:p>
      <w:pPr>
        <w:pStyle w:val="Akapitzlist"/>
        <w:numPr>
          <w:ilvl w:val="0"/>
          <w:numId w:val="7"/>
        </w:numPr>
        <w:spacing w:lineRule="auto" w:line="276"/>
        <w:jc w:val="both"/>
        <w:rPr>
          <w:rFonts w:ascii="Arial" w:hAnsi="Arial" w:cs="Arial"/>
        </w:rPr>
      </w:pPr>
      <w:r>
        <w:rPr>
          <w:rFonts w:cs="Arial" w:ascii="Arial" w:hAnsi="Arial"/>
        </w:rPr>
        <w:t>u około 80% kobiet zwalcza infekcję i nie występują u nich jakiekolwiek objawy i zmiany na szyjce macicy,</w:t>
      </w:r>
    </w:p>
    <w:p>
      <w:pPr>
        <w:pStyle w:val="Akapitzlist"/>
        <w:numPr>
          <w:ilvl w:val="0"/>
          <w:numId w:val="7"/>
        </w:numPr>
        <w:spacing w:lineRule="auto" w:line="276"/>
        <w:jc w:val="both"/>
        <w:rPr>
          <w:rFonts w:ascii="Arial" w:hAnsi="Arial" w:cs="Arial"/>
        </w:rPr>
      </w:pPr>
      <w:r>
        <w:rPr>
          <w:rFonts w:cs="Arial" w:ascii="Arial" w:hAnsi="Arial"/>
        </w:rPr>
        <w:t>u 20% kobiet ostra infekcja przechodzi w fazę przewlekłą i w ciągu 2-4 lat rozwijają się zmiany typu CIN,</w:t>
      </w:r>
    </w:p>
    <w:p>
      <w:pPr>
        <w:pStyle w:val="Akapitzlist"/>
        <w:numPr>
          <w:ilvl w:val="0"/>
          <w:numId w:val="7"/>
        </w:numPr>
        <w:spacing w:lineRule="auto" w:line="276"/>
        <w:jc w:val="both"/>
        <w:rPr>
          <w:rFonts w:ascii="Arial" w:hAnsi="Arial" w:cs="Arial"/>
        </w:rPr>
      </w:pPr>
      <w:r>
        <w:rPr>
          <w:rFonts w:cs="Arial" w:ascii="Arial" w:hAnsi="Arial"/>
        </w:rPr>
        <w:t>u 15% kobiet następuje samowyleczenie infekcji HPV wraz z regresją zmian CIN,</w:t>
      </w:r>
    </w:p>
    <w:p>
      <w:pPr>
        <w:pStyle w:val="Akapitzlist"/>
        <w:numPr>
          <w:ilvl w:val="0"/>
          <w:numId w:val="7"/>
        </w:numPr>
        <w:spacing w:lineRule="auto" w:line="276"/>
        <w:jc w:val="both"/>
        <w:rPr>
          <w:rFonts w:ascii="Arial" w:hAnsi="Arial" w:cs="Arial"/>
        </w:rPr>
      </w:pPr>
      <w:r>
        <w:rPr>
          <w:rFonts w:cs="Arial" w:ascii="Arial" w:hAnsi="Arial"/>
        </w:rPr>
        <w:t>u 3 - 5% nieleczonych kobiet rozwija się rak szyjki macicy.</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r>
        <w:rPr>
          <w:rFonts w:cs="Arial" w:ascii="Arial" w:hAnsi="Arial"/>
        </w:rPr>
        <w:t xml:space="preserve">Profilaktyka i jej znaczen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ofilaktyka raka szyjki macicy sprowadza się przede wszystkim do redukowania częstości występowania nowych zachorowań i ograniczenia roli czynników nasilających podatność na  chorobę (profilaktyka pierwotna), oraz działań zmierzających do wczesnego wykrywania objawów (profilaktyka wtórna). Przez wiele lat, w zakresie zdrowia publicznego, w stosunku do raka szyjki macicy dominowały działania drugiego typu. Profilaktyka polegała na realizacji indywidualnych badań cytologicznych i programów badań przesiewowych, wspieranych okazjonalnymi działaniami z zakresu edukacji zdrowotnej. Nowy etap walki z rakiem szyjki macicy na świecie rozpoczął się wraz z wprowadzeniem szczepionki przeciw HPV (dostępnej w Europie od 2006 roku), rozpoznanym, jako niezbędny czynnik warunkujący rozwój choroby. Powszechniejszą w krajach europejskich  i w USA metodą profilaktyki raka szyjki macicy są powszechne szczepienia przeciw wirusowi HPV, które – według prowadzonych badań w zaszczepionej populacji eliminują w znacznym stopniu ryzyko zachorowania. Dotychczas 10 krajów europejskich wydało już oficjalne rekomendacje dotyczące szczepień przeciw wirusowi brodawczaka ludzkiego. Są to: Niemcy, Włochy, Francja, Norwegia, Wielka Brytania, Belgia, Szwajcaria, Austria, Szwecja i Luksemburg. Doświadczenia krajów zachodnich, a szczególnie skandynawskich, pokazują wyraźnie, że roli profilaktyki w zapobieganiu rakowi szyjki macicy nie można przecenić. Choroba ma poważne konsekwencje zdrowotne i społeczne, a jej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 Programy edukacyjne propagujące zdrowy styl życia  mają na celu zapobieganie chorobie co w efekcie zmniejszy koszty  ponoszone na leczenie. Ważną sprawą jest aby edukacją objąć  zarówno młode dziewczęta jak i ich  opiekunów. Jest to niezbędne przy kształtowaniu  właściwych nawyków  higienicznych w każdym domu.</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r>
        <w:rPr>
          <w:rFonts w:cs="Arial" w:ascii="Arial" w:hAnsi="Arial"/>
        </w:rPr>
        <w:t xml:space="preserve">Przesłanki dla realizacji program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czenie chorych z rakiem szyjki macicy wymaga bardzo starannej diagnostyki zarówno histopatologicznej, jak i radiologicznej oraz dużego doświadczenia zespołu leczącego. Jedynie prawidłowo zaplanowane i właściwie oraz terminowo przeprowadzone leczenie daje szanse na dobry ostateczny wynik terapii. Objawy kliniczne raka szyjki macicy pojawiają się dość późno i wiele kobiet we wczesnych stadiach choroby nie zgłasza dolegliwości. Zazwyczaj jako pierwszy sygnał nieprawidłowości pojawia się krwawienie niezwiązane z miesiączką, mogą także występować krwawienia po stosunku. W następnym okresie dołączają się upławy i bóle w okolicy krzyżowo-lędźwiowej lub pośladków. W bardzo zaawansowanych stadiach choroby występuje obrzęk kończyny dolnej. Częstym sygnałem do podjęcia kroków diagnostycznych jest nieprawidłowy wynik cytologii pobranej z szyjki macicy, ale dopiero wynik badania histopatologicznego materiału pobranego z tarczy części pochwowej (wskazane wykonanie biopsji pod kontrolą kolposkopu) lub wyskrobin z kanału szyjki upoważnia do rozpoznania choroby nowotworowej.</w:t>
      </w:r>
    </w:p>
    <w:p>
      <w:pPr>
        <w:pStyle w:val="Normal"/>
        <w:spacing w:lineRule="auto" w:line="276"/>
        <w:jc w:val="both"/>
        <w:rPr/>
      </w:pPr>
      <w:r>
        <w:rPr>
          <w:rFonts w:cs="Arial" w:ascii="Arial" w:hAnsi="Arial"/>
        </w:rPr>
        <w:t xml:space="preserve">Wynik histopatologiczny określa typ nowotworu, istotny do właściwego doboru metody leczenia, jednak ostateczne zakwalifikowanie do rodzaju terapii jest możliwe po określeniu. Wybór metody terapii jest zatem wypadkową kilku istotnych czynników, tj. stopnia zaawansowania choroby, typu histologicznego nowotworu, wieku chorej, jej indywidualnych preferencji oraz możliwości i doświadczenia ośrodka podejmującego się leczenia raka szyjki macicy. Należy jednak podkreślić, że niezależnie od zastosowanych, skomplikowanych i kosztownych procedur, leczenie pozostawia trwały, okaleczający ślad zarówno w ciele oraz jego funkcjach, jak i w psychice kobiety. </w:t>
      </w:r>
      <w:r>
        <w:rPr>
          <w:rFonts w:cs="Arial" w:ascii="Arial" w:hAnsi="Arial"/>
          <w:b/>
        </w:rPr>
        <w:t>Opóźniona w Polsce diagnostyka raka szyjki macicy u kobiet, wysokie koszty leczenia, problematyczne- przynajmniej w porównaniu z innymi krajami europejskimi – jego efekty, ale przede wszystkim przedwczesne zgony wielu kobiet stanowią istotną przesłankę do intensyfikacji działań profilaktycznych ograniczających występowanie i skutki chorob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Cel ogólny i 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Zmniejszenie liczby zachorowań na raka szyjki macicy u kobiet poprzez przeprowadzenie edukacji zdrowotnej oraz wykonanie szczepień ochronnych szczepionką przeciwko wirusom HPV wywołującym raka szyjki macicy, raka sromu, raka pochwy i brodawki płciowe w populacji 14-letnich dziewcząt, mieszkanek Gminy Po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rPr>
      </w:pPr>
      <w:r>
        <w:rPr>
          <w:rFonts w:cs="Arial" w:ascii="Arial" w:hAnsi="Arial"/>
          <w:b/>
        </w:rPr>
        <w:t>Cele szczegółowe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rPr>
      </w:pPr>
      <w:r>
        <w:rPr>
          <w:rFonts w:cs="Arial" w:ascii="Arial" w:hAnsi="Arial"/>
          <w:b/>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Zwiększenie poziomu wiedzy i świadomości rodziców oraz młodzieży szkolnej w zakresie ryzykownych zachowań oraz chorób przenoszonych drogą płciową, w tym zakażeń wirusem brodawczaka ludzkiego.</w:t>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Zapoznanie rodziców z działaniem szczepionki przeciw wirusom HPV wywołującym raka szyjki macicy, raka sromu, raka pochwy i brodawki płciowe oraz uzyskanie zgody na wykonanie zabiegu podania 3 dawek szczepionki.</w:t>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Objęcie, w danym roku szkolnym, szczepieniami przeciw wirusom HPV wywołującym raka szyjki macicy, raka sromu, raka pochwy i brodawki płciowe populacji 14-letnich dziewcząt.</w:t>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Popularyzowanie wśród młodzieży nawyku systematycznego wykonywania badań profilaktycznych w kierunku wczesnego wykrywania chorób nowotwor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Zadania dotyczące realizacji programu</w:t>
      </w:r>
    </w:p>
    <w:p>
      <w:pPr>
        <w:pStyle w:val="Normal"/>
        <w:spacing w:lineRule="auto" w:line="276"/>
        <w:jc w:val="both"/>
        <w:rPr>
          <w:rFonts w:ascii="Arial" w:hAnsi="Arial" w:cs="Arial"/>
          <w:b/>
          <w:b/>
          <w:bCs/>
        </w:rPr>
      </w:pPr>
      <w:r>
        <w:rPr>
          <w:rFonts w:cs="Arial" w:ascii="Arial" w:hAnsi="Arial"/>
          <w:b/>
          <w:bCs/>
        </w:rPr>
      </w:r>
    </w:p>
    <w:p>
      <w:pPr>
        <w:pStyle w:val="Akapitzlist"/>
        <w:numPr>
          <w:ilvl w:val="0"/>
          <w:numId w:val="5"/>
        </w:numPr>
        <w:spacing w:lineRule="auto" w:line="276"/>
        <w:jc w:val="both"/>
        <w:rPr>
          <w:rFonts w:ascii="Arial" w:hAnsi="Arial" w:cs="Arial"/>
          <w:bCs/>
        </w:rPr>
      </w:pPr>
      <w:r>
        <w:rPr>
          <w:rFonts w:cs="Arial" w:ascii="Arial" w:hAnsi="Arial"/>
          <w:bCs/>
        </w:rPr>
        <w:t>Wybór realizatora programu na podstawie ogłoszonego otwartego konkursu ofert.</w:t>
      </w:r>
    </w:p>
    <w:p>
      <w:pPr>
        <w:pStyle w:val="Akapitzlist"/>
        <w:numPr>
          <w:ilvl w:val="0"/>
          <w:numId w:val="5"/>
        </w:numPr>
        <w:spacing w:lineRule="auto" w:line="276"/>
        <w:jc w:val="both"/>
        <w:rPr>
          <w:rFonts w:ascii="Arial" w:hAnsi="Arial" w:cs="Arial"/>
          <w:bCs/>
        </w:rPr>
      </w:pPr>
      <w:r>
        <w:rPr>
          <w:rFonts w:cs="Arial" w:ascii="Arial" w:hAnsi="Arial"/>
          <w:bCs/>
        </w:rPr>
        <w:t>Przygotowanie bazy danych dziewcząt zakwalifikowanych do szczepień i skierowanie informacji do zainteresowanych.</w:t>
      </w:r>
    </w:p>
    <w:p>
      <w:pPr>
        <w:pStyle w:val="Akapitzlist"/>
        <w:numPr>
          <w:ilvl w:val="0"/>
          <w:numId w:val="5"/>
        </w:numPr>
        <w:spacing w:lineRule="auto" w:line="276"/>
        <w:jc w:val="both"/>
        <w:rPr/>
      </w:pPr>
      <w:r>
        <w:rPr>
          <w:rFonts w:cs="Arial" w:ascii="Arial" w:hAnsi="Arial"/>
          <w:bCs/>
        </w:rPr>
        <w:t>Promocja programu – ogłoszenia, ulotki, spotkania informacyjne z rodzicami objętych programem dziewcząt, spotkania profilaktyczne z dziewczętami objętymi programem, prowadzenie akcji informacyjnej dotyczącej zakażenia HPV (także wśród chłopców) o zapobiegania rakowi szyjki macicy przez okresowe badania ginekologiczne.</w:t>
      </w:r>
    </w:p>
    <w:p>
      <w:pPr>
        <w:pStyle w:val="Akapitzlist"/>
        <w:numPr>
          <w:ilvl w:val="0"/>
          <w:numId w:val="5"/>
        </w:numPr>
        <w:spacing w:lineRule="auto" w:line="276"/>
        <w:jc w:val="both"/>
        <w:rPr>
          <w:rFonts w:ascii="Arial" w:hAnsi="Arial" w:cs="Arial"/>
          <w:bCs/>
        </w:rPr>
      </w:pPr>
      <w:r>
        <w:rPr>
          <w:rFonts w:cs="Arial" w:ascii="Arial" w:hAnsi="Arial"/>
          <w:bCs/>
        </w:rPr>
        <w:t>Wykonanie szczepień z zachowaniem bezpieczeństwa – szczepienia winny być wykonywane w gabinecie z odpowiednim zestawem przeciwwstrząsowym.</w:t>
      </w:r>
    </w:p>
    <w:p>
      <w:pPr>
        <w:pStyle w:val="Akapitzlist"/>
        <w:numPr>
          <w:ilvl w:val="0"/>
          <w:numId w:val="5"/>
        </w:numPr>
        <w:spacing w:lineRule="auto" w:line="276"/>
        <w:jc w:val="both"/>
        <w:rPr>
          <w:rFonts w:ascii="Arial" w:hAnsi="Arial" w:cs="Arial"/>
          <w:bCs/>
        </w:rPr>
      </w:pPr>
      <w:r>
        <w:rPr>
          <w:rFonts w:cs="Arial" w:ascii="Arial" w:hAnsi="Arial"/>
          <w:bCs/>
        </w:rPr>
        <w:t>Monitoring przebiegu programu w trakcie realizacji.</w:t>
      </w:r>
    </w:p>
    <w:p>
      <w:pPr>
        <w:pStyle w:val="Akapitzlist"/>
        <w:numPr>
          <w:ilvl w:val="0"/>
          <w:numId w:val="5"/>
        </w:numPr>
        <w:spacing w:lineRule="auto" w:line="276"/>
        <w:jc w:val="both"/>
        <w:rPr>
          <w:rFonts w:ascii="Arial" w:hAnsi="Arial" w:cs="Arial"/>
          <w:bCs/>
        </w:rPr>
      </w:pPr>
      <w:r>
        <w:rPr>
          <w:rFonts w:cs="Arial" w:ascii="Arial" w:hAnsi="Arial"/>
          <w:bCs/>
        </w:rPr>
        <w:t>Sprawozdanie z programu wraz z oceną.</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Heading1"/>
        <w:spacing w:lineRule="auto" w:line="276"/>
        <w:jc w:val="both"/>
        <w:rPr>
          <w:rFonts w:ascii="Arial" w:hAnsi="Arial" w:cs="Arial"/>
        </w:rPr>
      </w:pPr>
      <w:r>
        <w:rPr>
          <w:rFonts w:cs="Arial" w:ascii="Arial" w:hAnsi="Arial"/>
        </w:rPr>
        <w:t xml:space="preserve">Grupa docelow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zternastoletnie dziewczęta zamieszkałe na terenie Gminy Police oraz uzasadnione ze względów zdrowotnych przypadki dziewcząt kontynuujących szczepienie z roku poprzedni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Kryteria kwalifikacji do zabiegu szczepień ochronnych</w:t>
      </w:r>
    </w:p>
    <w:p>
      <w:pPr>
        <w:pStyle w:val="Normal"/>
        <w:spacing w:lineRule="auto" w:line="276"/>
        <w:jc w:val="both"/>
        <w:rPr>
          <w:rFonts w:ascii="Arial" w:hAnsi="Arial" w:cs="Arial"/>
          <w:b/>
          <w:b/>
        </w:rPr>
      </w:pPr>
      <w:r>
        <w:rPr>
          <w:rFonts w:cs="Arial" w:ascii="Arial" w:hAnsi="Arial"/>
          <w: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wiek 14 lat lub uzasadniony ze względów zdrowotnych przypadek z roku poprzedniego(w 2012 roku szczepieniami objęta będzie populacja dziewcząt urodzonych w 1998 roku; w następnych latach z kolejnych roczników),</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brak przeciwwskazań lekarskich do szczepień przeciw wirusom HPV (poprzedzone badaniem lekarskim przed szczepieniem),</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pisemna zgoda rodzic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zas realizacji program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rogram rozpoczął się w lutym 2010 roku, zaszczepionych zostało 206 dziewcząt urodzonych w roku 1997. W roku 2012 realizacja programu rozpocznie się w kwietniu.</w:t>
      </w:r>
    </w:p>
    <w:p>
      <w:pPr>
        <w:pStyle w:val="Normal"/>
        <w:spacing w:lineRule="auto" w:line="276"/>
        <w:jc w:val="both"/>
        <w:rPr>
          <w:rFonts w:ascii="Arial" w:hAnsi="Arial" w:cs="Arial"/>
        </w:rPr>
      </w:pPr>
      <w:r>
        <w:rPr>
          <w:rFonts w:cs="Arial" w:ascii="Arial" w:hAnsi="Arial"/>
        </w:rPr>
        <w:t>W ramach możliwości budżetowych Gminy Police program będzie kontynuowany w latach kolejny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Koszt przeprowadzenia programu</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W 2012 roku do szczepień kwalifikuje się ok. 205 dziewcząt zamieszkałych na terenie Gminy Police. Koszt szczepienia jednej osoby to ok. 600 zł. </w:t>
      </w:r>
    </w:p>
    <w:p>
      <w:pPr>
        <w:pStyle w:val="Normal"/>
        <w:spacing w:lineRule="auto" w:line="276"/>
        <w:jc w:val="both"/>
        <w:rPr>
          <w:rFonts w:ascii="Arial" w:hAnsi="Arial" w:cs="Arial"/>
          <w:bCs/>
        </w:rPr>
      </w:pPr>
      <w:r>
        <w:rPr>
          <w:rFonts w:cs="Arial" w:ascii="Arial" w:hAnsi="Arial"/>
          <w:bCs/>
        </w:rPr>
        <w:t>Przewidywany całkowity koszt szczepień w roku 2012 wyniesie ok. 100.000 zł.</w:t>
      </w:r>
    </w:p>
    <w:p>
      <w:pPr>
        <w:pStyle w:val="Normal"/>
        <w:spacing w:lineRule="auto" w:line="276"/>
        <w:jc w:val="both"/>
        <w:rPr/>
      </w:pPr>
      <w:r>
        <w:rPr>
          <w:rFonts w:cs="Arial" w:ascii="Arial" w:hAnsi="Arial"/>
          <w:bCs/>
        </w:rPr>
        <w:t>Koszt szczepień w latach kolejnych będzie oscylował wokół kwoty 100.000 zł.</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rPr>
        <w:t>Realizatorzy programu</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Wydział Organizacyjno-Prawny Urzędu Miejskiego w Policach.</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Wybrany w drodze otwartego konkursu ofert Zakład Opieki Zdrowotn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waluacja programu</w:t>
      </w:r>
    </w:p>
    <w:p>
      <w:pPr>
        <w:pStyle w:val="Normal"/>
        <w:spacing w:lineRule="auto" w:line="276"/>
        <w:jc w:val="both"/>
        <w:rPr>
          <w:rFonts w:ascii="Arial" w:hAnsi="Arial" w:cs="Arial"/>
          <w:b/>
          <w:b/>
        </w:rPr>
      </w:pPr>
      <w:r>
        <w:rPr>
          <w:rFonts w:cs="Arial" w:ascii="Arial" w:hAnsi="Arial"/>
          <w:b/>
        </w:rPr>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dziewcząt w populacji określonej w programie w danym roku kalendarzowym;</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odbiorców edukacji zdrowotnej w tym:</w:t>
      </w:r>
    </w:p>
    <w:p>
      <w:pPr>
        <w:pStyle w:val="Akapitzlist"/>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rodziców,</w:t>
      </w:r>
    </w:p>
    <w:p>
      <w:pPr>
        <w:pStyle w:val="Akapitzlist"/>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dziewcząt w wieku 14 lat,</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dziewcząt objętych programem szczepień:</w:t>
      </w:r>
    </w:p>
    <w:p>
      <w:pPr>
        <w:pStyle w:val="Akapitzlist"/>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dziewcząt, które otrzymały 1 dawkę szczepionki,</w:t>
      </w:r>
    </w:p>
    <w:p>
      <w:pPr>
        <w:pStyle w:val="Akapitzlist"/>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dziewcząt, które otrzymały 2 dawki szczepionki,</w:t>
      </w:r>
    </w:p>
    <w:p>
      <w:pPr>
        <w:pStyle w:val="Akapitzlist"/>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liczba dziewcząt, które otrzymały 3 dawki szczepionki;</w:t>
      </w:r>
    </w:p>
    <w:p>
      <w:pPr>
        <w:pStyle w:val="Akapitzlis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rPr>
        <w:t>liczba dziewcząt, których nie zaszczepiono z powodu przeciwwskazań zdrow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rPr>
      </w:pPr>
      <w:r>
        <w:rPr>
          <w:rFonts w:cs="Arial" w:ascii="Arial" w:hAnsi="Arial"/>
          <w:b/>
        </w:rPr>
        <w:t>Oczekiwane efekty realizacji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1) zmniejszenie zachorowalności na raka szyjki macicy w perspektywie wieloletn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2) zwiększenie poziomu wiedzy rodziców i dziewcząt nt. ryzykownych zachowań oraz chorób przenoszonych drogą płci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3) zwiększenie poziomu wiedzy rodziców i dziewcząt dotyczącej profilaktycznych badań okres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2:00Z</dcterms:created>
  <dc:creator>Maciek</dc:creator>
  <dc:description/>
  <cp:keywords/>
  <dc:language>en-US</dc:language>
  <cp:lastModifiedBy>ug</cp:lastModifiedBy>
  <cp:lastPrinted>2012-03-01T11:46:00Z</cp:lastPrinted>
  <dcterms:modified xsi:type="dcterms:W3CDTF">2012-03-01T10:48:00Z</dcterms:modified>
  <cp:revision>10</cp:revision>
  <dc:subject/>
  <dc:title/>
</cp:coreProperties>
</file>