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VII/121/2012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8 lutego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Powiatowi Polickie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2 i art. 18 ust.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) oraz art. 216 ust. 2 pkt 5 i art. 220 ustawy z dnia 27 sierpnia 2009 r. o finansach publicznych (Dz. U. z 2009 r., Nr 157, poz. 1240, z 2010 r., Nr 28, poz. 146, Nr 96, poz. 620, Nr 123, poz. 835, Nr 152, poz.1020, Nr 238, poz.1578, Nr 257, poz. 1726, z 2011 r. Nr 185, poz. 1092, Nr.201, poz. 1183, Nr 234, poz. 1386, Nr 240, poz.1429, Nr 291, poz.1707), Rada Miejska uchwal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</w:rPr>
        <w:t>Udziela się z budżetu Gminy Police pomocy finansowej Powiatowi Polickiemu z przeznaczeniem na dofinansowanie własnych zadań dotyczących wspierania osób niepełnospraw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Pomoc finansowa, o której mowa w § 1, zostanie udzielona w formie dotacji celowej ze środków budżetu Gminy Police na 2012 rok, w wysokości 60.000 zł (słownie: sześćdziesiąt tysięcy złot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czegółowe warunki udzielenia pomocy finansowej oraz przeznaczenie i zasady rozliczenia środków określone zostaną w umowie pomiędzy Gminą Police i Powiatem Polick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Do zawarcia umowy upoważnia się Burmistrza Po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widuje udzielenie pomocy finansowej w wysokości 60.000 zł dla Powiatu Polickiego, w zakresie wsparcia finansowego organizacji pozarządowych działających na rzecz osób niepełnosprawnych zamieszkujących gminę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Szczegółowe warunki udzielenia pomocy finansowej oraz przeznaczenie i </w:t>
      </w:r>
      <w:r>
        <w:rPr>
          <w:rFonts w:cs="Arial" w:ascii="Arial" w:hAnsi="Arial"/>
          <w:bCs/>
          <w:color w:val="000000"/>
          <w:spacing w:val="1"/>
        </w:rPr>
        <w:t>zasady rozliczenia środków określone zostaną w umowie pomiędzy Powiatem Polickim,</w:t>
      </w:r>
      <w:r>
        <w:rPr>
          <w:rFonts w:cs="Arial" w:ascii="Arial" w:hAnsi="Arial"/>
          <w:bCs/>
          <w:color w:val="000000"/>
          <w:spacing w:val="10"/>
        </w:rPr>
        <w:t xml:space="preserve"> a Gminą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0:00Z</dcterms:created>
  <dc:creator>admin</dc:creator>
  <dc:description/>
  <cp:keywords/>
  <dc:language>en-US</dc:language>
  <cp:lastModifiedBy>ug</cp:lastModifiedBy>
  <cp:lastPrinted>2012-02-29T08:29:00Z</cp:lastPrinted>
  <dcterms:modified xsi:type="dcterms:W3CDTF">2012-02-29T07:32:00Z</dcterms:modified>
  <cp:revision>7</cp:revision>
  <dc:subject/>
  <dc:title>projekt</dc:title>
</cp:coreProperties>
</file>