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8/2023 o udzielenie zamówienia w trybie IV przetargu ustnego (licytacji) nieograniczonego na sprzedaż samochodu kombinowanego SCK3 na podwoziu Jelcz o nr rej. ZPL V546, w którym oferta złożona przez uczestnika biorącego udział w licytacji została uznana przez Sprzedającego za ofertę najkorzystniejszą z uwagi na najwyższą ceną osiągniętą w IV przetargu ustnym, zgodnie postanowieniami ogłoszenia dot. IV przetargu ustnego nieograniczony na sprzedaż samochodu kombinowanego SCK3 na podwoziu Jelcz o nr rej. ZPL V546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V przetargu (licytacji) samochodu kombinowanego SCK3 na podwoziu Jelcz o nr rej. ZPL V546. o nw. danych identyfikacyjnych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ZPL V546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JELC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P 422 K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ersja: SCK 3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7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rodzaj pojazdu: Samochód ciężarowy, specjaln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kolor powłoki lakierowej kabiny: biały, 1-warstwowy akrylowy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ata pierwszej rejestracji: 17.10.1997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znaczenie silnika: SW680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jednostka napędowa: z zapłonem samoczynnym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ojemność: 11100 ccm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c silnika: 179kW (243KM)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opuszczalna masa całkowita: 16 000 kg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zabudowy: podwozie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cylindrów / układ cylindrów: 6 / rzędow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osi: 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napędu: 4x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badania techniczne były ważne do: 22.12.2022 r.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ubezpieczenie jest ważne do: 31.12.2023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SUJP422BAV0000475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charakter wykorzystania: ciśnieniowe mycie kanałów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rzebieg: 298522 km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Stan Techniczny pojazdu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ciek wody z pompy wodnej wysokociśnieniow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środki korozji na ramie nośn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tarcia powłoki lakierowanej a także ogniska korozji na kabinie pojazdu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Skorodowana komora ścieki-woda - prze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Amortyzator fotela kierowcy oraz fotel kierowcy uszkodzony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Sprzęgło-nieprawidłowa praca (ślizga się)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spomagania kierownicy – niesprawn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ody silnika – uszkodzona, wy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 xml:space="preserve">Układ kierowniczy – luzy na poszczególnych elementach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dnoszenie kabiny – uszkodzony siłownik olejowy do podnoszeni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V przetargu ustnym (licytacji). Wadium wpłacone przed licytacją w wysokości 1 250,00 zł (słownie złotych: jeden tysiąc dwieście pięćdziesiąt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V przetargu ustnym (licytacji) na sprzedaż samochodu kombinowanego SCK3 na podwoziu Jelcz o nr rej. ZPL V546, Kupujący oświadcza, że zapoznał się ze wzorem niniejszej umowy, ogłoszeniem IV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Karta gwarancyjna WUK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gwarancyjna silnik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rotokół demontażu GPS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31 grudni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Ostatnie zaświadczenie o przeprowadzonym badaniu technicznym: ważne do 22.12.2022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2 x kluczyk do stacyjki i 2 x kluczyk od wlewu paliwa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zelkich informacji w zakresie przetwarzania danych osobowych udziela Inspektor ochrony danych: Małgorzata Górka, tel. 500 071 091, e-mail: inspektor_rodo@zwikpolice.pl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9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3-09-13T12:15:00Z</dcterms:modified>
  <cp:revision>82</cp:revision>
  <dc:subject/>
  <dc:title/>
</cp:coreProperties>
</file>