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o uchwały Nr XVII/118/2012 </w:t>
        <w:tab/>
        <w:tab/>
        <w:tab/>
        <w:t xml:space="preserve">                                                                            Rady Miejskiej w Policach  </w:t>
        <w:tab/>
        <w:tab/>
        <w:tab/>
        <w:tab/>
        <w:tab/>
        <w:tab/>
        <w:tab/>
        <w:tab/>
        <w:t xml:space="preserve">            z dnia 28.02.2012r.</w:t>
        <w:tab/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Porozumienie międzygminne</w:t>
      </w:r>
    </w:p>
    <w:p>
      <w:pPr>
        <w:pStyle w:val="Normal"/>
        <w:spacing w:lineRule="auto" w:line="240" w:before="0" w:after="0"/>
        <w:ind w:left="181" w:hanging="0"/>
        <w:jc w:val="center"/>
        <w:rPr/>
      </w:pPr>
      <w:r>
        <w:rPr>
          <w:rFonts w:cs="Arial" w:ascii="Arial" w:hAnsi="Arial"/>
          <w:sz w:val="24"/>
          <w:szCs w:val="24"/>
        </w:rPr>
        <w:t>zawarte w dniu ………….……… 2012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ą Police, reprezentowaną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dysława Diakuna – Burmistrza Poli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ą Miasto Szczecin, reprezentowaną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otra Krzystka – Prezydenta Miasta Szczeci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sprawie powierzenia zadania polegającego na zapewnieniu lokalnego transportu zbiorowego. Na podstawie uchwały Nr XVII/118/2012 Rady Miejskiej w Policach z dnia 28.02.2012r. i uchwały Nr…/2012 Rady Miasta Szczecin z dnia …. 2012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 Gmina Police powierza, a Gmina Miasto Szczecin przyjmuje do realizacji zadanie</w:t>
        <w:br/>
        <w:t xml:space="preserve">     własne w zakresie lokalnego transportu zbiorowego na trasach pomiędzy Gminą</w:t>
        <w:br/>
        <w:t xml:space="preserve">     Miasto Szczecin a Gminą Police oraz na terenie Gminy Police z wyłączeniem linii</w:t>
        <w:br/>
        <w:t xml:space="preserve">     samorządowej na trasie Police – Trzebie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Gmina Miasto Szczecin realizować będzie powierzone zadanie określone w ust.1</w:t>
        <w:br/>
        <w:t xml:space="preserve">     poprzez jednostkę budżetową Zarząd Dróg i Transportu Miejskiego, z siedzibą</w:t>
        <w:br/>
        <w:t xml:space="preserve">     przy ul. Klonowica 5 w Szczecinie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Gmina Miasto Szczecin wykonywać będzie zadanie określone w § 1 ust.1 poprzez</w:t>
        <w:br/>
        <w:t xml:space="preserve">    dokonanie wyboru przewoźnika  i utrzymanie linii w czasie trwania porozum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 realizację zadania określonego w ust.1 Gmina Police przekazywać będzie</w:t>
        <w:br/>
        <w:t xml:space="preserve">     dotację dla Gminy Miasto Szczecin w wysokości pokrywającej koszty usług</w:t>
        <w:br/>
        <w:t xml:space="preserve">     przewozowych oraz organizacji tych usług przez Zarząd Dróg i Transportu</w:t>
        <w:br/>
        <w:t xml:space="preserve">     Miejskiego, pomniejszoną o uzyskane wpływy z opłat za przejaz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 przejazdy na terenie Gminy Police będą pobierane opłaty uchwalane przez</w:t>
        <w:br/>
        <w:t xml:space="preserve">     Radę Miasta Szczec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płaty za przejazdy stanowić będą wpływy Gminy Miasta Szczecin przeznaczone</w:t>
        <w:br/>
        <w:t xml:space="preserve">    na finansowanie powierzonego zad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sokość opłat za przejazdy uchwalana będzie przez Radę Miasta Szczecin po</w:t>
        <w:br/>
        <w:t xml:space="preserve">     zasięgnięciu opinii Rady Miejskiej w Polic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zczegółowe warunki realizacji powierzonego zadania i przekazywania dotacji  określone zostaną w umowie zawartej pomiędzy Gminą Police a Gminą Miasto Szczeci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zumienie zawarte jest na czas nieokreślony, a wszelkie zmiany porozumienia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zumienie może zostać rozwiązane przez każdą ze stron za 6 miesięcznym wypowiedzeniem ze skutkiem na koniec miesiąc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ozumienie podlega ogłoszeniu w Dzienniku Urzędowym Województwa Zachodniopomorskiego i wchodzi w życie z dniem ogłoszenia. </w:t>
        <w:br/>
        <w:t>Jednocześnie wygasa Porozumienie obowiązujące od dnia 1.02.1997r. zawarte pomiędzy Miastem Szczecin a Gminą Police w sprawie realizacji zadań lokalnego transportu zbiorow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rozumienie sporządzono w 4 jednobrzmiących egzemplarzach, po 2 dla każdej ze str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Gmina Police                                                                  Gmina Miasto Szczeci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16:00Z</dcterms:created>
  <dc:creator>Maciek</dc:creator>
  <dc:description/>
  <cp:keywords/>
  <dc:language>en-US</dc:language>
  <cp:lastModifiedBy>ug</cp:lastModifiedBy>
  <cp:lastPrinted>2012-02-28T13:37:00Z</cp:lastPrinted>
  <dcterms:modified xsi:type="dcterms:W3CDTF">2012-02-28T12:40:00Z</dcterms:modified>
  <cp:revision>4</cp:revision>
  <dc:subject/>
  <dc:title>UCHWAŁA Nr …</dc:title>
</cp:coreProperties>
</file>