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7/2023 o udzielenie zamówienia w trybie I przetargu ustnego (licytacji) nieograniczonego na sprzedaż przyczepy rolniczej Autosan D616, rok produkcji 1992, nr rej. SZD 873R, w którym oferta złożona przez uczestnika biorącego udział w licytacji została uznana przez Sprzedającego za ofertę najkorzystniejszą z uwagi na najwyższą ceną osiągniętą w I przetargu ustnym, zgodnie postanowieniami ogłoszenia dot. I przetargu ustnego nieograniczonego na sprzedaż przyczepy rolniczej Autosan D616, rok produkcji 1992, nr rej. SZD 873R,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 przetargu (licytacji) przyczepy rolniczej Autosan D616, o nw. danych identyfikacyjnych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numer rejestracyjny: SZD873R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AUTOSAN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model pojazdu: D 35T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wersja: przyczepa rolnicza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1991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pojazdu:  przyczepa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kolor powłoki lakierowej: biały 1-warstwowy typu uni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pierwszej rejestracji: 1992/03/30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dopuszczalna masa całkowita: 5000 kg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masa własna: 1500 kg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ładowność: 3500 kg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przyczepy: samowyładowcza dwustronna, wolnobieżna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zawieszenie osi: resory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usytuowanie osi: klasyczne,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data ważności badania technicznego : brak aktualnych badań technicznych,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ważności ubezpieczenia: 2023/12/31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VIN: 2598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ługość:  4150 mm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szerokość: 2400 mm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wysokość: 1800 mm.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bCs/>
          <w:kern w:val="2"/>
          <w:u w:val="single"/>
          <w:lang w:eastAsia="pl-PL"/>
        </w:rPr>
      </w:pPr>
      <w:r>
        <w:rPr>
          <w:rFonts w:eastAsia="Times New Roman"/>
          <w:bCs/>
          <w:kern w:val="2"/>
          <w:u w:val="single"/>
          <w:lang w:eastAsia="pl-PL"/>
        </w:rPr>
        <w:t xml:space="preserve">Stan Techniczny przyczepy rolniczej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powłoka lakierowana burt – stan techniczny dobry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burty boczne – stan techniczny  dobry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rama pomocnicza – stan techniczny dobry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ama podstawowa –  powierzchniowo skorodowana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podłoga stalowa – miejscami pokryta korozją (bez ubytków oblachowania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yszel holowniczy – zgięte prawe ramie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obrotnica kompletna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śladowe wycieki płynu hydraulicznego z siłowników wywrotu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stan estetyczny  przyczepy – dobry.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 przetargu ustnym (licytacji). Wadium wpłacone przed licytacją w wysokości 1 000,00 zł (słownie złotych: jeden tysiąc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 przetargu ustnym (licytacji) na sprzedaż przyczepy rolniczej Autosan D616, rok produkcji 1992, nr rej. SZD 873R, Kupujący oświadcza, że zapoznał się ze wzorem niniejszej umowy, ogłoszeniem I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lisa ubezpieczeniowa ważna do dnia: 31.12.2023 r.  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>Administratorem danych osobowych przetwarzanych w związku z zawarciem i realizacją umowy jest Zakład Wodociągów i Kanalizacji Police Sp. z o.o. ul. Grzybowa 50, 72-010 Polic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_rodo@zwikpolice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>Dane osobowe będą przetwarzane w celach wynikających  z zawarcia i realizacji umowy oraz w celu utrzymania kontakt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Odbiorcami danych osobowych są:</w:t>
      </w:r>
    </w:p>
    <w:p>
      <w:pPr>
        <w:pStyle w:val="Akapitzlist"/>
        <w:numPr>
          <w:ilvl w:val="0"/>
          <w:numId w:val="5"/>
        </w:numPr>
        <w:spacing w:before="0" w:after="0"/>
        <w:ind w:left="1418" w:hanging="36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567"/>
        <w:jc w:val="both"/>
        <w:textAlignment w:val="baseline"/>
        <w:rPr/>
      </w:pPr>
      <w:r>
        <w:rPr/>
        <w:t xml:space="preserve">   </w:t>
      </w:r>
      <w:r>
        <w:rPr/>
        <w:t>Przysługują Państwu następujące uprawnieni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W odniesieniu do danych osobowych decyzje nie będą podejmowane w sposób zautomatyzowany, nie będzie stosowane profilow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8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_rodo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3-09-05T10:13:00Z</cp:lastPrinted>
  <dcterms:modified xsi:type="dcterms:W3CDTF">2023-09-06T10:06:00Z</dcterms:modified>
  <cp:revision>108</cp:revision>
  <dc:subject/>
  <dc:title/>
</cp:coreProperties>
</file>