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3 r. w Policach 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7 6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7/2023 o udzielenie zamówienia w trybie I przetargu ustnego (licytacji) nieograniczonego na sprzedaż przyczepy asenizacyjnej, rok produkcji 1993, nr rej. SCV 0716, w którym oferta złożona przez uczestnika biorącego udział w licytacji została uznana przez Sprzedającego za ofertę najkorzystniejszą z uwagi na najwyższą ceną osiągniętą w I przetargu ustnym, zgodnie postanowieniami ogłoszenia dot. I przetargu ustnego nieograniczonego na sprzedaż przyczepy asenizacyjnej, rok produkcji 1993, nr rej. SCV 0716,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Przedmiotem niniejszej umowy  jest  sprzedaż w drodze I przetargu (licytacji) przyczepy asenizacyjnej o nw. danych identyfikacyjnych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numer rejestracyjny: SCV0716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arka pojazdu:  Wuko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del pojazdu: PA-35 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wersja:  przyczepa asenizacyjna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k produkcji: 1993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rodzaj pojazdu: cysterna asenizacyjna,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kolor powłoki lakierowej: biały 1-warstwowy typu uni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ata pierwszej rejestracji: 1993/07/10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opuszczalna masa całkowita: 4850 kg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masa własna: 1350 kg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ładowność: 3500 kg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rodzaj przyczepy: beczka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usytuowanie osi: klasyczne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ata ważności badania technicznego: 2024/10/07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ata ważności ubezpieczenia: 2023/12/31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VIN: 31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ługość:  4000 mm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szerokość: 21960 mm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wysokość: 2000 mm, </w:t>
      </w:r>
    </w:p>
    <w:p>
      <w:pPr>
        <w:pStyle w:val="Normal"/>
        <w:shd w:fill="FFFFFF" w:val="clear"/>
        <w:ind w:left="1985" w:hanging="0"/>
        <w:jc w:val="both"/>
        <w:rPr>
          <w:rFonts w:eastAsia="Times New Roman"/>
          <w:bCs/>
          <w:kern w:val="2"/>
          <w:u w:val="single"/>
          <w:lang w:eastAsia="pl-PL"/>
        </w:rPr>
      </w:pPr>
      <w:r>
        <w:rPr>
          <w:rFonts w:eastAsia="Times New Roman"/>
          <w:bCs/>
          <w:kern w:val="2"/>
          <w:u w:val="single"/>
          <w:lang w:eastAsia="pl-PL"/>
        </w:rPr>
        <w:t xml:space="preserve">Stan Techniczny przyczepy asenizacyjnej: 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włoka lakierowa beczki asenizacyjnej popękan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Błotniki skorodowane i pogięte. </w:t>
      </w:r>
    </w:p>
    <w:p>
      <w:pPr>
        <w:pStyle w:val="Normal"/>
        <w:shd w:fill="FFFFFF" w:val="clear"/>
        <w:ind w:left="1985" w:hanging="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ą w I przetargu ustnym (licytacji). Wadium wpłacone przed licytacją w wysokości 850,00 zł (słownie złotych: osiemset pięćdziesiąt złotych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 przetargu ustnym (licytacji) na sprzedaż przyczepy asenizacyjnej, rok produkcji 1993, nr rej. SCV 0716, Kupujący oświadcza, że zapoznał się ze wzorem niniejszej umowy, ogłoszeniem I przetargu oraz regulaminem postępowania przy sprzedaży nieruchomości i ruchomości należących do spółki ZWIK Police Sp. z o.o. ogłoszonych na stronie internetowej Spółki: zwikpolice.pl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>Sprzedający i Kupujący oświadczają, że wyłączają w całości, na podstawie niniejszej umowy, przepisy kodeksu cywilnego o rękojmi za wady fizyczne przedmiotu sprzedaży określonego w § 1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284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Polisa ubezpieczeniowa ważna do dnia: 31.12.2023 r.,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Ostatnie zaświadczenie o przeprowadzonym badaniu technicznym: ważne do 07.10.2024 r.  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Normal"/>
        <w:numPr>
          <w:ilvl w:val="3"/>
          <w:numId w:val="2"/>
        </w:numPr>
        <w:spacing w:before="0" w:after="0"/>
        <w:ind w:left="426" w:hanging="36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>Administratorem danych osobowych przetwarzanych w związku z zawarciem i realizacją umowy jest Zakład Wodociągów i Kanalizacji Police Sp. z o.o. ul. Grzybowa 50, 72-010 Polic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3">
        <w:r>
          <w:rPr>
            <w:rStyle w:val="InternetLink"/>
          </w:rPr>
          <w:t>inspektor_rodo@zwikpolice.p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>Dane osobowe będą przetwarzane w celach wynikających  z zawarcia i realizacji umowy oraz w celu utrzymania kontak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Podstawą prawną przetwarzania jest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art. 6, ust.1 lit. b oraz c RODO, gdy przetwarzanie jest niezbędne do wykonania umowy, podjęcia działań przed jej zawarciem oraz do wypełnienia obowiązków prawnych, np. obowiązków archiwizacji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Odbiorcami danych osobowych są: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upoważnieni pracownicy, którzy muszą mieć dostęp do danych, aby wykonywać swoje obowiązk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odmioty przetwarzające – którym Zakład Wodociągów i Kanalizacji Police Sp. z o.o. zleci czynności przetwarzania danych, jeśli będzie to konieczne; Dostęp tych podmiotów do danych będzie  ograniczony wyłącznie do możliwości wglądu do informacji, w związku ze świadczeniem usług wsparcia technicznego, prawnego lub archiwizacyjnego. Odbiorców tych obowiązuje klauzula zachowania poufności danych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odmioty uprawnione na podstawie przepisów prawa (np. instytucje kontrolne), w przypadku uzasadnionego żąda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567"/>
        <w:jc w:val="both"/>
        <w:textAlignment w:val="baseline"/>
        <w:rPr/>
      </w:pPr>
      <w:r>
        <w:rPr/>
        <w:t xml:space="preserve">   </w:t>
      </w:r>
      <w:r>
        <w:rPr/>
        <w:t>Przysługują Państwu następujące uprawnienia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awo dostępu do swoich danych oraz otrzymania ich kopii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awo do sprostowania (poprawiania) swoich danych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prawo do usunięcia danych osobowych, w sytuacji, gdy przetwarzanie danych nie następuje w celu wywiązania się z obowiązku wynikającego z przepisu prawa lub w ramach sprawowania władzy publicznej,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awo wyrażenia sprzeciwu – z przyczyn związanych z Państwa szczególną sytuacją, gdy przetwarzamy Państwa dane z powodu naszych uzasadnionych interesów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awo do ograniczenia przetwarzania danych, przy czym przepisy odrębne mogą wyłączyć możliwość skorzystania z tego prawa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awo do wniesienia skargi do Prezesa Urzędu Ochrony Danych Osobowych, na adres: ul. Stawki 2, 00 - 193 Warsza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</w:t>
      </w: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W odniesieniu do danych osobowych decyzje nie będą podejmowane w sposób zautomatyzowany, nie będzie stosowane profilowa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51" w:hanging="425"/>
        <w:jc w:val="both"/>
        <w:textAlignment w:val="baseline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 xml:space="preserve">KUPUJĄCY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8.2023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inspektor_rodo@zwikpol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JRozycka</dc:creator>
  <dc:description/>
  <cp:keywords/>
  <dc:language>en-US</dc:language>
  <cp:lastModifiedBy>JRozycka</cp:lastModifiedBy>
  <cp:lastPrinted>2023-09-05T10:13:00Z</cp:lastPrinted>
  <dcterms:modified xsi:type="dcterms:W3CDTF">2023-09-06T10:05:00Z</dcterms:modified>
  <cp:revision>106</cp:revision>
  <dc:subject/>
  <dc:title/>
</cp:coreProperties>
</file>