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V/112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grudni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wieloletniego programu gospodarowania mieszkaniowym zasobem gminy Police na lata 2009 -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40 ust. 2 pkt 3 ustawy z dnia 8 marca 1990 roku                   o samorządzie gminnym ( Dz. U. z 2001 r. Nr 142, poz. 1591, zm. z 2002 r. Nr 23, poz. 220, Nr 62, poz. 558, Nr 113, poz. 984, Nr 153, poz. 1271, Nr 214, poz. 1806,      z 2003 r.  Nr 80, poz. 717 oraz Nr 162, poz. 1568, 2004 r. Nr 102, poz. 1055,        Nr116, poz. 1203, z 2005 Nr 172, poz. 1441, Nr 175, poz. 1457; z 2006 r. Nr 17,poz. 128,  Nr 181, poz. 1337, z 2007 r. Nr 48, poz. 327, Nr 138, poz. 974, Nr 173, poz. 1218, z 2008 r. Nr 180, poz. 1111, Nr 223, poz. 1458; z 2009 r. Nr 52, poz. 420, Nr 157, poz. 1241; z 2010 r. Nr 28, poz. 142 i poz. 146, Nr 40, poz. 230 i Nr 106, poz. 675; z 2011 r. Nr 21 poz. 113, Nr 117, poz. 679, Nr 134, poz. 777, Nr 149, poz. 887, Nr 217, poz. 1281) oraz art. 21 ust. 1 pkt 1 i ust. 2 ustawy z dnia 21 czerwca 2001 r. o ochronie praw lokatorów, mieszkaniowym zasobie gminy i o zmianie Kodeksu cywilnego (Dz. U. z 2005 r. Nr 31, poz. 266, zm. z 2006 r. Nr 89, poz. 602, Nr 94, poz. 657,  Nr 167, poz. 1193, Nr 249, poz. 1833, z 2007 r. Nr 128, poz. 902, Nr 173, poz.1218; z 2010 r. Nr 3, poz. 13; z 2011 r. Nr 224, poz. 1342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załączniku do uchwały Nr XXXVIII/287/09 Rady Miejskiej w Policach z dnia 31 marca  2009 roku w sprawie wieloletniego gospodarowania mieszkaniowym zasobem gminy Police w latach 2009 – 2013,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 w rozdziale VII dodaje się ust. 8 w brzmie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Plan kosztów zarządu nieruchomościami wspólny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k  2012 - 1 920 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k  2013 - 1 970 000,00 zł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w rozdziale XI  dodaje się Załącznik Nr 5 - Projekty planów robót inwestycyjno-modernizacyjnych, który otrzymuje brzmienie jak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</w:t>
        <w:tab/>
        <w:tab/>
        <w:tab/>
        <w:tab/>
        <w:tab/>
        <w:tab/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KTY  PLANÓW ROBÓT INWESTYCYJNO - MODERNIZACYJNYCH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50"/>
        <w:gridCol w:w="555"/>
        <w:gridCol w:w="1890"/>
        <w:gridCol w:w="540"/>
        <w:gridCol w:w="645"/>
        <w:gridCol w:w="1126"/>
        <w:gridCol w:w="1275"/>
        <w:gridCol w:w="841"/>
      </w:tblGrid>
      <w:tr>
        <w:trPr>
          <w:trHeight w:val="285" w:hRule="atLeast"/>
        </w:trPr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</w:rPr>
              <w:t>PROJEKT  PLANU ROBÓT INWESTYCYJNO - MODERNIZACYJNYCH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ind w:left="-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NA   ROK   2012</w:t>
            </w:r>
          </w:p>
          <w:p>
            <w:pPr>
              <w:pStyle w:val="Normal"/>
              <w:ind w:left="-3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BIEKTU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 ROBÓT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ÓT w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YNKU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0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        STANOWIĄCYCH    WŁASNOŚĆ   WYŁĄCZNĄ    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I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ników              28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079,8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                 5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kapitalny dachu 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186,9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pernika                 4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583,2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5,7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                      12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6378,8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2,4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              26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00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1203,1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,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wa                  1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5810,5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,7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                      27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880,4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7,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I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owska 8    bud.warsztatowy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000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2310,5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9,98</w:t>
            </w:r>
          </w:p>
        </w:tc>
      </w:tr>
      <w:tr>
        <w:trPr>
          <w:cantSplit w:val="true"/>
        </w:trPr>
        <w:tc>
          <w:tcPr>
            <w:tcW w:w="90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 A Z E M  A :                                                               570 000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       STANOWIĄCYCH  WŁASNOŚĆ  GMINY  I  OSÓB  FIZYCZNYCH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BIEKTU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Ó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KU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2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ańska      1-5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4 4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6510,4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6,22</w:t>
            </w:r>
          </w:p>
        </w:tc>
      </w:tr>
      <w:tr>
        <w:trPr>
          <w:trHeight w:val="12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ańska  20-24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2 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2762,6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12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ańska         9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 9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7958,2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2,62</w:t>
            </w:r>
          </w:p>
        </w:tc>
      </w:tr>
      <w:tr>
        <w:trPr>
          <w:trHeight w:val="12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yńskiego    8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 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6660,9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</w:tr>
      <w:tr>
        <w:trPr>
          <w:trHeight w:val="12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        16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kapitalny dachu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 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505,0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8,08</w:t>
            </w:r>
          </w:p>
        </w:tc>
      </w:tr>
      <w:tr>
        <w:trPr>
          <w:cantSplit w:val="true"/>
        </w:trPr>
        <w:tc>
          <w:tcPr>
            <w:tcW w:w="90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 A Z E M  B:                                                   703 000        429 410                    </w:t>
            </w:r>
          </w:p>
        </w:tc>
      </w:tr>
      <w:tr>
        <w:trPr>
          <w:cantSplit w:val="true"/>
        </w:trPr>
        <w:tc>
          <w:tcPr>
            <w:tcW w:w="90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G Ó Ł E M   A +B                                                               999 410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8504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14/I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/>
                <w:b w:val="false"/>
                <w:szCs w:val="20"/>
              </w:rPr>
              <w:t xml:space="preserve">Termomodernizacja  budynków                                              </w:t>
            </w:r>
            <w:r>
              <w:rPr>
                <w:rFonts w:cs="Arial"/>
                <w:szCs w:val="20"/>
              </w:rPr>
              <w:t>2 8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bidi="ar-S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rPr>
          <w:sz w:val="22"/>
        </w:rPr>
      </w:pPr>
      <w:r>
        <w:rPr/>
        <w:t xml:space="preserve">     </w:t>
      </w:r>
      <w:r>
        <w:rPr/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abela Nr 2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50" w:type="dxa"/>
        <w:jc w:val="left"/>
        <w:tblInd w:w="36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495"/>
        <w:gridCol w:w="14"/>
        <w:gridCol w:w="2326"/>
        <w:gridCol w:w="15"/>
        <w:gridCol w:w="2702"/>
        <w:gridCol w:w="1214"/>
        <w:gridCol w:w="166"/>
        <w:gridCol w:w="1241"/>
        <w:gridCol w:w="71"/>
        <w:gridCol w:w="6"/>
      </w:tblGrid>
      <w:tr>
        <w:trPr>
          <w:trHeight w:val="702" w:hRule="atLeast"/>
        </w:trPr>
        <w:tc>
          <w:tcPr>
            <w:tcW w:w="8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 PLANU ROBÓT INWESTYCYJNO – MODERN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   ROK 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exac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BIEKTU</w:t>
            </w:r>
          </w:p>
        </w:tc>
        <w:tc>
          <w:tcPr>
            <w:tcW w:w="27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ÓT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Y</w:t>
            </w:r>
          </w:p>
        </w:tc>
        <w:tc>
          <w:tcPr>
            <w:tcW w:w="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8173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 xml:space="preserve">STANOWIĄCYCH  WŁASNOŚĆ  GMINY  I  OSÓB  FIZYCZNYCH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ziałkowskiego 12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apitalny dach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 485</w:t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exact"/>
        </w:trPr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cza       19 –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apitalny dachu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 635</w:t>
            </w:r>
          </w:p>
        </w:tc>
        <w:tc>
          <w:tcPr>
            <w:tcW w:w="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exact"/>
        </w:trPr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h. Westerpl.         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apitalny dach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 538</w:t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R A Z E M                                                                           345 000          159 658                                                           </w:t>
            </w:r>
          </w:p>
        </w:tc>
      </w:tr>
      <w:tr>
        <w:trPr/>
        <w:tc>
          <w:tcPr>
            <w:tcW w:w="8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  <w:t>STANOWIĄCYCH  WŁASNOŚĆ  WYŁĄCZNĄ  GMINY</w:t>
            </w:r>
          </w:p>
          <w:p>
            <w:pPr>
              <w:pStyle w:val="Nagwektabeli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4.</w:t>
            </w:r>
          </w:p>
        </w:tc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Piastów                    15</w:t>
            </w:r>
          </w:p>
        </w:tc>
        <w:tc>
          <w:tcPr>
            <w:tcW w:w="39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emont kapitalny dachu</w:t>
            </w:r>
          </w:p>
        </w:tc>
        <w:tc>
          <w:tcPr>
            <w:tcW w:w="1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eastAsia="Arial" w:cs="Arial"/>
                <w:b w:val="false"/>
                <w:sz w:val="24"/>
              </w:rPr>
              <w:t xml:space="preserve">     </w:t>
            </w:r>
            <w:r>
              <w:rPr>
                <w:rFonts w:cs="Arial"/>
                <w:b w:val="false"/>
                <w:sz w:val="24"/>
              </w:rPr>
              <w:t>30 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77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O G Ó Ł E M :                                                                                 189 6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urmistrz Polic przedkłada Radzie Miejskiej w Policach projekt uchwały zmieniającej uchwałę w sprawie wieloletniego programu gospodarowania mieszkaniowym zasobem gminy Police w latach 2009 –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 ust. 1 pkt 1 oraz art. 21 ust. 2 ustawy z dnia 21 czerwca 2001 r. (Dz. U. z 2005 r. Nr 31 poz. 266) o ochronie praw lokatorów, mieszkaniowym zasobie gminy i o zmianie Kodeksu cywilnego wskazuje Radę Gminy jako organ właściwy do uchwalenia wieloletniego programu gospodarowania mieszkaniowym zasobem gminy. W programie uchwalonym przez Radę Miejską w Policach w dniu 31 marca 2009 r. uchwałą Nr XXXVIII/287/09 nie ujęto planowanych wydatków inwestycyjnych oraz planu kosztów zarządu nieruchomościami wspól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Lucida Sans Unicode" w:cs="Tahoma"/>
      <w:b/>
      <w:color w:val="000000"/>
      <w:lang w:bidi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Lucida Sans Unicode" w:cs="Tahoma"/>
      <w:color w:val="000000"/>
      <w:lang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</w:pPr>
    <w:rPr>
      <w:rFonts w:ascii="Arial" w:hAnsi="Arial" w:eastAsia="Lucida Sans Unicode" w:cs="Tahoma"/>
      <w:b/>
      <w:color w:val="000000"/>
      <w:sz w:val="20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9:00Z</dcterms:created>
  <dc:creator>win17</dc:creator>
  <dc:description/>
  <cp:keywords/>
  <dc:language>en-US</dc:language>
  <cp:lastModifiedBy>ug</cp:lastModifiedBy>
  <cp:lastPrinted>2012-01-02T09:39:00Z</cp:lastPrinted>
  <dcterms:modified xsi:type="dcterms:W3CDTF">2012-01-02T08:50:00Z</dcterms:modified>
  <cp:revision>21</cp:revision>
  <dc:subject/>
  <dc:title>projekt</dc:title>
</cp:coreProperties>
</file>