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V/111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9 grudnia 2011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mieniająca uchwałę w sprawie zasad wynajmowania lokali wchodzących </w:t>
        <w:br/>
        <w:t>w skład mieszkaniowego zasobu gminy Pol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40 ust. 2 pkt 3 ustawy z dnia 8 marca 1990 roku                   o samorządzie gminnym ( Dz. U. z 2001 r. Nr 142, poz. 1591, zm. z 2002 r. Nr 23, poz. 220, Nr 62, poz. 558, Nr 113, poz. 984, Nr 153, poz. 1271, Nr 214, poz. 1806,      z 2003 r.  Nr 80, poz. 717 oraz Nr 162, poz. 1568, z 2004 r. Nr 102, poz. 1055,        Nr116, poz. 1203, z 2005 r. Nr 172, poz. 1441, Nr 175, poz. 1457; z 2006 r. Nr 17,poz. 128,  Nr 181, poz. 1337, z 2007 r.  Nr 48, poz. 327, Nr 138, poz. 974, Nr 173, poz. 1218, z 2008 r. Nr 180, poz. 1111, Nr 223, poz. 1458; z 2009 r. Nr 52, poz. 420, Nr 157, poz. 1241; z 2010 r. Nr 28, poz. 142 i poz. 146, Nr 40, poz. 230 i Nr 106, poz. 675; z 2011 r. Nr 21 poz. 113, Nr 117, poz. 679, Nr 134, poz. 777, Nr 149, poz. 887, Nr 217, poz. 1281) oraz art. 21 ust. 1 pkt 2 i ust. 3 ustawy z dnia 21 czerwca 2001 r. o ochronie praw lokatorów, mieszkaniowym zasobie gminy i o zmianie Kodeksu cywilnego    (Dz. U. z 2005 r. Nr 31, poz. 266, zm. z 2006 r. Nr 89, poz. 602,. Nr 94, poz. 657,  Nr 167, poz. 1193, Nr 249, poz. 1833, z 2007 r. Nr 128, poz. 902, Nr 173, poz.1218; z 2010 r. Nr 3, poz. 13; z 2011 r. Nr 224, poz. 1342)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W uchwale Nr XXXIV/239/05 Rady Miejskiej w Policach z dnia 24 maja 2005 roku w sprawie zasad wynajmowania lokali wchodzących skład mieszkaniowego zasobu gminy Police, wprowadza się następujące zmi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§ 6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mowa najmu lokalu mieszkalnego może być zawarta, o ile wysokość średniego miesięcznego dochodu brutto z okresu ostatnich trzech miesięcy poprzedzających złożenie wniosku, przypadająca na jedną osobę w gospodarstwie domowym wnioskodawcy nie przekracz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% najniższej emerytury w gospodarstwach jednoosob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0% najniższej emerytur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gospodarstwa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ieloosobowych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§ 7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mowa najmu lokalu socjalnego może być zawarta, o ile wysokość średniego miesięcznego dochodu brutto z okresu ostatnich trzech miesięcy poprzedzających złożenie wniosku, przypadająca na jedną osobę w gospodarstwie domowym wnioskodawcy nie przekracza:</w:t>
      </w:r>
    </w:p>
    <w:p>
      <w:pPr>
        <w:pStyle w:val="Normal"/>
        <w:ind w:left="315" w:hanging="0"/>
        <w:jc w:val="both"/>
        <w:rPr/>
      </w:pPr>
      <w:r>
        <w:rPr>
          <w:rFonts w:cs="Arial" w:ascii="Arial" w:hAnsi="Arial"/>
        </w:rPr>
        <w:t>1)  125% najniższej emerytury w gospodarstwach jednoosobowych,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 100% najniższej emerytur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gospodarstwa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ieloosobowych”;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 § 8 ust. 1 otrzymuje brzmienie: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eryfikacja dochodów osób (rodzin)ubiegających się o zawarcie umowy najmu lokalu, odbywa się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hwili składania wniosku o przydział lokal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orazowo przy opracowywaniu planu przydziału mieszkań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 złożeniem propozycji zawarcia umowy najmu lokalu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/ w  § 9 dodaje się pkt 4 w brzmieni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obom, rodzinom powracającym ze „Wschodu” z zamiarem stałego osiedlenia się w Polsce”</w:t>
      </w:r>
      <w:r>
        <w:rPr>
          <w:rFonts w:cs="Arial" w:ascii="Arial" w:hAnsi="Arial"/>
          <w:b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/ w § 14 dotychczasowa treść otrzymuje oznaczenie ust. 1 i dodaje się ust 2 </w:t>
        <w:br/>
        <w:t>w brzmie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Gmina nie może zawrzeć umowy najmu z osobą, wobec której Sąd orzekł eksmisję”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/ w § 17 dodaje się ust. 4 w brzmie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nioski najemców o dokonanie zamiany z urzędu podlegają zaopiniowaniu przez Społeczną Komisję Mieszkaniową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/ w § 24 ust. 2 pkt 1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świadczenia o dochodach brutto członków gospodarstwa domowego, z ostatnich trzech miesięcy, przed złożeniem wniosku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2. </w:t>
      </w:r>
      <w:r>
        <w:rPr>
          <w:rFonts w:cs="Arial" w:ascii="Arial" w:hAnsi="Arial"/>
        </w:rPr>
        <w:t>Występujące w uchwale wyrazy „Burmistrz Gminy” zastępuje się wyrazami „Burmistrz Polic” a wyrazy „Urząd Gminy” zastępuje się wyrazami „Urząd Miejsk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 3.</w:t>
      </w:r>
      <w:r>
        <w:rPr>
          <w:rFonts w:cs="Arial" w:ascii="Arial" w:hAnsi="Arial"/>
        </w:rPr>
        <w:t xml:space="preserve">  Wykonanie uchwały powierza się Burmistrzowi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4. </w:t>
      </w:r>
      <w:r>
        <w:rPr>
          <w:rFonts w:cs="Arial" w:ascii="Arial" w:hAnsi="Arial"/>
        </w:rPr>
        <w:t xml:space="preserve">Uchwała wchodzi w życie po upływie 14 dni od dnia ogłoszenia </w:t>
        <w:br/>
        <w:t>w Dzienniku Urzędowym Województwa Zachodniopomo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Witold K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Burmistrz Polic przedkłada Radzie Miejskiej w Policach projekt uchwały zmieniającej uchwałę w sprawie zasad wynajmowania lokali wchodzących w skład mieszkaniowego zasobu gminy Po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1 ust. 1 pkt 1 oraz art. 21 ust. 2 pkt 2 i ust. 3 ustawy z dnia 21 czerwca 2001 r. (Dz. U. z 2005 r. Nr 31 poz. 266) o ochronie praw lokatorów, mieszkaniowym zasobie gminy i o zmianie Kodeksu cywilnego wskazuje Radę Gminy jako organ właściwy do uchwalenia zasad gospodarowania  mieszkaniowym zasobem gminy. W zasadach uchwalonych przez Radę Miejską w Policach w dniu 24 maja  2005 r. uchwałą Nr XXXIV/239/05 należało dokonać uzupełnienia i sprecyzowania niektórych zapi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00:00Z</dcterms:created>
  <dc:creator>win17</dc:creator>
  <dc:description/>
  <cp:keywords/>
  <dc:language>en-US</dc:language>
  <cp:lastModifiedBy>ug</cp:lastModifiedBy>
  <cp:lastPrinted>2012-01-02T08:37:00Z</cp:lastPrinted>
  <dcterms:modified xsi:type="dcterms:W3CDTF">2012-01-02T07:39:00Z</dcterms:modified>
  <cp:revision>17</cp:revision>
  <dc:subject/>
  <dc:title>projekt</dc:title>
</cp:coreProperties>
</file>