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A ………../2023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warta w dniu …………….2023 roku w Policach pomiędzy Gminą Police z siedzibą w Policach (72-010) przy ul. Stefana Batorego 3, reprezentowaną przez: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waną dalej „Sprzedającym”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……………………………………………………………………………………………………………………………………………….zwanym dalej „Kupującym”, o następującej treści: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R2"/>
        <w:ind w:left="0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Przedmiotem niniejszej umowy jest sprzedaż drewna </w:t>
      </w:r>
      <w:r>
        <w:rPr>
          <w:rFonts w:cs="Calibri" w:ascii="Calibri" w:hAnsi="Calibri"/>
          <w:color w:val="000000"/>
          <w:sz w:val="24"/>
          <w:szCs w:val="24"/>
        </w:rPr>
        <w:t xml:space="preserve">na podstawie przeprowadzonego pisemnego przetargu ofertowego, </w:t>
      </w:r>
      <w:r>
        <w:rPr>
          <w:rFonts w:cs="Arial" w:ascii="Calibri" w:hAnsi="Calibri"/>
          <w:color w:val="000000"/>
          <w:sz w:val="24"/>
          <w:szCs w:val="24"/>
        </w:rPr>
        <w:t xml:space="preserve">w ilości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…….</w:t>
      </w:r>
      <w:r>
        <w:rPr>
          <w:rFonts w:cs="Arial" w:ascii="Calibri" w:hAnsi="Calibri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cs="Arial" w:ascii="Calibri" w:hAnsi="Calibri"/>
          <w:color w:val="000000"/>
          <w:sz w:val="24"/>
          <w:szCs w:val="24"/>
        </w:rPr>
        <w:t>, w tym: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23"/>
        <w:gridCol w:w="1560"/>
        <w:gridCol w:w="1417"/>
        <w:gridCol w:w="1985"/>
      </w:tblGrid>
      <w:tr>
        <w:trPr>
          <w:trHeight w:val="8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Pakie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Miejsce pozyskania drewna/nr geodezyjny działki/obrę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Gatu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Ilość drewna [m3]</w:t>
            </w:r>
          </w:p>
        </w:tc>
      </w:tr>
      <w:tr>
        <w:trPr>
          <w:trHeight w:val="4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RAZ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bowiązkiem Kupującego jest: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ładunek  drewna  na  środki  transportu  i  wywiezienie z terenu  </w:t>
      </w:r>
      <w:r>
        <w:rPr>
          <w:rFonts w:cs="Calibri" w:ascii="Calibri" w:hAnsi="Calibri"/>
          <w:color w:val="000000"/>
          <w:sz w:val="24"/>
          <w:szCs w:val="24"/>
        </w:rPr>
        <w:t xml:space="preserve">działki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nr  ……..  obręb Nr ………,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łasnym staraniem i na własny koszt, </w:t>
        <w:br/>
        <w:t>w terminie określonym przez sprzedającego, to jest w ciągu 7 dni od daty dokonania wpłaty należności,</w:t>
      </w:r>
    </w:p>
    <w:p>
      <w:pPr>
        <w:pStyle w:val="Redniasiatka1akcent2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>uporządkowanie terenu w miejscu składowania drewna.</w:t>
      </w:r>
    </w:p>
    <w:p>
      <w:pPr>
        <w:pStyle w:val="Redniasiatka1akcent2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rewno winno być wywiezione w godzinach pracy Urzędu Miejskiego w Policach </w:t>
      </w:r>
    </w:p>
    <w:p>
      <w:pPr>
        <w:pStyle w:val="Redniasiatka1akcent2"/>
        <w:suppressAutoHyphens w:val="true"/>
        <w:spacing w:lineRule="auto" w:line="240" w:before="0" w:after="0"/>
        <w:ind w:left="36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j. w godzinach od 7:00 do 15:00 w dni robocze.</w:t>
      </w:r>
    </w:p>
    <w:p>
      <w:pPr>
        <w:pStyle w:val="Redniasiatka1akcent2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upujący będzie prowadził wywóz drewna </w:t>
      </w:r>
      <w:r>
        <w:rPr>
          <w:rFonts w:cs="Arial"/>
          <w:color w:val="000000"/>
          <w:sz w:val="24"/>
          <w:szCs w:val="24"/>
        </w:rPr>
        <w:t xml:space="preserve"> z zachowaniem wszelkich środków bezpieczeństwa.</w:t>
      </w:r>
    </w:p>
    <w:p>
      <w:pPr>
        <w:pStyle w:val="Redniasiatka1akcent2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przypadku powstania szkody na rzecz osób trzecich podczas prac będących przedmiotem niniejszej umowy Kupujący ponosi odpowiedzialność prawną za zaistniałe szkody łącznie ze skutkami finansowymi.</w:t>
      </w:r>
    </w:p>
    <w:p>
      <w:pPr>
        <w:pStyle w:val="TextBody"/>
        <w:spacing w:lineRule="auto" w:line="240"/>
        <w:jc w:val="center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§2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240"/>
        <w:ind w:left="426" w:hanging="360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ar-SA"/>
        </w:rPr>
        <w:t xml:space="preserve">Za nabyte drewno Kupujący zapłaci Sprzedającemu łączną cenę ryczałtową wynikającą </w:t>
        <w:br/>
        <w:t xml:space="preserve">z oferty w wysokości ………………. zł brutto (słownie: </w:t>
      </w: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),</w:t>
      </w:r>
      <w:r>
        <w:rPr>
          <w:rFonts w:cs="Arial" w:ascii="Calibri" w:hAnsi="Calibri"/>
          <w:color w:val="000000"/>
          <w:sz w:val="24"/>
          <w:szCs w:val="24"/>
          <w:lang w:eastAsia="ar-SA"/>
        </w:rPr>
        <w:t xml:space="preserve"> w tym: cena  netto ……………………. + VAT 23%. </w:t>
      </w:r>
    </w:p>
    <w:p>
      <w:pPr>
        <w:pStyle w:val="FR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 określona w ust. 1 obejmuje wszelkie koszty związane z realizacją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płata ceny nastąpi przed odbiorem drewna przelewem, w ciągu 7 dni od dnia podpisania umowy sprzedaży, na rachunek bankowy Gminy Police, ul. Stefana Batorego 3, (72-010) Police, prowadzony w II Oddziale Banku Pekao SA w Szczecinie, nr rachunku: 71 1240 3927 1111 0010 6012 9650. Za datę wniesienia zapłaty uważa się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datę wpływu środków pieniężnych na rachunek Gminy Police. </w:t>
      </w:r>
    </w:p>
    <w:p>
      <w:pPr>
        <w:pStyle w:val="FR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 podstawie niniejszej umowy Sprzedający wystawi fakturę VAT za zakupione przez Kupującego drewno, po dokonaniu zapłaty ceny wynikającej z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Kupujący nie może przystapić do wywozu drewna przed dokonaniem zapłaty należności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rak zapłaty ceny umownej w terminie określonym w ust. 3 upoważnia Sprzedającego do odstąpienia  od umowy w terminie 21 dni od upływu terminu zapłaty oraz naliczenia kar umownych zgodnie z § 6.</w:t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Kupujący dokona odbioru drewna własnym staraniem, na własny koszt i ryzyko, </w:t>
        <w:br/>
        <w:t>w terminie 7 dni od daty dokonania wpłaty należności za nabyte drewno, po uprzednim zgłoszeniu Sprzedającemu terminu odbioru drewna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Odbioru zakupionego drewna dokonuje Kupujący lub osoba działająca z jego upoważnienia albo przedsiębiorca świadczący usługi transportowe, dysponujący stosownym upoważnieniem. Fakt dokonania odbioru drewna osoba odbierająca drewno potwierdza podpisem na protokole przekazania sprzedanego drewna z terenów lasów stanowiących własność Gminy Police, stanowiącym załącznik nr 1 do umowy. 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Sprzedający przekaże nabywcy kopię świadectwa legalności pozyskania drewna wydanego przez Nadleśnictwo Trzebież. 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Odpowiedzialnym za realizację przedmiotu umowy z ramienia Kupującego będzie </w:t>
        <w:br/>
        <w:t>……………………………………. tel. kom.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adzór nad realizacją przedmiotu umowy z ramienia Sprzedającego będzie sprawować P.U.P. TRANS-NET S.A.,  Pan Marek Markowski tel. kom. 600-289-89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Kupujący zobowiązany jest zapoznać się ze stanem jakościowym i ilościowym odbieranego drewn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 xml:space="preserve">Kupujący musi przewidzieć wszystkie okoliczności, które mogą wpłynąć na cenę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Niedoszacowanie, pominięcie oraz brak rozpoznania zakresu przedmiotu umowy nie może być podstawą do żądania zmiany wynagrodzenia przez Kupu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przedający nie odpowiada za wady ukryte drewna będącego przedmiotem umowy.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rFonts w:cs="Calibri" w:ascii="Calibri" w:hAnsi="Calibri"/>
          <w:color w:val="000000"/>
          <w:sz w:val="24"/>
          <w:szCs w:val="24"/>
        </w:rPr>
        <w:t xml:space="preserve"> 6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</w:rPr>
        <w:t>Za niewykonanie lub nienależyte wykonanie przedmiotu umowy Kupujący zapłaci Sprzedającemu następujące kary umowne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5 % łącznego wynagrodzenia brutto, o którym mowa w § 2 ust. 1, za odstąpienie przez Kupującego od wykonania umowy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5 % łącznego wynagrodzenia brutto, o którym mowa w § 2 ust. 1, za odstąpienie przez Sprzedającego od umowy z przyczyn leżących po stronie Kupującego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</w:rPr>
        <w:t>1 % łącznego wynagrodzenia brutto, o którym mowa w § 2 ust. 1, za  każdy dzień opóźnienia w wykonaniu przez Kupującego każdorazowo obowiązku, o którym mowa odpowiednio w § 1 ust. 2, w § 2 ust. 3 i w § 7 umowy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 xml:space="preserve">Sprzedający zastrzega sobie prawo do odstąpienia od umowy z przyczyn leżących po stronie Kupującego, w przypadku wykonywania umowy niezgodnie z jej postanowieniami, w terminie 14 dni od daty powzięcia wiadomości o tych okolicznościach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>Sprzedający zastrzega sobie prawo dochodzenia odszkodowania uzupełniającego do wysokości poniesionej szkody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 xml:space="preserve">Kupujący ponosi wyłączną odpowiedzialność z tytułu szkody wyrządzonej w trakcie realizacji umowy i zobowiązuje się do pokrycia w pełnej wysokości wszelkich kosztów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 xml:space="preserve">Za ewentualne szkody i negatywne skutki wynikające z przyczyn leżących po stronie Kupującego powstałe w trakcie realizacji umowy, ponosi on odpowiedzialność na zasadach ogólnych. </w:t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color w:val="000000"/>
          <w:kern w:val="2"/>
          <w:sz w:val="24"/>
          <w:szCs w:val="24"/>
          <w:lang w:eastAsia="ar-SA"/>
        </w:rPr>
      </w:pPr>
      <w:r>
        <w:rPr>
          <w:rFonts w:cs="Arial" w:ascii="Calibri" w:hAnsi="Calibri"/>
          <w:b w:val="false"/>
          <w:color w:val="000000"/>
          <w:kern w:val="2"/>
          <w:sz w:val="24"/>
          <w:szCs w:val="24"/>
          <w:lang w:eastAsia="ar-SA"/>
        </w:rPr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§ 7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Odbiór końcowy wykonania wywozu drewna z terenu, o którym mowa w § 1 ust. 1 nastąpi </w:t>
        <w:br/>
        <w:t xml:space="preserve">w ciągu 7 dni od powiadomienia przez Kupującego o wykonaniu umowy. W przypadku stwierdzenia w trakcie odbioru nieprawidłowości w realizacji umowy, a w szczególności nie uporządkowania terenu składowania drewna, Kupujący jest zobowiązany do ich usunięcia </w:t>
        <w:br/>
        <w:t xml:space="preserve">w ciągu 7 dni.  </w:t>
      </w:r>
    </w:p>
    <w:p>
      <w:pPr>
        <w:pStyle w:val="Normal"/>
        <w:spacing w:lineRule="auto" w:line="240"/>
        <w:ind w:left="4248" w:hanging="0"/>
        <w:rPr/>
      </w:pPr>
      <w:r>
        <w:rPr>
          <w:rFonts w:cs="Arial" w:ascii="Calibri" w:hAnsi="Calibri"/>
          <w:color w:val="000000"/>
          <w:sz w:val="24"/>
          <w:szCs w:val="24"/>
        </w:rPr>
        <w:t>§ 8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Wszelkie zmiany niniejszej umowy, uzupełnienia oraz rozwiązanie wymagają zachowania formy pisemnej pod rygorem nieważności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 10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0000"/>
          <w:sz w:val="24"/>
          <w:szCs w:val="24"/>
          <w:lang w:eastAsia="ar-SA"/>
        </w:rPr>
      </w:pPr>
      <w:r>
        <w:rPr>
          <w:rFonts w:cs="Arial" w:ascii="Calibri" w:hAnsi="Calibri"/>
          <w:color w:val="000000"/>
          <w:sz w:val="24"/>
          <w:szCs w:val="24"/>
          <w:lang w:eastAsia="ar-SA"/>
        </w:rPr>
        <w:t>Ewentualne spory wynikłe z niniejszej umowy podlegają rozpatrzeniu przez Sąd właściwy dla Sprzedającego.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 11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iniejsza umowa została sporządzona w trzech jednobrzmiących egzemplarzach, dwa egzemplarze dla Sprzedającego, jeden dla Kupującego.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Załącznik nr 1: protokół przekazania sprzedanego drewna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0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PRZEDAJĄCY:</w:t>
        <w:tab/>
        <w:t>KUPUJĄCY:</w:t>
      </w:r>
    </w:p>
    <w:sectPr>
      <w:type w:val="nextPage"/>
      <w:pgSz w:w="11906" w:h="16820"/>
      <w:pgMar w:left="1417" w:right="1417" w:gutter="0" w:header="0" w:top="851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3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left="0" w:hanging="0"/>
      <w:jc w:val="center"/>
      <w:textAlignment w:val="baseline"/>
    </w:pPr>
    <w:rPr>
      <w:b/>
    </w:rPr>
  </w:style>
  <w:style w:type="paragraph" w:styleId="TextBody">
    <w:name w:val="Body Text"/>
    <w:basedOn w:val="Normal"/>
    <w:pPr>
      <w:spacing w:lineRule="auto" w:line="278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320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spacing w:lineRule="auto" w:line="240"/>
      <w:ind w:left="40" w:right="2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8:00Z</dcterms:created>
  <dc:creator>SWS</dc:creator>
  <dc:description/>
  <cp:keywords/>
  <dc:language>en-US</dc:language>
  <cp:lastModifiedBy>Ania B.</cp:lastModifiedBy>
  <cp:lastPrinted>2022-07-25T10:42:00Z</cp:lastPrinted>
  <dcterms:modified xsi:type="dcterms:W3CDTF">2023-06-20T12:21:00Z</dcterms:modified>
  <cp:revision>4</cp:revision>
  <dc:subject/>
  <dc:title>UMOWA SPRZEDAŻY</dc:title>
</cp:coreProperties>
</file>