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V/105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listopad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ą uchwałę w sprawie powołania Komisji Zdrowia, Opieki Społecznej i Porządku Publicznego Rady Miejskiej w Policach, ustalenia składu osobowego i przedmiotu jej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 oraz z 2011 r. Nr 21, poz. 113, Nr 117, poz. 679, Nr 134, poz. 777 i Nr 149, poz. 887)  oraz § 34 ust. 2 Statutu Gminy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W uchwale Nr III/15/10  Rady Miejskiej w Policach z dnia 21 grudnia 2010r. w sprawie powołania Komisji Zdrowia, Opieki Społecznej i Porządku Publicznego Rady Miejskiej w Policach, ustalenia składu osobowego i przedmiotu jej działania, § 1 otrzymuje brzm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 1. Powołuje się Komisję Zdrowia, Opieki Społecznej i Porządku Publicznego i ustala następujący skład osob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Zofia H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Andrzej Rog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Adam Sobczy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Bartłomiej Przyby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Elżbieta Jaźwiń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Witold Król.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Cs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na podstawie § 26 ust. 1 pkt 2 Statutu Gminy, Komisja Zdrowia, Opieki Społecznej i Porządku Publiczn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związku z wygaśnięciem mandatu radnego wskutek śmierci, zmniejsza się stan osobowy Komisji Zdrowia, Opieki Społecznej i Porządku Publicznego o 1 osobę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1:00Z</dcterms:created>
  <dc:creator>win15</dc:creator>
  <dc:description/>
  <cp:keywords/>
  <dc:language>en-US</dc:language>
  <cp:lastModifiedBy>ug</cp:lastModifiedBy>
  <cp:lastPrinted>2011-11-22T09:38:00Z</cp:lastPrinted>
  <dcterms:modified xsi:type="dcterms:W3CDTF">2011-11-30T11:35:00Z</dcterms:modified>
  <cp:revision>28</cp:revision>
  <dc:subject/>
  <dc:title>                                                                                                                          proj</dc:title>
</cp:coreProperties>
</file>