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IV/103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9 listopada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stąpienia do Trybunału Konstytucyjnego z wnioskiem o zbadanie zgodności niektórych przepisów ustawy z dnia 9 czerwca 2011 r. o wspieraniu rodziny i systemie pieczy zastępczej z Konstytucją Rzeczypospolitej Polskiej i Europejską Kartą Samorządu Lokal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Na podstawie art. 18 ust. 2 pkt 15 ustawy z dnia 8 marca 1990 r. o samorządzie gminnym (Dz.U. z 2001 r.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1458, z 2009 r. Nr 52, poz. 420 i Nr 157, poz. 1241, z 2010 r. Nr 28, poz. 142 i 146, Nr 40, poz. 230 i Nr 106, poz. 675 oraz z 2011 r. Nr 21, poz. 113, Nr 117, poz. 679, Nr 134, poz. 777 i Nr 149, poz. 887) oraz art. 191 ust. 1 pkt 3 Konstytucji Rzeczypospolitej Polskiej z dnia 2 kwietnia 1997 r. (Dz. U. Nr 78, poz. 483, z 2001 r. Nr 28, poz. 319, z 2006 r. Nr 200, poz. 1471 oraz z 2009 r. Nr 114, poz. 946) uchwala się, co następu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ostanawia się wystąpić do Trybunału Konstytucyjnego z wnioskiem o zbadanie, czy wobec braku zapewnienia koniecznych środków finansowych w postaci zwiększenia dochodów własnych lub subwencji na realizację nowych zadań, art. 197 ust. 1 i 2 oraz art. 247 ustawy z dnia 9 czerwca 2011 r. o wspieraniu rodziny i systemie pieczy zastępczej (Dz. U. Nr 149, poz. 887) są zgodne z art. 2 i z art. 167 ust. 1 i ust. 4 Konstytucji RP oraz z art. 9 ust. 1, ust. 2 i ust. 4 Europejskiej Karty Samorządu Lokalnego sporządzonej w Strasburgu dnia 15 października 1985 r. i ratyfikowanej przez Rzeczpospolitą Polską (Dz. U. z 1994 r. Nr 124, poz. 607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poważnia się Burmistrza Polic do udzielenia pełnomocnictwa do sporządzenia wniosku i reprezentowania Rady Miejskiej w Policach przed Trybunałem Konstytucyj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Przewodniczący  Rady</w:t>
      </w:r>
    </w:p>
    <w:p>
      <w:pPr>
        <w:pStyle w:val="Normal"/>
        <w:autoSpaceDE w:val="false"/>
        <w:ind w:firstLine="7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przedkłada Burmistrz Polic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1 stycznia 2012 roku wejdzie w życie ustawa z dnia 9 czerwca 2011 roku o wspieraniu rodziny i systemie pieczy zastępczej. Ustawa ta nakłada na gminę nowe zadania, w tym obowiązek zatrudniania asystentów rodziny, ponoszenia częściowych kosztów pobytu dzieci w pieczy zastępczej (od 10 % kosztów w pierwszym roku pobytu dziecka w pieczy zastępczej, do 50 % w trzecim i kolejnych latach). Ustawodawca nie wskazuje natomiast źródeł finansowania tych zadań z budżetu państwa. Z treści art. 247 ww. ustawy wynika jedynie, że minister ds. rodziny wprowadzi program na dofinansowanie nowych zadań własnych gminy z zakresu wspierania rodziny oraz systemu pieczy zastępczej w okresie trzech lat od dnia wejścia w życie niniejszej ustawy, w formie dotacji celowej z budżetu państwa, której wysokość nie może przekroczyć 50 % wydatków na realizację zadania. Jest to zatem tylko delegacja do wydania przepisów wykonawczych, natomiast kwestia źródeł finansowania nowych zadań pozostaje nierozstrzygnięta i nieuregulowana. Brak jest podstaw do domniemania, iż gmina ma obowiązek sfinansowania nowego zadania własnego w całości ze środków włas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koszt realizacji nowych zadań  w 2012 roku, którymi budżet gminy zostanie dodatkowo obciążony to kwota 113.317 z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67 ust. 1 Konstytucji RP zapewnia jednostkom samorządu terytorialnego udział w dochodach publicznych </w:t>
      </w:r>
      <w:r>
        <w:rPr>
          <w:rFonts w:cs="Arial" w:ascii="Arial" w:hAnsi="Arial"/>
          <w:bCs/>
        </w:rPr>
        <w:t xml:space="preserve">odpowiednio do przypadających im zadań. </w:t>
      </w:r>
      <w:r>
        <w:rPr>
          <w:rFonts w:cs="Arial" w:ascii="Arial" w:hAnsi="Arial"/>
        </w:rPr>
        <w:t xml:space="preserve">Zgodnie zaś z art. 167 ust. 4 Konstytucji RP zmiany w zakresie zadań i kompetencji jednostek samorządu terytorialnego następują wraz z </w:t>
      </w:r>
      <w:r>
        <w:rPr>
          <w:rFonts w:cs="Arial" w:ascii="Arial" w:hAnsi="Arial"/>
          <w:bCs/>
        </w:rPr>
        <w:t>odpowiednim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mianami w podziale dochodów publi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. 197 ustawy o wspieraniu rodziny i systemie pieczy zastępczej stanowi, że jednostki samorządu terytorialnego mogą otrzymywać dotacje celowe z budżetu państwa na dofinansowanie zadań własnych z zakresu realizacji zadań obejmujących wspieranie rodziny oraz system pieczy zastępczej, przy czym wysokość dotacji nie może przekroczyć 50 %, a w przypadku gdy środki te pochodzą z rządowych programów wspierania rodziny i systemu pieczy zastępczej wysokość dotacji nie może przekroczyć 70 % wydatków przeznaczonych na realizację zadania. Istniejąca regulacja prawna zatem w zakresie dotowania ma charakter fakultatywny i nie oznacza zabezpieczenia dofinansowania zadań zgodnie z art. 167 ust. 1 i ust. 4 Konstytucji. Regulacja ta powodować będzie znaczne obciążenie finansowe dla budżetu Gminy, co znajduje bezpośrednie przełożenie na obciążenie kosztami realizacji tych zadań jego mieszkańców, co łamie konstytucyjną zasadę, iż w przypadku zmiany zadań i kompetencji, w ślad za tymi zmianami następują również konstytucyjnie zagwarantowane zmiany w podziale dochodów publi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rak zatem zapewnienia ustawowo wyraźnie źródeł finansowania nowych zadań wynikających z zacytowanej ustawy jest niezgodne z art. 167 ust. 1 i ust. 4 Konstytucji RP, jak również z art. 7 ust. 3 ustawy z dnia 8 marca 1990 r. o samorządzie gminnym, w świetle którego przekazanie nowych zadań gminie w drodze ustawy oraz nowych zadań własnych wymaga zapewnienia koniecznych środków finansowych na ich realizację w postaci zwiększenia dochodów własnych gminy lub subwencji. Regulacja, która nie zapewnia zgodności z konstytucyjnie zagwarantowaną zasadą zapewnienia odpowiednich środków finansowych, narusza wyrażoną w art. 2 Konstytucji RP zasadę zaufania obywatela (zarówno mieszkańców gminy jak i świadczeniobiorców) do państwa i stanowionego przezeń prawa i wyprowadzaną z niej zasadę zabezpieczenia i ochrony interesów w toku. Prawo społeczności lokalnych do posiadania własnych, wystarczających zasobów finansowych, których wysokość winna być dostosowana do zakresu uprawnień, zaś systemy finansowe, na jakich opierają się zasoby pozostające w dyspozycji społeczności lokalnych, powinny być wystarczająco zróżnicowane i elastyczne, aby mogły, w miarę możliwości, odpowiadać rzeczywistym zmianom, zachodzącym w poziomie kosztów związanych z wykonywaniem uprawnień - zagwarantowane zostało w art. 9 ust. 1, ust. 2 i ust. 4 Europejskiej Karty Samorządu Lokalnego, a zatem również z tą regulacją zacytowane regulacje ustawy o wspieraniu rodziny i systemie pieczy zastępczej stoją w sprzeczności. Biorąc pod uwagę powyższe, podjęcie przedmiotowej uchwały jest uzasadnion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godnie z art. 191 ust. 1 pkt 3 Konstytucji Rzeczypospolitej Polskiej z wnioskiem w sprawach, o których mowa w art. 188, do Trybunału Konstytucyjnego wystąpić mogą organy stanowiące jednostek samorządu terytorialnego. Natomiast art. 188 pkt 1 i 2 Konstytucji Rzeczypospolitej Polskiej stanowi, że Trybunał Konstytucyjny orzeka w sprawach zgodności ustaw i umów międzynarodowych z Konstytucją oraz zgodności ustaw z ratyfikowanymi umowami międzynarodowymi, których ratyfikacja wymagała uprzedniej zgody wyrażonej w ustaw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rt.197 ust. 1 i 2 oraz art. 247 ustawy z dnia 9 czerwca 2011 r. o wspieraniu rodziny i systemie pieczy zastępczej (Dz.U.Nr 149, poz.887) zrodził wątpliwości co do jego zgodności z art. 2 oraz art.167 ust. 1, ust. 2 i ust. 4 Konstytucji RP oraz z art. 9 ust. 1, ust. 2 i ust. 4 Europejskiej Karty Samorządu Lokalnego sporządzonej w Strasburgu z dnia 15 października 1985 r. i ratyfikowanej przez Rzeczpospolitą Polską ( Dz.U. z 1994 r. Nr 124, poz. 607) oraz z art. 7 ust. 3 ustawy z dnia 8 marca 1990 r. o samorządzie gminnym (Dz.U. z 2001 r. Nr 142, poz. 1591 ze zm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wątpliwość co do zgodności z zacytowanymi regulacjami prawnymi zrodziła się na gruncie konieczności stosowania w praktyce przepisów ustawy o wspieraniu rodziny i systemie pieczy zastępczej, bez prawnego zabezpieczenia w całości środków finansowych na te działania w regulacjach ustaw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1:00Z</dcterms:created>
  <dc:creator>admin</dc:creator>
  <dc:description/>
  <cp:keywords/>
  <dc:language>en-US</dc:language>
  <cp:lastModifiedBy>ug</cp:lastModifiedBy>
  <cp:lastPrinted>2011-11-30T13:06:00Z</cp:lastPrinted>
  <dcterms:modified xsi:type="dcterms:W3CDTF">2011-11-30T12:10:00Z</dcterms:modified>
  <cp:revision>33</cp:revision>
  <dc:subject/>
  <dc:title/>
</cp:coreProperties>
</file>