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32"/>
        </w:rPr>
        <w:t>UCHWAŁA  Nr XIV/9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  <w:szCs w:val="32"/>
        </w:rPr>
        <w:t>z dnia 29 listopada 2011</w:t>
      </w:r>
      <w:r>
        <w:rPr>
          <w:rFonts w:cs="Arial" w:ascii="Arial" w:hAnsi="Arial"/>
          <w:b/>
          <w:bCs/>
          <w:sz w:val="28"/>
        </w:rPr>
        <w:t xml:space="preserve">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chwalenia wieloletniego planu rozwoju i modernizacji urządzeń wodociągowych i urządzeń kanalizacyjnych w Gminie Police w latach 2012-20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</w:rPr>
        <w:t>Na podstawie art. 21 ust. 5 ustawy z dnia 7 czerwca 2001 r o zbiorowym zaopatrzeniu w wodę i zbiorowym odprowadzaniu ścieków (Dz. U.  z 2006 r.  Nr 123  poz.858, z 2007 r. Nr 147, poz. 1033, z 2009 r. Nr 18, poz. 97, z 2010 r. Nr 47, poz. 278 i Nr 238, poz. 1578) Rada Miejska w Policach uchwala, co następuj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§ 1. </w:t>
      </w:r>
      <w:r>
        <w:rPr>
          <w:rFonts w:cs="Arial" w:ascii="Arial" w:hAnsi="Arial"/>
          <w:bCs/>
        </w:rPr>
        <w:t xml:space="preserve">Uchwala się opracowany przez Zakład Wodociągów i Kanalizacji w Policach wieloletni plan rozwoju i modernizacji urządzeń wodociągowych i urządzeń kanalizacyjnych w Gminie Police w latach 2012-2016, zwany dalej plane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 2.</w:t>
      </w:r>
      <w:r>
        <w:rPr>
          <w:rFonts w:cs="Arial" w:ascii="Arial" w:hAnsi="Arial"/>
          <w:bCs/>
        </w:rPr>
        <w:t> Zakres rzeczowy planu, źródła finansowania określone są w zestawieniach tabelarycznych stanowiących załączniki Nr 1 do uchwał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§ 3. </w:t>
      </w:r>
      <w:r>
        <w:rPr>
          <w:rFonts w:cs="Arial" w:ascii="Arial" w:hAnsi="Arial"/>
          <w:bCs/>
        </w:rPr>
        <w:t>Plan podlegać będzie corocznej weryfikacji wynikającej z rzeczywistej realizacji planu w poszczególnych latach. Plan poszerzany będzie o nowe zadania inwestycyj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§ 4. </w:t>
      </w:r>
      <w:r>
        <w:rPr>
          <w:rFonts w:cs="Arial" w:ascii="Arial" w:hAnsi="Arial"/>
          <w:bCs/>
        </w:rPr>
        <w:t xml:space="preserve">Traci moc uchwała  Nr XXXII/250/08 Rady Miejskiej w Policach z dnia 25 listopada 2008 r. w sprawie uchwalenia wieloletniego planu rozwoju i modernizacji urządzeń wodociągowych i urządzeń kanalizacyjnych w Gminie Police w latach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 – 2009, V edyc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  <w:bCs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 xml:space="preserve">Witold Król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niniejszej uchwały przedstawia Burmistrz Gminy Po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1 ust.1 ustawy z dnia 7 czerwca 2001 r. o zbiorowym zaopatrzeniu w wodę i zbiorowym odprowadzaniu ścieków </w:t>
      </w:r>
      <w:r>
        <w:rPr>
          <w:rFonts w:cs="Arial" w:ascii="Arial" w:hAnsi="Arial"/>
          <w:bCs/>
        </w:rPr>
        <w:t>(Dz. U.  z 2006 r.  Nr 123  poz.858,  z późn. zm.)</w:t>
      </w:r>
      <w:r>
        <w:rPr>
          <w:rFonts w:cs="Arial" w:ascii="Arial" w:hAnsi="Arial"/>
        </w:rPr>
        <w:t xml:space="preserve"> zobowiązuje przedsiębiorstwa wodociągowo – kanalizacyjne do opracowania wieloletnich planów rozwoju i modernizacji  urządzeń wodociągowych i urządzeń kanalizacyjnych będących w ich posiadaniu. Zakład Wodociągów i Kanalizacji w Policach opracował w/w plan natomiast jego uchwalenie na podstawie art.21 w/w ustawy należy do kompetencji Rady Miejskiej. Przedstawiony plan jest aktualizacją planu rozwoju i modernizacji urządzeń wodociągowych i kanalizacyjnych w Gminie Police w latach 2007 -2009 –edycja V, uchwalonego przez Radę Miejską w Policach uchwałą Nr XXXII/250/08 z dnia 25 listopad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yfikacje polegają na dostosowaniu planu do budżetu Gminy Police oraz Wykazu Wieloletnich Programów Inwestycyjnych, zmianie wysokości planowanych nakład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zasu realizacji zadań kontynuowanych, uzupełnianiu o zadania nowe nie ujęte w poprzedniej edycji. Z tych względów plan podlegać będzie corocznej modyfikacji. Plan jest zgodny z kierunkami rozwoju gminy określonymi w studium uwarunkow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kierunków zagospodarowania przestrzennego gminy oraz ustaleniami miejscowych planów zagospodarowania przestrze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8:00Z</dcterms:created>
  <dc:creator>User</dc:creator>
  <dc:description/>
  <cp:keywords/>
  <dc:language>en-US</dc:language>
  <cp:lastModifiedBy>ug</cp:lastModifiedBy>
  <cp:lastPrinted>2011-11-30T07:51:00Z</cp:lastPrinted>
  <dcterms:modified xsi:type="dcterms:W3CDTF">2011-11-30T06:56:00Z</dcterms:modified>
  <cp:revision>6</cp:revision>
  <dc:subject/>
  <dc:title>UCHWAŁA Nr</dc:title>
</cp:coreProperties>
</file>