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NFORMA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O STANIE REALIZACJI ZADAŃ OŚWIAT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GMINIE POLI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ROKU SZKOLNYM 2010/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6911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Police, październik 2011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gan wykonawczy jednostki samorządu terytorialnego – Burmistrz Polic, ma obowiązek przedstawiania organowi stanowiącemu - Radzie Miejskiej w Policach, w terminie do dnia 31 października, informacji o stanie realizacji zadań oświatowych za poprzedni rok szkolny, w tym o wynikach sprawdzianów i egzaminów w szkołach, których prowadzenie należy do zadań własnych gmi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pełniając ten obowiązek przedstawiam radnym informację o stanie realizacji zadań oświatowych w roku szkolnym 2010/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adania te zostały określone przepisami: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wy z dnia 26 stycznia 1982 r. - Karta Nauczyciela (Dz. U. z 2006 r. Nr 97, poz. 674 z późniejszymi zmianami), </w:t>
      </w:r>
    </w:p>
    <w:p>
      <w:pPr>
        <w:pStyle w:val="BodyText2"/>
        <w:numPr>
          <w:ilvl w:val="0"/>
          <w:numId w:val="14"/>
        </w:numPr>
        <w:tabs>
          <w:tab w:val="left" w:pos="0" w:leader="none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8 marca 1990 r. o samorządzie gminnym (Dz. U. z 2001 r. Nr 142, poz. 1591 z późniejszymi zmianami),</w:t>
      </w:r>
    </w:p>
    <w:p>
      <w:pPr>
        <w:pStyle w:val="BodyText2"/>
        <w:numPr>
          <w:ilvl w:val="0"/>
          <w:numId w:val="14"/>
        </w:numPr>
        <w:tabs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ustawy z dnia 7 września 1991 r. o systemie oświaty (Dz. U. z 2004 r. Nr 256, poz. 2572 z późniejszymi zmianami),</w:t>
      </w:r>
    </w:p>
    <w:p>
      <w:pPr>
        <w:pStyle w:val="BodyText2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innych ustaw i przepisów wykonawcz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CJA PLACÓWEK OŚWIATOWYCH W GMINIE POLI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Edukacja przedszkol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dukacja przedszkolna w naszej gminie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więć przedszkoli, w których przebywało </w:t>
      </w:r>
      <w:r>
        <w:rPr>
          <w:rFonts w:cs="Arial" w:ascii="Arial" w:hAnsi="Arial"/>
          <w:color w:val="000000"/>
        </w:rPr>
        <w:t>1.116 dzieci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em tzw. oddziałów zerowych, w których przebywało </w:t>
      </w:r>
      <w:r>
        <w:rPr>
          <w:rFonts w:cs="Arial" w:ascii="Arial" w:hAnsi="Arial"/>
          <w:color w:val="000000"/>
        </w:rPr>
        <w:t>188 dzie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rzy punkty przedszkole zlokalizowane w Przedszkolu Publicznym nr 5 w Policach, Szkole Podstawowej nr 6 w Policach oraz Szkole Filialnej w Niekłończycy, w których przebywało </w:t>
      </w:r>
      <w:r>
        <w:rPr>
          <w:rFonts w:cs="Arial" w:ascii="Arial" w:hAnsi="Arial"/>
          <w:color w:val="000000"/>
        </w:rPr>
        <w:t>62 dzieci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Opieką przedszkolną objętych było </w:t>
      </w:r>
      <w:r>
        <w:rPr>
          <w:rFonts w:cs="Arial" w:ascii="Arial" w:hAnsi="Arial"/>
          <w:color w:val="000000"/>
        </w:rPr>
        <w:t>1.366 dzieci. Liczba dzieci w wieku 3-5 lat, które były objęte opieką przedszkolną wynosiła 1.070, co stanowiło 87 % dzieci urodzonych w tym przedziale wiekowym. Obowiązek nauki w szkołach realizowało 44 dzieci sześcioletn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res 1. Dzieci objęte edukacją przedszkoln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180" w:dyaOrig="5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281.15pt" filled="f" o:ole="">
            <v:imagedata r:id="rId4" o:title=""/>
          </v:shape>
          <o:OLEObject Type="Embed" ProgID="" ShapeID="ole_rId3" DrawAspect="Content" ObjectID="_1800786359" r:id="rId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Tabela 1. Liczba dzieci w przedszkolach, oddziałach przedszkolnych przy szkołach                  podstawowych, punktach przedszkolnych w roku szkolnym 2010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                </w:t>
      </w:r>
      <w:r>
        <w:rPr>
          <w:rFonts w:cs="Arial" w:ascii="Arial" w:hAnsi="Arial"/>
          <w:bCs/>
          <w:i/>
        </w:rPr>
        <w:t>w Gminie Poli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46"/>
        <w:gridCol w:w="885"/>
        <w:gridCol w:w="1411"/>
        <w:gridCol w:w="550"/>
        <w:gridCol w:w="750"/>
        <w:gridCol w:w="631"/>
        <w:gridCol w:w="585"/>
        <w:gridCol w:w="585"/>
        <w:gridCol w:w="585"/>
        <w:gridCol w:w="879"/>
        <w:gridCol w:w="1067"/>
      </w:tblGrid>
      <w:tr>
        <w:trPr>
          <w:trHeight w:val="2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ddziałów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dzieci w przedszkolu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oddz.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zkolne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lat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i.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i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edsz</w:t>
            </w:r>
          </w:p>
        </w:tc>
      </w:tr>
      <w:tr>
        <w:trPr>
          <w:trHeight w:val="1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3 latk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latk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latk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latki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oddz. 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augutta 13/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5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botnicza 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Wróblewskiego 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8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oddz/integ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Wyszyńskiego 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dziec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kowa 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1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kowa 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nr 1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yjaźni 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zem miasto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w Tanowie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w Trzebieży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zem wieś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6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zebieży 6 latki i oddz."0" są łączon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1 Police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2 Police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6 Polic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8 Police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anowo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.Filialna Pilchowo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.Filialna Niekłończyca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. Filialna Przęsoc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. "O" w sp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kty przedszkolne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PP nr 5 Pol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SF Niekłończyca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punkty w s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publiczny Punkt Przedszkolny TPD w Polica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punkty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e z SIO na dzień 30.09.2010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zkoły podstaw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ugim obszarem oświaty gminnej są szkoły podstawowe. Gmina Police jest organem prowadzącym dla siedmiu szkół podstawowych i czterech szkół filialnych. Uczęszczało do nich </w:t>
      </w:r>
      <w:r>
        <w:rPr>
          <w:rFonts w:cs="Arial" w:ascii="Arial" w:hAnsi="Arial"/>
          <w:color w:val="000000"/>
        </w:rPr>
        <w:t>2.250</w:t>
      </w:r>
      <w:r>
        <w:rPr>
          <w:rFonts w:cs="Arial" w:ascii="Arial" w:hAnsi="Arial"/>
        </w:rPr>
        <w:t xml:space="preserve"> uczniów. </w:t>
      </w:r>
      <w:r>
        <w:rPr>
          <w:rFonts w:cs="Arial" w:ascii="Arial" w:hAnsi="Arial"/>
          <w:color w:val="000000"/>
        </w:rPr>
        <w:t xml:space="preserve">Średnio do jednej klasy chodziło około 20 uczni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Tabela 2. Liczba uczniów i oddziałów w szkołach podstawowych Gminy Police                    w roku szkolnym 2010/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16"/>
        <w:gridCol w:w="502"/>
        <w:gridCol w:w="502"/>
        <w:gridCol w:w="502"/>
        <w:gridCol w:w="502"/>
        <w:gridCol w:w="546"/>
        <w:gridCol w:w="534"/>
        <w:gridCol w:w="745"/>
        <w:gridCol w:w="866"/>
        <w:gridCol w:w="914"/>
        <w:gridCol w:w="886"/>
        <w:gridCol w:w="1145"/>
      </w:tblGrid>
      <w:tr>
        <w:trPr>
          <w:trHeight w:val="6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 w klasie/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czba oddział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uczniów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ddziałów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a uczniów w klasi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ń do nauczania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*Nsp* RW*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      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ul. Sikorskiego 8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ul. Cisowa 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    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ul. Siedlecka 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      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ul. Owocowa 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    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ul. Piaskowa 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Filialna SP nr 8 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ul. Przyjaźni 3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zem miasto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7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7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  1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92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owo ul. Szczec. 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Tanowo,Szkoła Filialna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     1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ilchowie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    1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eż ul. WOP-u 19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Trzeb. Szkoła Filialna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iekłończycy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 nr 2, Szkoła Filialna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ęsocinie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zem wieś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   2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7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g ó ł e m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  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4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liczba uczniów:  NI*- objętych nauczaniem indywidualnym, Nsp *- z orzeczeniem o potrzebie kształcenia specjalnego, Rw * - objętych zajęciami rewalidacyjno-wychowawczy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ane z SIO na 30.09.2010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res 2. Liczba uczniów i oddziałów w szkołach podstaw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9015" w:dyaOrig="3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pt;height:158.75pt" filled="f" o:ole="">
            <v:imagedata r:id="rId6" o:title=""/>
          </v:shape>
          <o:OLEObject Type="Embed" ProgID="" ShapeID="ole_rId5" DrawAspect="Content" ObjectID="_1555854395" r:id="rId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Gimnaz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Od dwunastu lat gmina prowadzi szkoły gimnazjalne. W naszej gminie są </w:t>
      </w:r>
      <w:r>
        <w:rPr>
          <w:rFonts w:cs="Arial" w:ascii="Arial" w:hAnsi="Arial"/>
          <w:color w:val="000000"/>
        </w:rPr>
        <w:t>dwa samodzielne gimnazj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raz trz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ziałające w ramach zespołów.</w:t>
      </w:r>
      <w:r>
        <w:rPr>
          <w:rFonts w:cs="Arial" w:ascii="Arial" w:hAnsi="Arial"/>
        </w:rPr>
        <w:t xml:space="preserve"> Jedno z nich to Gimnazjum dla Dorosłych, które działa w ramach Zespołu z Gimnazjum nr 2 w Policach. W szkołach gimnazjalnych było </w:t>
      </w:r>
      <w:r>
        <w:rPr>
          <w:rFonts w:cs="Arial" w:ascii="Arial" w:hAnsi="Arial"/>
          <w:color w:val="000000"/>
        </w:rPr>
        <w:t>1.17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cznió</w:t>
      </w:r>
      <w:r>
        <w:rPr>
          <w:rFonts w:cs="Arial" w:ascii="Arial" w:hAnsi="Arial"/>
          <w:color w:val="000000"/>
        </w:rPr>
        <w:t>w, a średnia liczba uczniów w szkole gimnazjalnej wynosiła około 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Tabela 3. Liczba uczniów i oddziałów w gimnazjach Gminy Police w roku szkolnym                  2010/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40"/>
        <w:gridCol w:w="811"/>
        <w:gridCol w:w="811"/>
        <w:gridCol w:w="811"/>
        <w:gridCol w:w="892"/>
        <w:gridCol w:w="929"/>
        <w:gridCol w:w="950"/>
        <w:gridCol w:w="1122"/>
        <w:gridCol w:w="1090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uczniów w klasi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/ liczba oddziałów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a liczba uczniów w klasi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eszczenia do nauczania</w:t>
            </w:r>
          </w:p>
        </w:tc>
      </w:tr>
      <w:tr>
        <w:trPr>
          <w:trHeight w:val="4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ym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*i Nsp*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niów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ziałów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W*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um nr 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       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8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ce ul. Tanowska 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ół Szkół nr 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um nr 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8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ce ul. Wojska Polskiego 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um nr 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ce ul. Traugutta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ół Szkół nr 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um nr 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4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ce ul. Owocowa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miasto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       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9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       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6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zebież ul. WOP 19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gimnazj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5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45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mnazjum dla Dorosłych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ce ul. Wojska Polskiego 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 gimnazj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        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1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W tym liczba uczniów: NI*- objętych nauczaniem indywidualnym, Nsp*- z orzeczeniem o potrzebie kształcenia specjalnego, RW*- objętych zajęciami rewalidacyjno-wychowawczy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e z SIO na dzień 30.09.2010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Wykres 3. Liczba uczniów i oddziałów w gimnazj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object w:dxaOrig="8820" w:dyaOrig="4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3pt;height:205.15pt" filled="f" o:ole="">
            <v:imagedata r:id="rId8" o:title=""/>
          </v:shape>
          <o:OLEObject Type="Embed" ProgID="" ShapeID="ole_rId7" DrawAspect="Content" ObjectID="_1949818773" r:id="rId7"/>
        </w:objec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CY PLACÓWEK OŚWIAT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1. Informacja  o pracownik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ka oświata to także duży zakład pracy. W placówkach oświatowych zatrudnieni byli pracownicy na </w:t>
      </w:r>
      <w:r>
        <w:rPr>
          <w:rFonts w:cs="Arial" w:ascii="Arial" w:hAnsi="Arial"/>
          <w:color w:val="000000"/>
        </w:rPr>
        <w:t>ponad 650 etat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abela 4. Liczba pracowników w placówkach oświatowych (w etata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33"/>
        <w:gridCol w:w="17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eta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ków zatrudnionych w placówkach oświatow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czyci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y przed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oły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,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z SIO na 30.09.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Wykres 4. Liczba pracowników w placówkach oświatowych (w etatach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540" w:dyaOrig="4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pt;height:237.85pt" filled="f" o:ole="">
            <v:imagedata r:id="rId10" o:title=""/>
          </v:shape>
          <o:OLEObject Type="Embed" ProgID="" ShapeID="ole_rId9" DrawAspect="Content" ObjectID="_99140013" r:id="rId9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wykształcenia nauczycieli w placówkach przedstawiał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5. Liczba nauczycieli wg poziomu wykształcenia zatrudnionych w placówkach                 oświat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91"/>
        <w:gridCol w:w="1659"/>
        <w:gridCol w:w="1228"/>
        <w:gridCol w:w="1804"/>
        <w:gridCol w:w="1624"/>
      </w:tblGrid>
      <w:tr>
        <w:trPr>
          <w:trHeight w:val="391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wykształcenia zatrudnionych w placówkach oświatowych</w:t>
            </w:r>
          </w:p>
        </w:tc>
      </w:tr>
      <w:tr>
        <w:trPr>
          <w:trHeight w:val="18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 stud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sk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g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sk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egium Języków Obc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walifikac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, SWP</w:t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</w:tr>
      <w:tr>
        <w:trPr>
          <w:trHeight w:val="7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przedszkol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az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oły Szkó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</w:tr>
      <w:tr>
        <w:trPr>
          <w:trHeight w:val="3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8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z SIO na 30.09.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Wykres 5. Liczba nauczycieli wg poziomu wykształc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80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3pt;height:248.65pt" filled="f" o:ole="">
            <v:imagedata r:id="rId12" o:title=""/>
          </v:shape>
          <o:OLEObject Type="Embed" ProgID="" ShapeID="ole_rId11" DrawAspect="Content" ObjectID="_1028391685" r:id="rId11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kres 6. Poziom wykształcenia nauczycieli w procent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6840" w:dyaOrig="42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2pt;height:214.55pt" filled="f" o:ole="">
            <v:imagedata r:id="rId14" o:title=""/>
          </v:shape>
          <o:OLEObject Type="Embed" ProgID="" ShapeID="ole_rId13" DrawAspect="Content" ObjectID="_1423467326" r:id="rId1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stopni awansu zawodowego nauczycieli w placówkach przedstawiał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Tabela 6. Liczba nauczycieli wg poziomu awansu zawodowego zatrudnionych                   w placówkach oświatowych (etat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620"/>
        <w:gridCol w:w="1440"/>
        <w:gridCol w:w="180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wansu zawodowego nauczycie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rudnionych w placówkach oświatow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ak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n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plomowa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przed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,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oły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,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color w:val="000000"/>
              </w:rPr>
              <w:t>49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z SIO na 30.09.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Wykres 7. Poziom awansu zawodowego nauczycie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000" w:dyaOrig="5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pt;height:267.85pt" filled="f" o:ole="">
            <v:imagedata r:id="rId16" o:title=""/>
          </v:shape>
          <o:OLEObject Type="Embed" ProgID="" ShapeID="ole_rId15" DrawAspect="Content" ObjectID="_1176154675" r:id="rId1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Wykres 8. Poziom awansu zawodowego nauczycieli w procent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object w:dxaOrig="8100" w:dyaOrig="38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5pt;height:191.4pt" filled="f" o:ole="">
            <v:imagedata r:id="rId18" o:title=""/>
          </v:shape>
          <o:OLEObject Type="Embed" ProgID="" ShapeID="ole_rId17" DrawAspect="Content" ObjectID="_1651977108" r:id="rId1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Doskonalenie zawodowe nauczycieli 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ab/>
        <w:t>Gmina Police jako jedna z nielicznych w województwie posiada zespół doradców metodycznych. W skład zespołu doradców w roku szkolnym 2010/2011 wchodzili nauczyciele wspierający pracę w zakresie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ychowania przedszkolnego,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ęzyka polskiego,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dukacji wczesnoszkolnej,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ęzyka angielskiego,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istorii,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- matematyki,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zyrody, biologii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wspierania pedagogów szko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Opieka zdrowotna nad nauczyciela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roku szkolnym 2010/2011 Gmina przyznała pomoc finansową w formie zapomóg pieniężnych dla </w:t>
      </w:r>
      <w:r>
        <w:rPr>
          <w:rFonts w:cs="Arial" w:ascii="Arial" w:hAnsi="Arial"/>
          <w:color w:val="000000"/>
        </w:rPr>
        <w:t xml:space="preserve">41 </w:t>
      </w:r>
      <w:r>
        <w:rPr>
          <w:rFonts w:cs="Arial" w:ascii="Arial" w:hAnsi="Arial"/>
        </w:rPr>
        <w:t>nauczycieli (w tym emerytów i rencistów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EALIZACJA POZOSTAŁYCH ZADAŃ OŚWIAT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owożenie uczniów do szkół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Police zapewnia: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z uczniów do szkół podstawowych w Tanowie, Trzebieży i SP nr 6 w Policach oraz opiekę nad uczniami w czasie dowożenia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wóz uczniów na zajęcia wychowania fizycznego na basenie Zespołu Szkół </w:t>
        <w:br/>
        <w:t>im. Ignacego Łukasiewicza  w Policach ze Szkoły Podstawowej nr 6 w Policach oraz Szkół Podstawowych w Pilchowie, Tanowie, Niekłończycy i w Trzebieży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wóz uczniów z obwodów Szkół Podstawowych: w Pilchowie, Tanowie, </w:t>
        <w:br/>
        <w:t>Przęsocinie i Niekłończycy oraz SP nr 6 w Policach do rejonowych gimnazjów, a także opiekę nad uczniami  w czasie dowożenia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z uczniów niepełnosprawnych do specjalnych ośrodków szkolno- wychowawczych i opiekę nad uczniami niepełnosprawnymi w czasie  dowożenia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rot środków za bilety uczniom, których droga do szkoły wynosi: 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powyżej 3 km w przypadku uczniów klas I – IV SP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powyżej 4 km w przypadku uczniów klas V – VI SP i G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i mają możliwość dojazdu środkami komunikacji miejskiej.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2. Stypendia i zasiłki szkol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ocjalna w formie stypendiów i zasiłków szkolnych adresowana jest do osób w trudnej sytuacji materialnej, w których miesięczny dochód na osobę w rodzinie nie przekracza kwoty 351 zł netto.  Wysokość stypendium szkolnego od 1 listopada 2009 r. wynosi 75 zł miesięcz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roku szkolnym 2010/2011 przyznano</w:t>
      </w:r>
      <w:r>
        <w:rPr>
          <w:rFonts w:cs="Arial" w:ascii="Arial" w:hAnsi="Arial"/>
          <w:color w:val="000000"/>
        </w:rPr>
        <w:t xml:space="preserve"> 30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ypend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mina Police zapewnia również środki na dofinansowanie stypendiów za wyniki w nauce lub za osiągnięcia sportowe. Środki te zostają przekazane do dyspozycji dyrektorów szkół. Kwota stypendium nie może przekraczać </w:t>
      </w:r>
      <w:r>
        <w:rPr>
          <w:rFonts w:cs="Arial" w:ascii="Arial" w:hAnsi="Arial"/>
          <w:color w:val="000000"/>
        </w:rPr>
        <w:t>182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szkolnym 2010/2011 przyznano stypendia za wyniki w nauce i osiągnięcia sportowe dl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72 uczniów szkół podstawow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86 uczniów gimnazj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Wyprawka szkol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Wyprawka szkolna to forma pomocy finansowej skierowana do dzieci z rodzin, w których dochód na członka rodziny nie przekracza 351 zł z przeznaczeniem na dofinansowanie zakupu podręczników szkolnych. W roku szkolnym 2010/2011 dofinansowano zakup podręczników dla </w:t>
      </w:r>
      <w:r>
        <w:rPr>
          <w:rFonts w:cs="Arial" w:ascii="Arial" w:hAnsi="Arial"/>
          <w:color w:val="000000"/>
        </w:rPr>
        <w:t>200 dzieci</w:t>
      </w:r>
      <w:r>
        <w:rPr>
          <w:rFonts w:cs="Arial" w:ascii="Arial" w:hAnsi="Arial"/>
        </w:rPr>
        <w:t>. Wysokość dofinansowania wynosiła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ów szkół podstawowych, w ty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las I – III  - do 17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ów gimnazjów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las II          - do 31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ów szkół podstawowych posiadających orzeczenie o potrzebie kształcenia specjaln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las I – III    - do 170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las IV – VI  - do 2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7. Wyprawka szkol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429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finansowanie zakupu podręczni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ym przyznano dofinans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 szkoły podstaw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lasa II szkoły podstaw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II szkoły podstaw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I gimnazj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I – III szkoły podstawowej         </w:t>
            </w:r>
            <w:r>
              <w:rPr>
                <w:rFonts w:cs="Arial" w:ascii="Arial" w:hAnsi="Arial"/>
                <w:sz w:val="16"/>
                <w:szCs w:val="16"/>
              </w:rPr>
              <w:t>(dot. uczniów z orzeczeniem o potrzebie kształcenia specjaln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IV – VI szkoły podstawowej  </w:t>
            </w:r>
            <w:r>
              <w:rPr>
                <w:rFonts w:cs="Arial" w:ascii="Arial" w:hAnsi="Arial"/>
                <w:sz w:val="20"/>
                <w:szCs w:val="20"/>
              </w:rPr>
              <w:t xml:space="preserve">(dot. </w:t>
            </w:r>
            <w:r>
              <w:rPr>
                <w:rFonts w:cs="Arial" w:ascii="Arial" w:hAnsi="Arial"/>
                <w:sz w:val="16"/>
                <w:szCs w:val="16"/>
              </w:rPr>
              <w:t>uczniów z orzeczeniem o potrzebie kształcenia specjaln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. Dofinansowanie pracodawcom kosztów kształcenia młodocianych pracowników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Burmistrz przyznaje dofinansowanie pracodawcom kosztów kształcenia młodocianych pracowników zamieszkałych na terenie Gminy Pol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sokość kwoty dofinansowania kosztów kształcenia jednego młodocianego pracownika zależy od okresu kształcenia wynikającego z umowy o pracę w celu przygotowania zawodowego. Przyznano dofinansowanie dla </w:t>
      </w:r>
      <w:r>
        <w:rPr>
          <w:rFonts w:cs="Arial" w:ascii="Arial" w:hAnsi="Arial"/>
          <w:color w:val="000000"/>
        </w:rPr>
        <w:t xml:space="preserve">36 </w:t>
      </w:r>
      <w:r>
        <w:rPr>
          <w:rFonts w:cs="Arial" w:ascii="Arial" w:hAnsi="Arial"/>
        </w:rPr>
        <w:t>pracodawców z tytułu kształcenia młodocianych pracowników (za naukę zawodu trwającą 24 miesiące – 4.848,46 zł, 36 miesięcy – 8.080,77 zł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POZIOM NAUCZ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 ubiegłym roku sprawdziany przeprowadzone przez Okręgową Komisję Egzaminacyjną zdało 387 uczniów. Średni wynik uzyskany przez uczniów naszych szkół wynosił 26,53. Średni wynik w naszym województwie to 24,42 a w naszym kraju to 25,27. Jest to wynik o 1,26 lepszy od średniej w kraju, a w roku ubiegłym był lepszy o 1,36. Tegoroczny wynik jest nieznacznie niższy od wyników w roku ubiegłym. Spośród naszych szkół najlepiej sprawdzian napisali uczniowie SP 3, SP 8 i SP w Pilcho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 xml:space="preserve">Tabela 8. </w:t>
      </w:r>
      <w:r>
        <w:rPr/>
        <w:t>Wyniki sprawdzianów uczniów szkół podstawow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928"/>
        <w:gridCol w:w="828"/>
        <w:gridCol w:w="767"/>
        <w:gridCol w:w="950"/>
        <w:gridCol w:w="917"/>
        <w:gridCol w:w="853"/>
        <w:gridCol w:w="9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6 Pol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8 Poli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Tanow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ilcho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Trze-bie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iekłoń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-wódz-tw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res 9. Średnie wyniki sprawdzianów w relacji z wynikami w województwie i kraj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134" w:dyaOrig="3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6.7pt;height:180.1pt" filled="f" o:ole="">
            <v:imagedata r:id="rId20" o:title=""/>
          </v:shape>
          <o:OLEObject Type="Embed" ProgID="" ShapeID="ole_rId19" DrawAspect="Content" ObjectID="_273906428" r:id="rId19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zakończenie roku szkolnego </w:t>
      </w:r>
      <w:r>
        <w:rPr>
          <w:rFonts w:cs="Arial" w:ascii="Arial" w:hAnsi="Arial"/>
          <w:color w:val="000000"/>
        </w:rPr>
        <w:t>38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czniów szkół gimnazjalnych pisało trzy egzaminy: z części humanistycznej, matematyczno – przyrodniczej i z języka obcego (j. angielskiego lub z j. niemieckiego). Wyniki te, z wyjątkiem wyniku z języka  niemieckiego były  w tym roku słabsze niż w roku poprzedni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abela 9. Wyniki sprawdzianów uczniów szkół gimnazjal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68"/>
        <w:gridCol w:w="1768"/>
        <w:gridCol w:w="1238"/>
        <w:gridCol w:w="1415"/>
      </w:tblGrid>
      <w:tr>
        <w:trPr>
          <w:trHeight w:val="75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humanisty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matematyczno-przyrodnic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miecki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Polic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0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w Polic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Polic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4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Polic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6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Trzebie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5</w:t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80</w:t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ojewódz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2</w:t>
            </w:r>
          </w:p>
        </w:tc>
      </w:tr>
      <w:tr>
        <w:trPr>
          <w:trHeight w:val="30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res 10. Średnie wyniki sprawdzianów uczniów szkół gimnazjalnych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880" w:dyaOrig="37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4.3pt;height:186.45pt" filled="f" o:ole="">
            <v:imagedata r:id="rId22" o:title=""/>
          </v:shape>
          <o:OLEObject Type="Embed" ProgID="" ShapeID="ole_rId21" DrawAspect="Content" ObjectID="_1632081878" r:id="rId21"/>
        </w:objec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części humanistycznej, części matematyczno-przyrodniczej oraz z języka angielskiego najwyższe wyniki uzyskali uczniowie Gimnazjum nr 2, natomiast                   z języka niemieckiego najwyższe wyniki uzyskali uczniowie Gimnazjum nr 1.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UKACYJNA WARTOŚĆ DODANA 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jbardziej obiektywnym wskaźnikiem jakości pracy szkół gimnazjalnych jest pomiar umiejętności uczniów, mierzony na podstawie porównania wyników tych samych uczniów osiągniętych na sprawdzianach kończących edukację w szkole podstawowej z wynikami osiągniętymi na egzaminach kończących szkołę gimnazjalną. Wskaźnik określony jako EWD wyliczany jest przez Centralną Komisję Edukacyjną dla wszystkich szkół gimnazjalnych w Polsce. Poniżej prezentujemy wskaźniki opracowane przez CKE dla polickich gimnazjów. </w:t>
      </w:r>
    </w:p>
    <w:p>
      <w:pPr>
        <w:pStyle w:val="Nagwek25"/>
        <w:shd w:fill="FFFFFF" w:val="clear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Gimnazjum nr 1 im. Polskich Noblistów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agwek34"/>
        <w:shd w:fill="FFFFFF" w:val="clear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Tanowska 14, 72-010 Police</w:t>
      </w:r>
    </w:p>
    <w:p>
      <w:pPr>
        <w:pStyle w:val="Normal"/>
        <w:shd w:fill="FFFFFF" w:val="clear"/>
        <w:spacing w:before="300" w:after="300"/>
        <w:jc w:val="both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gwek35"/>
        <w:shd w:fill="FFFFFF" w:val="clear"/>
        <w:rPr>
          <w:rFonts w:ascii="Verdana" w:hAnsi="Verdana" w:cs="Verdana"/>
          <w:color w:val="000000"/>
          <w:sz w:val="23"/>
          <w:szCs w:val="23"/>
          <w:lang w:val="en"/>
        </w:rPr>
      </w:pPr>
      <w:r>
        <w:rPr>
          <w:rFonts w:cs="Verdana" w:ascii="Verdana" w:hAnsi="Verdana"/>
          <w:color w:val="000000"/>
          <w:sz w:val="23"/>
          <w:szCs w:val="23"/>
          <w:lang w:val="en"/>
        </w:rPr>
        <w:t>część humanistycz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7FF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405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matematyczno-przyrodnicz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8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FF7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405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lang w:val="en"/>
        </w:rPr>
      </w:pPr>
      <w:r>
        <w:rPr>
          <w:rFonts w:cs="Arial" w:ascii="Arial" w:hAnsi="Arial"/>
          <w:b/>
          <w:color w:val="000000"/>
          <w:sz w:val="21"/>
          <w:szCs w:val="21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agwek25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Zespół Szkół nr 1 Gimnazjum nr 2 w Policach</w:t>
      </w:r>
    </w:p>
    <w:p>
      <w:pPr>
        <w:pStyle w:val="Nagwek3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Wojska Polskiego 68, 72-010 Police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humanistycz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7FF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364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matematyczno-przyrodnicz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2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FF7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364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lang w:val="en"/>
        </w:rPr>
      </w:pPr>
      <w:r>
        <w:rPr>
          <w:rFonts w:cs="Arial" w:ascii="Arial" w:hAnsi="Arial"/>
          <w:b/>
          <w:color w:val="000000"/>
          <w:sz w:val="21"/>
          <w:szCs w:val="21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agwek25"/>
        <w:shd w:fill="FFFFFF" w:val="clear"/>
        <w:rPr>
          <w:rFonts w:ascii="Arial" w:hAnsi="Arial" w:cs="Arial"/>
          <w:b w:val="false"/>
          <w:b w:val="false"/>
          <w:color w:val="000000"/>
          <w:lang w:val="en"/>
        </w:rPr>
      </w:pPr>
      <w:r>
        <w:rPr>
          <w:rFonts w:cs="Arial" w:ascii="Arial" w:hAnsi="Arial"/>
          <w:b w:val="false"/>
          <w:color w:val="000000"/>
          <w:lang w:val="en"/>
        </w:rPr>
      </w:r>
    </w:p>
    <w:p>
      <w:pPr>
        <w:pStyle w:val="Nagwek25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Gimnazjum nr 3 w Policach</w:t>
      </w:r>
    </w:p>
    <w:p>
      <w:pPr>
        <w:pStyle w:val="Nagwek3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augutta 4, 72-010 Police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humanistycz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7FF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201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agwek35"/>
        <w:shd w:fill="FFFFFF" w:val="clear"/>
        <w:rPr>
          <w:rFonts w:ascii="Arial" w:hAnsi="Arial" w:cs="Arial"/>
          <w:color w:val="000000"/>
          <w:sz w:val="23"/>
          <w:szCs w:val="23"/>
          <w:lang w:val="en"/>
        </w:rPr>
      </w:pPr>
      <w:r>
        <w:rPr>
          <w:rFonts w:cs="Arial" w:ascii="Arial" w:hAnsi="Arial"/>
          <w:color w:val="000000"/>
          <w:sz w:val="23"/>
          <w:szCs w:val="23"/>
          <w:lang w:val="en"/>
        </w:rPr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matematyczno-przyrodnicz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3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FF7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201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agwek25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Gimnazjum nr 4 w Zespole Szkół nr 2 w Policach</w:t>
      </w:r>
    </w:p>
    <w:p>
      <w:pPr>
        <w:pStyle w:val="Nagwek3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Owocowa 5, 72-015 Police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humanistycz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7FF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60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matematyczno-przyrodnicz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1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FF7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60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Zagicieoddouformularza"/>
        <w:rPr>
          <w:color w:val="000000"/>
        </w:rPr>
      </w:pPr>
      <w:r>
        <w:rPr>
          <w:color w:val="000000"/>
        </w:rPr>
        <w:t>Dół formular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gwek25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Zespoł Szkół w Trzebieży Gimnazjum</w:t>
      </w:r>
    </w:p>
    <w:p>
      <w:pPr>
        <w:pStyle w:val="Nagwek3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WOP 19A, 72-020 Trzebież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humanistycz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6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7FF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90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matematyczno-przyrodnicz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6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FF7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90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1540" cy="4333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agwek25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Zespół Szkół im. Ignacego Łukasiewicza w Policach Gimnazjum nr 6</w:t>
      </w:r>
    </w:p>
    <w:p>
      <w:pPr>
        <w:pStyle w:val="Nagwek3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iedlecka 6, 72-010 Police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humanistyczn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5"/>
        </w:numPr>
        <w:shd w:fill="FFFFFF" w:val="clear"/>
        <w:spacing w:before="30" w:after="150"/>
        <w:ind w:left="360" w:hanging="360"/>
        <w:jc w:val="both"/>
        <w:rPr/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7FF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153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br/>
      </w:r>
      <w:r>
        <w:rPr>
          <w:rStyle w:val="Uwydatnienie1"/>
          <w:rFonts w:cs="Arial" w:ascii="Arial" w:hAnsi="Arial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before="300" w:after="300"/>
        <w:jc w:val="both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agwek35"/>
        <w:shd w:fill="FFFFFF" w:val="clea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zęść matematyczno-przyrodnicz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ozycja szkoły ze względu na wskaźniki wyniku końcowego i edukacyjnej wartości dodanej.</w:t>
        <w:br/>
        <w:t xml:space="preserve">95% powierzchnia ufności dla łącznego oszacowania wskaźników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10"/>
        </w:numPr>
        <w:shd w:fill="FFFFFF" w:val="clear"/>
        <w:spacing w:before="30" w:after="150"/>
        <w:ind w:left="360" w:hanging="36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skaźniki obliczone na podstawie wyników egzaminacyjnych z lat </w:t>
      </w:r>
      <w:r>
        <w:rPr>
          <w:rFonts w:cs="Arial" w:ascii="Arial" w:hAnsi="Arial"/>
          <w:b/>
          <w:bCs/>
          <w:color w:val="000000"/>
          <w:lang w:val="en"/>
        </w:rPr>
        <w:t>2009-2011</w:t>
      </w:r>
      <w:r>
        <w:rPr>
          <w:rFonts w:cs="Arial" w:ascii="Arial" w:hAnsi="Arial"/>
          <w:color w:val="000000"/>
          <w:lang w:val="en"/>
        </w:rPr>
        <w:t>.</w:t>
        <w:br/>
      </w:r>
      <w:r>
        <w:rPr>
          <w:rFonts w:cs="Arial" w:ascii="Arial" w:hAnsi="Arial"/>
          <w:b/>
          <w:bCs/>
          <w:color w:val="000000"/>
          <w:bdr w:val="single" w:sz="6" w:space="0" w:color="000000"/>
          <w:shd w:fill="7FFF7F" w:val="clear"/>
          <w:lang w:val="en"/>
        </w:rPr>
        <w:t>    </w:t>
      </w:r>
      <w:r>
        <w:rPr>
          <w:rFonts w:cs="Arial" w:ascii="Arial" w:hAnsi="Arial"/>
          <w:color w:val="000000"/>
          <w:lang w:val="en"/>
        </w:rPr>
        <w:t xml:space="preserve"> Liczba zdających, których wyniki uwzględniono w analizie: </w:t>
      </w:r>
      <w:r>
        <w:rPr>
          <w:rFonts w:cs="Arial" w:ascii="Arial" w:hAnsi="Arial"/>
          <w:b/>
          <w:bCs/>
          <w:color w:val="000000"/>
          <w:lang w:val="en"/>
        </w:rPr>
        <w:t>153</w:t>
      </w:r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"/>
        <w:shd w:fill="FFFFFF" w:val="clear"/>
        <w:spacing w:before="30" w:after="150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drawing>
          <wp:inline distT="0" distB="0" distL="0" distR="0">
            <wp:extent cx="5972175" cy="4333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lang w:val="en"/>
        </w:rPr>
        <w:br/>
      </w:r>
      <w:r>
        <w:rPr>
          <w:rStyle w:val="Uwydatnienie1"/>
          <w:rFonts w:cs="Verdana" w:ascii="Verdana" w:hAnsi="Verdana"/>
          <w:color w:val="000000"/>
          <w:sz w:val="16"/>
          <w:szCs w:val="16"/>
          <w:lang w:val="en"/>
        </w:rPr>
        <w:t>Od dnia 13.10.2011 prezentowane są wskaźniki wyliczone w oparciu o nową bazę wyników egzaminacyjnych, zapewniającą lepsze łączenie danych pomiędzy latami. Rozmiar i położenie elips mogły ulec niewielkiej zmianie w stosunku do wcześniej prezentowanych.</w:t>
      </w:r>
    </w:p>
    <w:p>
      <w:pPr>
        <w:pStyle w:val="Zagicieoddouformularza"/>
        <w:rPr/>
      </w:pPr>
      <w:r>
        <w:rPr>
          <w:rFonts w:cs="Verdana" w:ascii="Verdana" w:hAnsi="Verdana"/>
          <w:color w:val="000000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Dół formularza</w:t>
      </w:r>
    </w:p>
    <w:p>
      <w:pPr>
        <w:pStyle w:val="Zagicieoddouformularza"/>
        <w:rPr>
          <w:color w:val="000000"/>
        </w:rPr>
      </w:pPr>
      <w:r>
        <w:rPr>
          <w:color w:val="000000"/>
        </w:rPr>
        <w:t>Dół formular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Źródło:  www.cke.edu.p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. DEMOGRAFIA 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60"/>
        <w:gridCol w:w="180"/>
        <w:gridCol w:w="1030"/>
        <w:gridCol w:w="540"/>
        <w:gridCol w:w="360"/>
        <w:gridCol w:w="337"/>
        <w:gridCol w:w="697"/>
        <w:gridCol w:w="612"/>
        <w:gridCol w:w="60"/>
        <w:gridCol w:w="637"/>
        <w:gridCol w:w="60"/>
        <w:gridCol w:w="540"/>
        <w:gridCol w:w="97"/>
        <w:gridCol w:w="420"/>
        <w:gridCol w:w="277"/>
        <w:gridCol w:w="170"/>
        <w:gridCol w:w="163"/>
        <w:gridCol w:w="177"/>
        <w:gridCol w:w="187"/>
        <w:gridCol w:w="330"/>
        <w:gridCol w:w="150"/>
        <w:gridCol w:w="217"/>
        <w:gridCol w:w="480"/>
        <w:gridCol w:w="217"/>
        <w:gridCol w:w="697"/>
        <w:gridCol w:w="725"/>
      </w:tblGrid>
      <w:tr>
        <w:trPr>
          <w:trHeight w:val="276" w:hRule="atLeast"/>
        </w:trPr>
        <w:tc>
          <w:tcPr>
            <w:tcW w:w="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34" w:type="dxa"/>
            <w:gridSpan w:val="20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dzieci urodzonych w latach 2000-2010</w:t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20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20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(Rejon)</w:t>
            </w:r>
          </w:p>
        </w:tc>
        <w:tc>
          <w:tcPr>
            <w:tcW w:w="7610" w:type="dxa"/>
            <w:gridSpan w:val="2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6265" w:leader="none"/>
              </w:tabs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rodzenia dziecka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0" w:firstLine="16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97" w:type="dxa"/>
            <w:gridSpan w:val="3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97" w:type="dxa"/>
            <w:gridSpan w:val="4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97" w:type="dxa"/>
            <w:gridSpan w:val="3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                               w Policac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                                                      w Policach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Filialna w Przęsocini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                                         w Policach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6                                         w Policach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8                                                            w Policach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                                             w Tanowi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Filialna w Pilchowie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                                          w Trzebież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5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Filialna w Niekłończycy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460" w:dyaOrig="36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3pt;height:184.7pt" filled="f" o:ole="">
            <v:imagedata r:id="rId36" o:title=""/>
          </v:shape>
          <o:OLEObject Type="Embed" ProgID="" ShapeID="ole_rId35" DrawAspect="Content" ObjectID="_1726865510" r:id="rId3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0"/>
        </w:rPr>
        <w:t>Gmina w roku szkolnym 2010/2011 zapewniła opiekę przedszkolną wszystkim dzieciom, którzy jej potrzebowali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owiązek szkolny realizowało 44 sześciolatków, co stanowiło 11,3 % wszystkich dzieci w tym wieku zamieszkałych w naszej gmini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stosunku do roku poprzedniego zmniejszyła się liczba uczniów w szkołach podstawowych o 60 uczniów oraz zmniejszyła się liczba uczniów w szkołach gimnazjalnych o 86 uczniów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 roku szkolnego 2011/2012 zacznie przybywać uczniów w szkołach podstawowych, natomiast liczba uczniów w szkołach gimnazjalnych                     w dalszym ciągu, w kolejnych latach będzie malał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 raz kolejny bardzo dobrze sprawdziany napisali uczniowie klas VI szkół podstawowych, natomiast gorsze wyniki, niż w roku ubiegłym osiągnęli uczniowi szkół gimnazjalnych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7"/>
      <w:footerReference w:type="first" r:id="rId38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wydatnienie1">
    <w:name w:val="Uwydatnienie1"/>
    <w:basedOn w:val="Domylnaczcionkaakapitu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709" w:hanging="425"/>
      <w:jc w:val="both"/>
      <w:textAlignment w:val="baselin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25">
    <w:name w:val="Nagłówek 25"/>
    <w:basedOn w:val="Normal"/>
    <w:qFormat/>
    <w:pPr>
      <w:spacing w:before="270" w:after="75"/>
      <w:jc w:val="center"/>
      <w:outlineLvl w:val="2"/>
    </w:pPr>
    <w:rPr>
      <w:b/>
      <w:bCs/>
      <w:color w:val="282828"/>
    </w:rPr>
  </w:style>
  <w:style w:type="paragraph" w:styleId="Nagwek34">
    <w:name w:val="Nagłówek 34"/>
    <w:basedOn w:val="Normal"/>
    <w:qFormat/>
    <w:pPr>
      <w:spacing w:before="75" w:after="90"/>
      <w:jc w:val="center"/>
      <w:outlineLvl w:val="3"/>
    </w:pPr>
    <w:rPr>
      <w:b/>
      <w:bCs/>
      <w:color w:val="666666"/>
      <w:sz w:val="21"/>
      <w:szCs w:val="21"/>
    </w:rPr>
  </w:style>
  <w:style w:type="paragraph" w:styleId="Nagwek35">
    <w:name w:val="Nagłówek 35"/>
    <w:basedOn w:val="Normal"/>
    <w:qFormat/>
    <w:pPr>
      <w:spacing w:before="300" w:after="300"/>
      <w:jc w:val="center"/>
      <w:outlineLvl w:val="3"/>
    </w:pPr>
    <w:rPr>
      <w:b/>
      <w:bCs/>
      <w:color w:val="666666"/>
      <w:sz w:val="26"/>
      <w:szCs w:val="2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8:00Z</dcterms:created>
  <dc:creator>Gmina</dc:creator>
  <dc:description/>
  <dc:language>en-US</dc:language>
  <cp:lastModifiedBy>Gmina</cp:lastModifiedBy>
  <dcterms:modified xsi:type="dcterms:W3CDTF">2011-10-20T06:59:00Z</dcterms:modified>
  <cp:revision>1</cp:revision>
  <dc:subject/>
  <dc:title>INFORMACJA</dc:title>
</cp:coreProperties>
</file>