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CHWAŁA  Nr XIII/95/201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5 październik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mieniającą uchwałę w sprawie powołania Komisji Infrastruktury Komunalnej, Rozwoju i Ekologii Rady Miejskiej w Policach, ustalenia składu osobowego i przedmiotu jej dział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ust. 1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 oraz z 2011 r. Nr 21, poz. 113, Nr 117, poz. 679, Nr 134, poz. 777 i Nr 149, poz. 887)  oraz § 34 ust. 2 Statutu Gminy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 xml:space="preserve"> W uchwale Nr III/13/10  Rady Miejskiej w Policach z dnia 21 grudnia 2010r. w sprawie powołania Komisji Infrastruktury Komunalnej, Rozwoju i Ekologii Rady Miejskiej w Policach, ustalenia składu osobowego i przedmiotu jej działania, § 1 otrzymuje brzmieni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 1. Powołuje się Komisję Infrastruktury Komunalnej, Rozwoju i Ekologii i ustala następujący skład osob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Grażyna Pawłow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Krystian Kowal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Tadeusz Koźl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Jadwiga Zieliń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Andrzej Party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Michał Raje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/ Władysław Borowski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Cs/>
        </w:rPr>
        <w:t xml:space="preserve">. Uchwała wchodzi w życie z dniem podjęci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Przewodniczący Rad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 uchwały przedkłada na podstawie § 26 ust. 1 pkt 3 Statutu Gminy, Klub Radnych Wspólnota Samorządowa „Gryf XXI”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uzupełnieniem składu Rady Miejskiej w Policach, Klub Radnych proponuje powołanie radnego Michała Rajewskiego w skład Komisji Infrastruktury Komunalnej, Rozwoju i Ekologii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1:00Z</dcterms:created>
  <dc:creator>win15</dc:creator>
  <dc:description/>
  <cp:keywords/>
  <dc:language>en-US</dc:language>
  <cp:lastModifiedBy>ug</cp:lastModifiedBy>
  <cp:lastPrinted>2011-10-26T12:38:00Z</cp:lastPrinted>
  <dcterms:modified xsi:type="dcterms:W3CDTF">2011-10-26T11:47:00Z</dcterms:modified>
  <cp:revision>23</cp:revision>
  <dc:subject/>
  <dc:title>                                                                                                                          proj</dc:title>
</cp:coreProperties>
</file>