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III/90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5 październik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opłaty od posiadania psów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18a ust. 1, art. 19 pkt 1 lit. „f”, art. 20 ust.1 ustawy z dnia 12 stycznia 1991 roku o podatkach i opłatach lokalnych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(Dz. U. z 2010 r. Nr 95, poz. 613, Nr 96, poz.620, Nr 225, poz. 1461, Nr 226, poz. 1475: z 2011  Nr 102, poz.584  Nr 112, poz. 654),  oraz art. 18 ust. 2 pkt 8, art. 40 ust. 1 ustawy z dnia 8 marca 1990 roku o samorządzie gminnym (Dz. U.  z 2001r. Nr 142, poz. 1591, z 2002r. Nr 23, poz. 220, Nr 62, poz. 558, Nr 113, poz. 984, Nr 153, poz. 1271, Nr 214, poz. 1806; z 2003r. Nr 80, poz. 717, Nr 162, poz. 1568; z 2004r. Nr 102, poz. 1055, Nr 116, poz. 1203, Nr 167 poz. 1759; z 2005r. Nr 172, poz. 1441, Nr 175, poz. 1457; z 2006 r. Nr 17, poz.128,  Nr 181, poz. 1337; z 2007r. Nr 48, poz. 327, Nr 138, poz. 947 i Nr 173, poz. 1218; z 2008 Nr 180 poz. 1111, Nr 223, poz.1458: z 2009r.  Nr 52, poz.420, Nr 157, poz. 1241: z 2010r. Nr 28, poz. 142, Nr 28, poz. 146, Nr 40, poz. 230, Nr 106, poz. 675 z 2011 r. Nr 21, poz. 113, Nr 117, poz. 679, Nr 134, poz.777 i Nr 149, poz. 887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Wprowadza się na terenie Gminy Police opłatę od posiadania ps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Ustala się stawkę opłaty od posiadania psów na terenie Gminy Police w wysokości 60 zł rocznie od każdego p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sz w:val="24"/>
        </w:rPr>
        <w:t>. Ustala się stawkę opłaty od posiadania psów na terenie Gminy Police w wysokości 30 zł rocznie od jednego psa, jeżeli jedynym źródłem utrzymania zobowiązanego i jego małżonka jest emerytura lub r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 4.</w:t>
      </w:r>
      <w:r>
        <w:rPr>
          <w:rFonts w:cs="Arial" w:ascii="Arial" w:hAnsi="Arial"/>
          <w:sz w:val="24"/>
        </w:rPr>
        <w:t>1. Obowiązek uiszczenia opłaty od posiadania psów powstaje od pierwszego dnia miesiąca następującego po miesiącu, w którym osoba fizyczna weszła w posiadanie psa.</w:t>
      </w:r>
    </w:p>
    <w:p>
      <w:pPr>
        <w:pStyle w:val="Normal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 opłaty od posiadania psów w Gminie Police ustala się     do 31 marca, z zastrzeżeniem ust. 3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</w:rPr>
        <w:t>3. Jeżeli obowiązek uiszczenia opłaty od posiadania psów powstał po dniu 17 marca, opłata płatna jest w terminie 14 dni od dnia powstania tego obowiązku.</w:t>
      </w:r>
    </w:p>
    <w:p>
      <w:pPr>
        <w:pStyle w:val="Normal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płata od posiadania psów płatna jest jednorazowo, bez wez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5.</w:t>
      </w:r>
      <w:r>
        <w:rPr>
          <w:rFonts w:cs="Arial" w:ascii="Arial" w:hAnsi="Arial"/>
          <w:sz w:val="24"/>
        </w:rPr>
        <w:t xml:space="preserve"> Jeżeli obowiązek zapłaty opłaty od posiadania psów powstał w ciągu roku, opłata ulega obniżeniu proporcjonalnie do liczby miesięcy, w których nie istniał obowiązek zapła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</w:t>
      </w:r>
      <w:r>
        <w:rPr>
          <w:rFonts w:cs="Arial" w:ascii="Arial" w:hAnsi="Arial"/>
          <w:sz w:val="24"/>
        </w:rPr>
        <w:t>. W ciągu 14 dni, należy powiadomić organ podatkowy o wszelkich zmianach mających wpływ na wysokość opła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7</w:t>
      </w:r>
      <w:r>
        <w:rPr>
          <w:rFonts w:cs="Arial" w:ascii="Arial" w:hAnsi="Arial"/>
          <w:sz w:val="24"/>
        </w:rPr>
        <w:t>. Traci moc uchwała Nr XXXII/249/08 Rady Miejskiej w Policach z dnia 25 listopada 2008r. w sprawie opłaty od posiadania p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sz w:val="24"/>
        </w:rPr>
        <w:t xml:space="preserve">. Uchwała wchodzi w życie po upływie 14 dni od dnia ogłoszenia w Dzienniku Urzędowym Województwa Zachodniopomorskiego i ma zastosowanie od dnia 1 stycznia 2012 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      Witold Król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Burmistrz Polic przedkłada Radzie Miejskiej w Policach projekt uchwały w sprawie opłaty od posiadania ps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w sprawie opłaty od posiadania psów jest kontynuacją poprzedniej. Zmiana dotyczy ustalenia stawki rocznej i jej podwyższenia z 50 zł na 60 zł i z 25 zł na 30 zł stawki rocznej od posiadania jednego psa, jeżeli jedynym źródłem utrzymania zobowiązanego i jego małżonka jest emerytura lub 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określaniu stawki opłaty od posiadania psów uwzględniono stawkę maksymalną, o której mowa w przepisach prawa podatk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zacowany wzrost dochodów z tytułu wzrostu stawek opłaty od posiadania psów w 2012 roku wynosi około 8.000 zł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1) dyrektywy 92/106/EWG z dnia 7 grudnia 1992r. w sprawie ustanowienia wspólnych zasad dla niektórych typów transportu kombinowanego towarów między państwami członkowskimi (Dz. Urz. WE L 368 z 12.12.1992), 2) dyrektywy 1999/62/WE z dnia 17 czerwca 1999r. w sprawie pobierania opłat za użytkowanie niektórych typów infrastruktury przez pojazdy ciężarowe (Dz. Wrz. WE L 187 z 20.07.1999). Dane dotyczące ogłoszenia aktów prawa Unii Europejskiej, zamieszczone w niniejszej ustawie – z dniem uzyskania przez Rzeczypospolitą Polską członkostwa w Unii Europejskiej – dotyczącą ogłoszenia tych aktów w Dzienniku Urzędowym Unii Europejskiej – wydanie specjalne;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33:00Z</dcterms:created>
  <dc:creator>user</dc:creator>
  <dc:description/>
  <cp:keywords/>
  <dc:language>en-US</dc:language>
  <cp:lastModifiedBy>ug</cp:lastModifiedBy>
  <cp:lastPrinted>2011-10-26T09:42:00Z</cp:lastPrinted>
  <dcterms:modified xsi:type="dcterms:W3CDTF">2011-10-26T07:49:00Z</dcterms:modified>
  <cp:revision>81</cp:revision>
  <dc:subject/>
  <dc:title>UCHWAŁA NR </dc:title>
</cp:coreProperties>
</file>