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rPr>
          <w:rFonts w:ascii="Calibri" w:hAnsi="Calibri" w:cs="Calibri"/>
        </w:rPr>
      </w:pPr>
      <w:r>
        <w:rPr>
          <w:rFonts w:cs="Calibri" w:ascii="Calibri" w:hAnsi="Calibri"/>
        </w:rPr>
        <w:t>Police, dnia 11 maja 2023 r.</w:t>
      </w:r>
    </w:p>
    <w:p>
      <w:pPr>
        <w:pStyle w:val="Normal"/>
        <w:ind w:firstLine="56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Komendant Powiatowy Policji</w:t>
        <w:tab/>
        <w:tab/>
        <w:tab/>
        <w:t>Inspektor Mariusz Bajor</w:t>
      </w:r>
      <w:r>
        <w:rPr>
          <w:rFonts w:cs="Calibri" w:ascii="Calibri" w:hAnsi="Calibri"/>
        </w:rPr>
        <w:t xml:space="preserve"> </w:t>
        <w:tab/>
        <w:tab/>
        <w:tab/>
        <w:tab/>
        <w:t>ul. Jana Kasprowicza 3</w:t>
        <w:tab/>
        <w:tab/>
        <w:tab/>
        <w:tab/>
        <w:t>72-010 Police</w:t>
        <w:br/>
        <w:br/>
        <w:t>SO.5310.2.5.2023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organizowanym zgromadzeniu publiczny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rmistrz Polic zawiadamia, </w:t>
      </w:r>
      <w:bookmarkStart w:id="0" w:name="_Hlk113347859"/>
      <w:r>
        <w:rPr>
          <w:rFonts w:cs="Calibri" w:ascii="Calibri" w:hAnsi="Calibri"/>
        </w:rPr>
        <w:t>że w dniu 14 maja 2023 roku od godziny 13:00 do godz. 14:00 odbędzie się zgromadzenie publiczne organizowane przez Panią Katarzynę Pagels. Celem zgromadzenia jest „Serduszko dla Kamilka Mrozka z Częstochowy - pożegnanie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iejsce rozpoczęcia zgromadzenia Police – Skwer Jana Pawła II przy ul. Józefa Piłsudskieg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Proszę o zabezpieczenie powyższego zgroma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załączeniu kopia zawiadomi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Do wiadomości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Adresat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Straż Miejska</w:t>
        <w:br/>
        <w:t xml:space="preserve">    ul. Tanowska 8</w:t>
        <w:br/>
        <w:t xml:space="preserve">    72-010 Police</w:t>
        <w:br/>
        <w:t>3. Katarzyna Pagel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e-mail: katarzynapagels@gmail.com</w:t>
        <w:br/>
        <w:t>4. Zarządzanie Kryzysow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w/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5. 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68680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1285" cy="895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533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5:00Z</dcterms:created>
  <dc:creator>rmalodobra</dc:creator>
  <dc:description/>
  <cp:keywords/>
  <dc:language>en-US</dc:language>
  <cp:lastModifiedBy>Magdalena Zimna</cp:lastModifiedBy>
  <cp:lastPrinted>2022-09-06T09:13:00Z</cp:lastPrinted>
  <dcterms:modified xsi:type="dcterms:W3CDTF">2023-05-11T10:49:00Z</dcterms:modified>
  <cp:revision>15</cp:revision>
  <dc:subject/>
  <dc:title/>
</cp:coreProperties>
</file>