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3.2023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22 i 2023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zkoła Podstawowa nr 3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3"/>
          <w:szCs w:val="23"/>
          <w:shd w:fill="FFFFFF" w:val="clear"/>
        </w:rPr>
      </w:pPr>
      <w:r>
        <w:rPr>
          <w:b w:val="false"/>
          <w:bCs w:val="false"/>
          <w:sz w:val="23"/>
          <w:szCs w:val="23"/>
        </w:rPr>
        <w:t>Rewident Urzędu Miejskiego w Policach w dniach od 6 marca</w:t>
      </w:r>
      <w:r>
        <w:rPr>
          <w:b w:val="false"/>
          <w:sz w:val="23"/>
          <w:szCs w:val="23"/>
          <w:shd w:fill="FFFFFF" w:val="clear"/>
        </w:rPr>
        <w:t xml:space="preserve"> do 12 kwietnia 2023 </w:t>
      </w:r>
      <w:r>
        <w:rPr>
          <w:b w:val="false"/>
          <w:bCs w:val="false"/>
          <w:sz w:val="23"/>
          <w:szCs w:val="23"/>
          <w:shd w:fill="FFFFFF" w:val="clear"/>
        </w:rPr>
        <w:t>roku</w:t>
      </w:r>
      <w:r>
        <w:rPr>
          <w:b w:val="false"/>
          <w:bCs w:val="false"/>
          <w:sz w:val="23"/>
          <w:szCs w:val="23"/>
        </w:rPr>
        <w:t xml:space="preserve"> przeprowadził </w:t>
      </w:r>
      <w:bookmarkStart w:id="0" w:name="_Hlk45008769"/>
      <w:r>
        <w:rPr>
          <w:b w:val="false"/>
          <w:iCs/>
          <w:sz w:val="23"/>
          <w:szCs w:val="23"/>
          <w:shd w:fill="FFFFFF" w:val="clear"/>
        </w:rPr>
        <w:t xml:space="preserve">w Szkole Podstawowej nr 3 w Policach kontrolę gospodarki finansowej za 2022 i 2023 rok </w:t>
      </w:r>
      <w:r>
        <w:rPr>
          <w:b w:val="false"/>
          <w:sz w:val="23"/>
          <w:szCs w:val="23"/>
        </w:rPr>
        <w:t xml:space="preserve">w zakresie </w:t>
      </w:r>
      <w:r>
        <w:rPr>
          <w:b w:val="false"/>
          <w:bCs w:val="false"/>
          <w:sz w:val="23"/>
          <w:szCs w:val="23"/>
          <w:shd w:fill="FFFFFF" w:val="clear"/>
        </w:rPr>
        <w:t>przestrzegania procedur wewnętrznych, ewidencjonowania operacji gospodarczych zgodnie z przepisami prawa, celowego i oszczędnego dokonywania wydatków, zaciągania i terminowego regulowania zobowiązań, sporządzenia sprawozdania o stanie zobowiązań wg tytułów dłużnych oraz poręczeń i gwarancji (Rb-Z) na koniec każdego kwartału, sprawozdania finansowego i wybranych sprawozdań budżetowych oraz przeprowadzenia inwentaryzacji aktywów i pasywów na dzień 31.12.2022 r. a także ewidencji  podatku Vat – należnego, naliczonego i rozliczeń z Gminą w wybranym miesiącu 2023 roku i stosowania kontrasygnaty przy podejmowaniu zobowiązań w 2023 roku.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3"/>
          <w:szCs w:val="23"/>
          <w:shd w:fill="FFFFFF" w:val="clear"/>
        </w:rPr>
      </w:pPr>
      <w:r>
        <w:rPr>
          <w:b w:val="false"/>
          <w:bCs w:val="false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bookmarkEnd w:id="0"/>
      <w:r>
        <w:rPr>
          <w:sz w:val="23"/>
          <w:szCs w:val="23"/>
        </w:rPr>
        <w:t>Wnioski pokontrolne zostały zawarte w protokole nr R.1711.01.03.2023 z przeprowadzonej kontroli oraz w wystąpieniu pokontrolnym nr R.1711.08.2023 skierowanym do Burmistrza Polic z dnia 25 kwietnia 2023 roku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lecenia pokontrolne przekazano kontrolowanej jednostce pismem nr R.1711.19.2022 z dnia 18 września 2022 roku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rola przestrzegania procedur wewnętrznych w zakresie oceny celowości zaciągania zobowiązań finansowych i dokonywania wydatków w 2022 roku objęła wydatki na łączną kwotę 90.158,29 </w:t>
      </w:r>
      <w:r>
        <w:rPr>
          <w:rFonts w:eastAsia="Calibri"/>
          <w:sz w:val="23"/>
          <w:szCs w:val="23"/>
          <w:shd w:fill="FFFFFF" w:val="clear"/>
          <w:lang w:eastAsia="en-US"/>
        </w:rPr>
        <w:t>zł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23"/>
          <w:szCs w:val="23"/>
          <w:shd w:fill="FFFFFF" w:val="clear"/>
          <w:lang w:eastAsia="en-US"/>
        </w:rPr>
        <w:t>W trakcie kontroli stwierdzono następujące nieprawidłowości i uchybienia w zakresie gospodarki finansowej:</w:t>
      </w:r>
    </w:p>
    <w:p>
      <w:pPr>
        <w:pStyle w:val="Normal"/>
        <w:suppressLineNumbers/>
        <w:shd w:fill="FFFFFF" w:val="clear"/>
        <w:spacing w:lineRule="auto" w:line="360" w:before="0" w:after="200"/>
        <w:ind w:left="720" w:hanging="360"/>
        <w:jc w:val="both"/>
        <w:rPr/>
      </w:pPr>
      <w:r>
        <w:rPr>
          <w:bCs/>
          <w:shd w:fill="FFFFFF" w:val="clear"/>
        </w:rPr>
        <w:t>1)</w:t>
        <w:tab/>
        <w:t xml:space="preserve">W jednym przypadku z trzech płatności przelewem na kwotę powyżej 15.000 zł (faktura nr 14/22 na kwotę 21.525,- zł wystawiona przez firmę 4 KĄTY Adrian Konopacki z Polic), sprawdzenia kontrahenta dokonano w innym dniu niż data przelewu (termin przelewu 18.08.2022 r., sprawdzenie na białej liście w dniu 11.08.2022 r.), co stanowi naruszenie zapisów § 1 Zarządzenia nr 302/2020 Burmistrza Polic z dnia 29.12.2020 r. zmieniającego § 1 ust. 3 Zarządzenia nr 368/2019 Burmistrza Polic z dnia 30 grudnia 2019 r. w sprawie dokonywania płatności z zastosowaniem metody podzielonej płatności, który brzmi: „Przed dokonaniem płatności należy zweryfikować rachunek bankowy kontrahenta z rejestrem podatników VAT z tzw. białą listą podatników VAT, gdy jednorazowa wartość transakcji przekracza 15 000 zł. </w:t>
      </w:r>
    </w:p>
    <w:p>
      <w:pPr>
        <w:pStyle w:val="Normal"/>
        <w:suppressLineNumbers/>
        <w:shd w:fill="FFFFFF" w:val="clear"/>
        <w:spacing w:lineRule="auto" w:line="360" w:before="0" w:after="200"/>
        <w:ind w:left="720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2)</w:t>
        <w:tab/>
        <w:t>Części należnego podatku VAT podlegającego wpłacie w kwocie 34,50 zł za miesiąc luty 2023 r. (z całości kwoty 108,10 zł) przekazano na rachunek bankowy Gminy Police w dniu 30 marca 2023 r., tj. 18 dni po terminie wskazanym w paragrafie 6 punkt 1 i 2 Zarządzenia nr 238/2016 Burmistrza Polic z dnia 28 listopada 2016 r. w sprawie określenia zasad scentralizowanych rozliczeń podatku VAT w jednostkach organizacyjnych Gminy Police, w którym ustalono, że w przypadku jednostek budżetowych przelew podatku należy podlegający wpłacie, wynikający z deklaracji cząstkowej VAT-7 należy przekazać do 12-go następnego miesiąca, a gdy przypada on na dzień ustawowo wolny od pracy, to w ostatnim dniu roboczym poprzedzającym ten dzień. W 2023 roku 12 dzień marca wypadał w piątek, co oznacza, że całkowitą wartość przelewu należało przekazać do tego dnia.</w:t>
      </w:r>
    </w:p>
    <w:p>
      <w:pPr>
        <w:pStyle w:val="Normal"/>
        <w:suppressLineNumbers/>
        <w:shd w:fill="FFFFFF" w:val="clear"/>
        <w:spacing w:lineRule="auto" w:line="360"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Burmistrz Polic zalecił kontrolowanej jednost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Weryfikowanie rachunków bankowych kontrahentów z tzw. białą listą podatników VAT bezpośrednio przed dokonywaniem zapłaty w formie przelewu za otrzymane </w:t>
      </w:r>
      <w:r>
        <w:rPr>
          <w:rFonts w:eastAsia="Courier New"/>
          <w:bCs/>
        </w:rPr>
        <w:t>faktury VAT</w:t>
      </w:r>
      <w:r>
        <w:rPr>
          <w:bCs/>
        </w:rPr>
        <w:t xml:space="preserve"> zgodnie z wytycznymi określonymi w </w:t>
      </w:r>
      <w:r>
        <w:rPr/>
        <w:t>§ 1 Zarządzenia nr 302/2020 Burmistrza Polic z dnia 29 grudnia 2020 r. w sprawie dokonywania płatności z zastosowaniem metody podzielonej płat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hd w:fill="FFFFFF" w:val="clear"/>
        </w:rPr>
        <w:t xml:space="preserve">Przestrzeganie zapisów Zarządzenia nr 238/2016 Burmistrza Polic z dnia 28.11.2016 r. w sprawie określenia zasad scentralizowanych rozliczeń podatku VAT w jednostkach organizacyjnych Gminy Police poprzez terminowe odprowadzanie </w:t>
      </w:r>
      <w:r>
        <w:rPr/>
        <w:t>należnego podatku VAT podlegającego wpłacie na rachunek bankowy Gminy Police</w:t>
      </w:r>
      <w:r>
        <w:rPr>
          <w:shd w:fill="FFFFFF" w:val="clear"/>
        </w:rPr>
        <w:t xml:space="preserve"> do 12-go następnego miesiąca, a gdy przypada on na dzień ustawowo wolny od pracy, to w ostatnim dniu roboczym poprzedzającym ten dzień, zgodnie z paragrafem 6 punkt 1 i 2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ug</dc:creator>
  <dc:description/>
  <cp:keywords/>
  <dc:language>en-US</dc:language>
  <cp:lastModifiedBy>Urząd Miejski Police</cp:lastModifiedBy>
  <dcterms:modified xsi:type="dcterms:W3CDTF">2023-05-04T07:03:00Z</dcterms:modified>
  <cp:revision>79</cp:revision>
  <dc:subject/>
  <dc:title>Nr kontroli: R</dc:title>
</cp:coreProperties>
</file>