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II/84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z dnia 27 września 2011 r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rozpatrzenia skargi na Burmistrza Polic i dyrektora Zakładu Gospodarki Komunalnej i Mieszkani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18a ustawy z dnia 8 marca 1990r. o samorządzie gminnym /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 327, Nr 138, poz. 974 i Nr 173, poz. 1218, z 2008 r. Nr 180, poz. 1111, Nr 223, poz. 1458 oraz z 2009 r. Nr 52, poz. 420, Nr 157, poz. 1241, z 2010 r. Nr 28, poz. 142 i 146, Nr 40, poz. 230, Nr 106, poz. 675 oraz z 2011 r. Nr 21, poz. 113. Nr 117, poz. 679, Nr 134, poz. 777 i Nr 149, poz.887/ oraz art. 229 pkt 3 ustawy z dnia 14 czerwca 1960 r. – Kodeks postępowania administracyjnego /Dz.U. z 2000r. Nr 98, poz. 1071, z 2001 r. Nr 49, poz. 509, z 2002 r. Nr 113, poz. 984, Nr 153, poz. 1271, Nr 169, poz. 1387, z 2003 r. Nr 130, poz. 1188, Nr 170, poz. 1660, z 2004 r. Nr 162, poz. 1692 oraz z 2005r. Nr 64, poz. 565, Nr 78, poz. 682 i Nr 181, poz. 1524, z 2008 r. Nr 229, poz. 1539, z 2009r. Nr 195, poz. 1501, Nr 216, poz. 1676, z 2010 r. Nr 40, poz. 230, Nr 167, poz. 1131, Nr 182, poz. 1228 i Nr 254, poz. 1700 oraz z 2011 r. Nr 6, poz. 18, i Nr 34, poz. 173, Nr 106, poz. 622 i Nr 186, poz. 1100/ Rada Miejska w Policach, uchwala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 xml:space="preserve"> Uznać za bezzasadną skargę Pani ……….. na Burmistrza Polic </w:t>
        <w:br/>
        <w:t>i dyrektora Zakładu Gospodarki Komunalnej i Mieszkaniowej w Polica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Witold Kró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Projekt uchwały przedstawia Komisja Rewizyjna Rady Miejskiej w Policach. </w:t>
        <w:br/>
        <w:t xml:space="preserve">W dniu 05 sierpnia 2011 r. wpłynęła za pośrednictwem Zachodniopomorskiego Urzędu Wojewódzkiego skarga Pani …………. dotycząca działania Burmistrza Polic oraz Zakładu Gospodarki Komunalnej i Mieszkaniowej w Policach.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7 ust. 1 pkt 7 ustawy z dnia 8 marca 1990 r. o samorządzie gminnym (Dz. U. z 2001, Nr 142, poz. 1591 z późn. zm.) zaspokajanie zbiorowych potrzeb wspólnoty w szczególności potrzeb mieszkaniowych należy do zadań własnych gmin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Natomiast zgodnie z art. 229 pkt 3 Kodeksu postępowania administracyjnego organem właściwym do rozpatrzenia skargi jest Rada Miejsk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Pani ……………. złożyła skargę na Zakład Gospodarki Komunalnej i Mieszkaniowej w Policach w sprawie odmowy spłaty długu mieszkaniowego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uchwały Nr VIII/54/07 Rady Miejskiej w Policach z dnia 29 maja 2007 roku w sprawie określenia szczegółowych zasad  i trybu umarzania, odraczania lub rozkładania na raty spłaty należności pieniężnych, do których nie stosuje się przepisów ustawy – Ordynacja podatkowa przypadających Gminie Police lub jej jednostkom organizacyjnym, Pani ……………… mogła skorzystać z pomocy w formie rozłożenia zaległości na raty. Pomimo informacji Pani ………………. z takiej formy pomocy nie skorzystała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 xml:space="preserve">Pani …………….. złożyła wniosek o zamianę zajmowanego mieszkania wskazując wolny lokal mieszkalny o takim samym standardzie. Z uwagi na występujące zaległości  Burmistrz Polic odmówił  zamiany zajmowanego mieszkania na  podstawie § 17 ust. 3 uchwały nr XXXIV/239/05 Rady Miejskiej w Policach z dnia 24 maja 2005 roku.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Ponadto w skardze Pani ………….. zarzuca zły stan techniczny lokalu i brak remontów. Umowa najmu z Panią ……………. została podpisana w dniu 17 maja 1991 r. Lokal przekazano najemcy protokołem zdawczo-odbiorczym. Pani ……………. przyjmując w/w lokal nie wniosła do protokołu żadnych zastrzeżeń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Z posiadanej przez Zakład Gospodarki Komunalnej i Mieszkaniowej </w:t>
        <w:br/>
        <w:t xml:space="preserve">w Policach dokumentacji nie wynika, aby Pani ………….. zwracała się o remont kapitalny mieszkania jak również nie zgłaszała problemu z gryzoniami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Po szczegółowym zbadaniu sprawy i zapoznaniu się z dokumentacją Komisja Rewizyjna stwierdza, że skarga Pani ………………..  jest niezasad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08:00Z</dcterms:created>
  <dc:creator>admin</dc:creator>
  <dc:description/>
  <cp:keywords/>
  <dc:language>en-US</dc:language>
  <cp:lastModifiedBy>ug</cp:lastModifiedBy>
  <cp:lastPrinted>2011-10-04T09:42:00Z</cp:lastPrinted>
  <dcterms:modified xsi:type="dcterms:W3CDTF">2011-10-04T07:43:00Z</dcterms:modified>
  <cp:revision>9</cp:revision>
  <dc:subject/>
  <dc:title/>
</cp:coreProperties>
</file>