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II/78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dnia 27 września 2011 r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zupełnienia składu Rady Miejskiej w Pol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</w:r>
      <w:r>
        <w:rPr>
          <w:rFonts w:cs="Arial" w:ascii="Arial" w:hAnsi="Arial"/>
          <w:b w:val="false"/>
          <w:sz w:val="24"/>
          <w:szCs w:val="24"/>
        </w:rPr>
        <w:t xml:space="preserve">Na podstawie art. 194 ust. 1 ustawy z dnia 16 lipca 1998r. – Ordynacja wyborcza do rad gmin, rad powiatów i sejmików województw /Dz.U. z 2010r.  Nr 176, poz. 1190 oraz z 2011r. Nr 34, poz. 172/,  w związku z art. 16 ust. 3 ustawy z dnia 5 stycznia 2011 r, Przepisy wprowadzające ustawę – Kodeks wyborczy /Dz.U. Nr 21, poz. 113 i Nr 102, poz. 588, Nr 147, poz. 881, Nr 149, poz. 889/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sz w:val="24"/>
          <w:szCs w:val="24"/>
        </w:rPr>
        <w:t xml:space="preserve"> Rada Miejska w Policach uchwala, co następuje: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b w:val="false"/>
          <w:sz w:val="24"/>
          <w:szCs w:val="24"/>
        </w:rPr>
        <w:t>. W związku z wygaśnięciem mandatu  radnego Andrzeja Kiezika do Rady Miejskiej w Policach w okręgu wyborczym nr 1 z listy nr 17 KWW Gryf XXI, stwierdza się wstąpienie na jego miejsce kandydata Michała Wojciecha Rajewskiego , który w wyborach uzyskał kolejno największą liczbę głosów i nie utracił prawa wybieral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Zobowiązuje się Burmistrza Polic do przekazania niniejszej uchwały zainteresowanemu, Wojewodzie Zachodniopomorskiemu oraz Komisarzowi Wyborczemu w Szczec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Policach na sesji w dniu 31 sierpnia 2011 r. uchwałą Nr XI/73/2011 stwierdziła wygaśnięcie mandatu radnego Andrzeja Kiezika wybranego w okręgu wyborczym nr 1 z listy nr 17 KWW Gryf XXI, wskutek śmier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ą liczbę głosów z tej samej listy uzyskał kandydat Michał Wojciech Rajewski, który wyraził pisemną zgodę na obsadzenie mand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 ust. 3 ustawy z dnia 5.01.2011r. Przepisy wprowadzające ustawę – Kodeks wyborczy /Dz.U. Nr 21, poz. 113 z późn. zm./ stanowi: „Do nowych, przedterminowych i uzupełniających wyborów organów stanowiących jednostek samorządu terytorialnego przeprowadzanych w trakcie kadencji, w czasie której ustawa wymieniona w art. 1 weszła w życie, stosuje się przepisy dotychczasow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 zatem podstawę prawną do podjęcia niniejszej uchwały stanowi art. 194 ust. 1 ustawy z 16.07.1998r. – Ordynacja wyborcza do rad gmin, rad powiatów i sejmików województw /Dz.U. z 2010r. Nr 176, poz. 1190 z późn. zm./, w związku z wyżej cytowaną usta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1:00Z</dcterms:created>
  <dc:creator>uzytkownik</dc:creator>
  <dc:description/>
  <cp:keywords/>
  <dc:language>en-US</dc:language>
  <cp:lastModifiedBy>ug</cp:lastModifiedBy>
  <cp:lastPrinted>2011-09-28T08:33:00Z</cp:lastPrinted>
  <dcterms:modified xsi:type="dcterms:W3CDTF">2011-09-28T06:41:00Z</dcterms:modified>
  <cp:revision>30</cp:revision>
  <dc:subject/>
  <dc:title>UCHWAŁA  Nr ………</dc:title>
</cp:coreProperties>
</file>