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I/81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7 wrześni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eniająca uchwałę w sprawie opłaty targowej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</w:t>
      </w:r>
      <w:r>
        <w:rPr>
          <w:rFonts w:cs="Arial" w:ascii="Arial" w:hAnsi="Arial"/>
          <w:szCs w:val="24"/>
        </w:rPr>
        <w:t>Na podstawie art. 19 pkt 1 lit. „a” ustawy z  dnia 12 stycznia 1991 r. o podatkach  i opłatach lokalnych (Dz. U. z 2010 r. Nr 95, poz. 613; Nr 96, poz. 620; Nr 225, poz. 1461; Nr 226, poz. 1475; z 2011 r. Nr 102, poz. 584, Nr 112, poz. 654) Rada Miejska w Policach uchwala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     </w:t>
      </w:r>
      <w:r>
        <w:rPr>
          <w:rFonts w:cs="Arial" w:ascii="Arial" w:hAnsi="Arial"/>
          <w:b/>
          <w:szCs w:val="24"/>
        </w:rPr>
        <w:t>§ 1.  </w:t>
      </w:r>
      <w:r>
        <w:rPr>
          <w:rFonts w:cs="Arial" w:ascii="Arial" w:hAnsi="Arial"/>
          <w:szCs w:val="24"/>
        </w:rPr>
        <w:t>W uchwale Nr XV/88/07 Rady Miejskiej w Policach z dnia 23 października 2007 roku w sprawie opłaty targowej (zm. uchwałą Nr XVI/99/07 z dnia 27 listopada 2007  r., Nr XIX/134/08 z dnia 29 stycznia 2008 r.) załącznik otrzymuje brzmienie jak załącznik do niniejszej uchwa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      </w:t>
      </w:r>
      <w:r>
        <w:rPr>
          <w:rFonts w:cs="Arial" w:ascii="Arial" w:hAnsi="Arial"/>
          <w:b/>
          <w:szCs w:val="24"/>
        </w:rPr>
        <w:t>§ 2.</w:t>
      </w:r>
      <w:r>
        <w:rPr>
          <w:rFonts w:cs="Arial" w:ascii="Arial" w:hAnsi="Arial"/>
          <w:szCs w:val="24"/>
        </w:rPr>
        <w:t>  Uchwała wchodzi w życie po upływie 14 dni od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Projekt uchwały przedstawia Burmistrz  Polic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edłożonej uchwale proponuje się podwyższenie stawek opłaty targowej o 15%. Obecne stawki stosowane są od 2008 r. Stawki zawarte w załączniku do uchwały zostały zwaloryzowane o 15%, tj. o stopień inflacji, która miała miejsce w latach 2008-2011 (do maja włącznie). Stawki uzyskane po waloryzacji zostały zaokrąglone, wg podstawowej zasady zaokrąglania liczb (w górę lub w dół), do 0,50 zł lub do pełnych złotych. Maksymalna dzienna stawka opłaty targowej, ustalana w drodze obwieszczenia Ministra Finansów, wzrosła z kwoty 631,94 zł w roku 2008 do 699,27 zł w roku 2011. Na rok 2012 kwoty tej jeszcze nie ustalono.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XII/81/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Polica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7.09.2011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WKI  OPŁATY  TARGOW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 Przy sprzedaży z samochodu, platformy, przyczep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- od samochodu, platformy, przyczepy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a/  o ładowności do 1 tony                                                                                23,00 zł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 xml:space="preserve">b/  o ładowności powyżej 1 tony - do 3 ton                                                       29,00 zł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c/  o ładowności powyżej 3 ton                                                                         40,5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 Przy sprzedaży obnośnej z ręki, kosza, wiadra it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za każdy rozpoczęty metr kwadratowy powierzch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jętej pod hand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a/  owocami, warzywami, kwiatami ciętym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w małych ilościach) przez posiadaczy ogr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ziałkowych                                                                                                   3,00 zł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b/  runem leśnym (grzyby, jagody itp.)                                                                3,00 z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/  artykułami używanymi                                                                                    3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/  pozostałymi artykułami                                                                                  4,00 zł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 Przy ekspozycji pionowej towarów oferowanych 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przedaży (np. na stojakach) - za każdy rozpoczę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metr kwadratowy ekspozycji                                                                               3,00 zł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 Za każdy rozpoczęty metr kwadratowy powierzch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jętej pod stoisko do sprzedaży (niezależnie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rodzaju sprzedawanych towarów)                                                                      4,5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  Za prowadzenie sprzedaży w namiotach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 każdy rozpoczęty metr kwadratowy powierzchn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jęty przez namiot (niezależnie od rodzaj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przedawanych towarów)                                                                                   4,5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  Przy sprzedaży, prowadzonej w okresie od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7. października do 2. listopada, kwiatów, wieńców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troików, zniczy - za każdy rozpoczęty metr kwadra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jętej powierzchni                                                                                             9,00 zł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  Przy sprzedaży z wozu konnego - od wozu, niezależ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d asortymentu sprzedawanego towaru                                                           17,00 z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  Przy sprzedaży ze stołów stanowiących wyposaż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argowiska - za zajęcie stołu pod handel                                                          8,0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2-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  Przy sprzedaży pojazdów - od pojaz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/  za pojazdy jednośladowe (z wyjątkiem rowerów)                                      23,00 zł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/  za samochody osobowe, przyczepy campingo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oraz przyczepy bagażowe                                                                         34,5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/  za samochody ciężarowe i ciężarowo-osob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do 3,5 tony                                                                                                 46,0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/  za samochody ciężarowe, ciągniki i przyczep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wyżej 3,5 tony                                                                                        57,5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e/  za rowery                                                                                                   11,50 z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aistnienia sytuacji, gdy równocześnie zastosowanie mogą mieć różne stawki opłaty targowej, obowiązuje najwyższa stawka, bądź sumuje się należność obliczoną  wg różnych stawek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8:00Z</dcterms:created>
  <dc:creator>Krzysztof Małodobry</dc:creator>
  <dc:description/>
  <cp:keywords/>
  <dc:language>en-US</dc:language>
  <cp:lastModifiedBy>ug</cp:lastModifiedBy>
  <cp:lastPrinted>2011-09-28T09:41:00Z</cp:lastPrinted>
  <dcterms:modified xsi:type="dcterms:W3CDTF">2011-09-28T07:49:00Z</dcterms:modified>
  <cp:revision>4</cp:revision>
  <dc:subject/>
  <dc:title>aaaaaaaa</dc:title>
</cp:coreProperties>
</file>