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MOWA SPRZEDAŻY NR ……………/ZWIK/202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warta w dniu …………. 2023 r. w Policach  pomiędzy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kładem Wodociągów i Kanalizacji Polic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 xml:space="preserve">Spółka z ograniczoną odpowiedzialnością z siedzibą </w:t>
        <w:br/>
        <w:t>w Policach</w:t>
      </w:r>
      <w:r>
        <w:rPr>
          <w:rFonts w:eastAsia="Times New Roman"/>
          <w:lang w:eastAsia="pl-PL"/>
        </w:rPr>
        <w:t xml:space="preserve">, 72-010 Police, ul. Grzybowa 50, wpisana do Krajowego Rejestru Sądowego pod numerem KRS 0000692181 w Sądzie Rejonowym Szczecin-Centrum w Szczecinie, XIII Wydział Gospodarczy Krajowego Rejestru Sądowego, NIP 851-321-28-46, REGON 368109625, kapitał zakładowy Spółki: </w:t>
        <w:br/>
        <w:t>57 656 000,00 zł, reprezentowana przez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……………………………………………………………</w:t>
      </w:r>
      <w:r>
        <w:rPr>
          <w:rFonts w:eastAsia="Times New Roman"/>
          <w:b/>
          <w:bCs/>
          <w:lang w:eastAsia="pl-PL"/>
        </w:rPr>
        <w:t>..</w:t>
      </w:r>
    </w:p>
    <w:p>
      <w:pPr>
        <w:pStyle w:val="Standard"/>
        <w:spacing w:before="120" w:after="120"/>
        <w:jc w:val="both"/>
        <w:rPr/>
      </w:pPr>
      <w:r>
        <w:rPr>
          <w:rFonts w:eastAsia="Times New Roman"/>
          <w:kern w:val="0"/>
          <w:lang w:eastAsia="pl-PL"/>
        </w:rPr>
        <w:t xml:space="preserve">zwaną </w:t>
      </w:r>
      <w:bookmarkStart w:id="0" w:name="_Hlk51109812"/>
      <w:r>
        <w:rPr>
          <w:rFonts w:eastAsia="Times New Roman"/>
          <w:kern w:val="0"/>
          <w:lang w:eastAsia="pl-PL"/>
        </w:rPr>
        <w:t>w dalszej treści Umowy jako</w:t>
      </w:r>
      <w:r>
        <w:rPr/>
        <w:t xml:space="preserve">  </w:t>
      </w:r>
      <w:bookmarkEnd w:id="0"/>
      <w:r>
        <w:rPr>
          <w:b/>
          <w:bCs/>
        </w:rPr>
        <w:t>„Sprzedający”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* Panią/Panem…………………………………………………………, zamieszkałą/ym w…… przy ul. ….., …-….. …….., prowadzącym działalność gospodarczą pod firmą ………………………………… z siedzibą w ………………………. ……………………………………………… ul. …………………………………………………………………… zarejestrowanym ………………………………………………………………, posiadającym numer identyfikacyjny NIP ……………………, REGON ……………………….,</w:t>
      </w:r>
    </w:p>
    <w:p>
      <w:pPr>
        <w:pStyle w:val="Standard"/>
        <w:autoSpaceDE w:val="false"/>
        <w:jc w:val="both"/>
        <w:rPr/>
      </w:pPr>
      <w:r>
        <w:rPr/>
        <w:t>reprezentowanym przez:  ……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</w:t>
        <w:br/>
        <w:t>w wysokości ……….zł (słownie: złotych) wpłacony w całości, posiadającą numer identyfikacyjny NIP ……………………………………………;REGON ………………………………,</w:t>
      </w:r>
    </w:p>
    <w:p>
      <w:pPr>
        <w:pStyle w:val="Standard"/>
        <w:autoSpaceDE w:val="false"/>
        <w:jc w:val="both"/>
        <w:rPr/>
      </w:pPr>
      <w:r>
        <w:rPr/>
        <w:t>reprezentowaną przez: 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zwanym w dalszej treści Umowy jako </w:t>
      </w:r>
      <w:r>
        <w:rPr>
          <w:b/>
          <w:bCs/>
        </w:rPr>
        <w:t>„Kupujący ”,</w:t>
      </w:r>
    </w:p>
    <w:p>
      <w:pPr>
        <w:pStyle w:val="Standard"/>
        <w:shd w:fill="FFFFFF" w:val="clear"/>
        <w:jc w:val="both"/>
        <w:rPr/>
      </w:pPr>
      <w:r>
        <w:rPr/>
        <w:t>(* - wg. rodzaju podmiotu gospodarczego - niewłaściwe usunąć)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W dalszej treści Umowy Sprzedający i Kupujący występujący wspólnie określani są także jako Strony, a osobno także jako Stro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wyniku przeprowadzonego postępowania nr ZWIK/2/2023 o udzielenie zamówienia w trybie I przetargu ustnego (licytacji)  nieograniczonego na sprzedaż samochodu kombinowanego SCK3 na podwoziu Jelcz o nr rej. ZPL V546, w którym oferta złożona przez uczestnika biorącego udział w licytacji została uznana przez Sprzedającego za ofertę najkorzystniejszą z uwagi na najwyższą ceną osiągniętą w I przetargu ustnym, zgodnie postanowieniami ogłoszenia dot. I przetargu ustnego nieograniczony na sprzedaż samochodu kombinowanego SCK3 na podwoziu Jelcz o nr rej. ZPL V546 </w:t>
      </w:r>
      <w:r>
        <w:rPr>
          <w:bCs/>
        </w:rPr>
        <w:t xml:space="preserve">oraz postanowieniami </w:t>
      </w:r>
      <w:r>
        <w:rPr/>
        <w:t>Regulaminu postępowania przy sprzedaży nieruchomości i ruchomości należących do Spółki Zakład Wodociągów i Kanalizacji Police Sp. z o.o. wprowadzonego uchwałą nr 63/2018 Zarządu Spółki ZWIK Police Sp. z o.o. z dnia 26 października 2018 r., została zawarta niniejsza umowa (dalej: „Umowa”) o 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Przedmiotem niniejszej umowy  jest  sprzedaż w drodze I przetargu (licytacji) samochodu kombinowanego SCK3 na podwoziu Jelcz o nr rej. ZPL V546. o nw. danych identyfikacyjnych: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numer rejestracyjny: ZPL V546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arka pojazdu: JELCZ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odel pojazdu: P 422 K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wersja: SCK 3Z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k produkcji: 1997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/>
      </w:pPr>
      <w:r>
        <w:rPr>
          <w:rFonts w:eastAsia="Times New Roman"/>
          <w:kern w:val="2"/>
          <w:lang w:eastAsia="pl-PL"/>
        </w:rPr>
        <w:t>rodzaj pojazdu: Samochód ciężarowy, specjalny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kolor powłoki lakierowej kabiny: biały, 1-warstwowy akrylowy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data pierwszej rejestracji: 17.10.1997 r.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oznaczenie silnika: SW680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jednostka napędowa: z zapłonem samoczynnym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pojemność: 11100 ccm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oc silnika: 179kW (243KM)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dopuszczalna masa całkowita: 16 000 kg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dzaj zabudowy: podwozie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liczba cylindrów / układ cylindrów: 6 / rzędowy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liczba osi: 2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dzaj napędu: 4x2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badania techniczne były ważne do: 22.12.2022 r. 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ubezpieczenie jest ważne do: 31.12.2023 r.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VIN: SUJP422BAV0000475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charakter wykorzystania: ciśnieniowe mycie kanałów 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przebieg: 298522 km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Stan Techniczny pojazdu: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Wyciek wody z pompy wodnej wysokociśnieniowej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ośrodki korozji na ramie nośnej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otarcia powłoki lakierowanej a także ogniska korozji na kabinie pojazdu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Skorodowana komora ścieki-woda - przecieki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Amortyzator fotela kierowcy oraz fotel kierowcy uszkodzony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Sprzęgło-nieprawidłowa praca (ślizga się),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Pompa wspomagania kierownicy – niesprawna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Pompa wody silnika – uszkodzona, wycieki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/>
      </w:pPr>
      <w:r>
        <w:rPr>
          <w:rFonts w:eastAsia="Times New Roman"/>
          <w:kern w:val="2"/>
          <w:lang w:eastAsia="pl-PL"/>
        </w:rPr>
        <w:t xml:space="preserve">Układ kierowniczy – luzy na poszczególnych elementach,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Podnoszenie kabiny – uszkodzony siłownik olejowy do podnoszenia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Instalacja elektryczna – liczne zwarcia.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dalej: „Przedmiot Umowy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jc w:val="both"/>
        <w:rPr/>
      </w:pPr>
      <w:r>
        <w:rPr/>
        <w:t xml:space="preserve">Sprzedający oświadcza, że sprzedawany pojazd będący przedmiotem umowy stanowi jego własność </w:t>
        <w:br/>
        <w:t xml:space="preserve">i nie toczy się żadne postępowanie sądowe, którego przedmiotem jest ten pojazd, a nadto, że nie stanowi on również przedmiotu zabezpieczeni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hd w:fill="FFFFFF" w:val="clear"/>
        <w:jc w:val="both"/>
        <w:rPr/>
      </w:pPr>
      <w:r>
        <w:rPr/>
        <w:t xml:space="preserve">Kupujący oświadcza, że zapłacił Sprzedającemu za przedmiot sprzedaży określony w § 1 niniejszej umowy cenę brutto ……………………………….. zł (słownie brutto złotych: ………………………………) stanowiącą najwyższą cenę osiągnięta w I przetargu ustnym (licytacji). Wadium wpłacone przed licytacją w wysokości 2 500,00 zł (słownie złotych: dwa tysiące pięćset złotych 00/100) zaliczono na poczet ceny naby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Sprzedający przenosi na rzecz Kupującego własność pojazdu określonego w § 1 niniejszej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zedawany pojazd został mu wydany, a stan techniczny pojazdu jest mu znany i z tego tytułu nie wnosi względem Sprzedającego żadnych roszczeń i nie będzie wnosił żadnych roszczeń do Sprzedającego  w przyszłości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awdził oznaczenia numerowe pojazdu i dowodu rejestracyjnego, jak również stan techniczny sprzedawanego pojazdu i nie wnosi do nich zastrzeżeń i uwag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Przystępując do udziału w I przetargu ustnym (licytacji) na sprzedaż samochodu kombinowanego SCK3 na podwoziu Jelcz o nr rej. ZPL V546, Kupujący oświadcza, że zapoznał się ze wzorem niniejszej umowy, ogłoszeniem I przetargu oraz regulaminem postępowania przy sprzedaży nieruchomości i ruchomości należących do spółki ZWIK Police Sp. z o.o. ogłoszonych na stronie internetowej Spółki: zwikpolice.pl, na tablicy ogłoszeń w siedzibie Spółki ZWIK Police Sp. z o.o. oraz w Biuletynie Informacji Publicznej </w:t>
      </w:r>
      <w:hyperlink r:id="rId2">
        <w:r>
          <w:rPr>
            <w:rStyle w:val="InternetLink"/>
          </w:rPr>
          <w:t>www.bip.police.pl</w:t>
        </w:r>
      </w:hyperlink>
      <w:r>
        <w:rPr/>
        <w:t xml:space="preserve"> i nie wnosi żadnych zastrzeżeń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>Sprzedający i Kupujący oświadczają, że wyłączają w całości, na podstawie niniejszej umowy, przepisy kodeksu cywilnego o rękojmi za wady fizyczne przedmiotu sprzedaży określonego w § 1 niniejszej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Strony ustaliły, że wszelkiego rodzaju koszty, podatki i opłaty wynikające z zawarcia niniejszej Umowy i realizacji ustaleń w niej  zawartych obciążają w całości Kupującego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Wydanie przedmiotu sprzedaży nastąpi z chwilą zawarcia niniejszej umow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>Wydanie sprzedawanego pojazdu stanowiącego Przedmiot Umowy odbyło się w siedzibie Sprzedającego tj. w Policach, ulica Dębowa 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>Do pojazdu  Sprzedający  zobowiązany jest załączyć niżej wskazane dokumen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>
          <w:strike/>
        </w:rPr>
      </w:pPr>
      <w:r>
        <w:rPr/>
        <w:t>Dowód rejestracyjn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Karta gwarancyjna WUK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Karta gwarancyjna silnik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Instrukcja obsługi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Protokół demontażu GPS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Polisa ubezpieczeniowa ważna do dnia: 31 grudnia 2023 r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Ostatnie zaświadczenie o przeprowadzonym badaniu technicznym: ważne do 22.12.2022r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2 x kluczyk do stacyjki i 2 x kluczyk od wlewu paliwa.</w:t>
      </w:r>
    </w:p>
    <w:p>
      <w:pPr>
        <w:pStyle w:val="Akapitzlist"/>
        <w:autoSpaceDE w:val="false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7</w:t>
      </w:r>
    </w:p>
    <w:p>
      <w:pPr>
        <w:pStyle w:val="Akapitzlist"/>
        <w:numPr>
          <w:ilvl w:val="3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Realizując obowiązek, zgodnie z art. 13 Rozporządzenia Parlamentu Europejskiego oraz Rady (UE), z dnia 27 kwietnia 2016 r (dalej zwane RODO), Zakład Wodociągów i Kanalizacji Police Sp. z o.o. ul. Grzybowa 50, 72-010 Police informuje, że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Administratorem danych osobowych przetwarzanych w związku z zawarciem i realizacją umowy jest Zakład Wodociągów i Kanalizacji Police Sp. z o.o. ul. Grzybowa 50, 72-010 Police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szelkich informacji w zakresie przetwarzania danych osobowych udziela Inspektor ochrony danych: Małgorzata Górka, tel. 500 071 091, e-mail: inspektor_rodo@zwikpolice.pl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ane osobowe będą przetwarzane w celach wynikających  z zawarcia i realizacji umowy oraz w celu utrzymania kontaktów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dstawą prawną przetwarzania jest: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rt. 6, ust.1 lit. b oraz c RODO, gdy przetwarzanie jest niezbędne do wykonania umowy, podjęcia działań przed jej zawarciem oraz do wypełnienia obowiązków prawnych, np. obowiązków archiwizacji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rt. 6 ust.1 lit. f RODO, gdy przetwarzanie jest niezbędne dla realizacji uzasadnionych interesów, przy czym Zakład Wodociągów i Kanalizacji Police Sp. z o.o. zachowuje równowagę między uzasadnionym interesem a prywatnością i nie wpływa nadmiernie na podstawowe prawa i wolności osób, których dane przetwarza; Takimi uzasadnionymi interesami są, m.in.: zapobieganie oszustwom oraz działalności przestępczej, ustalenie lub dochodzenie roszczeń, a także obrona przed takimi roszczeniami.</w:t>
      </w:r>
    </w:p>
    <w:p>
      <w:pPr>
        <w:pStyle w:val="Akapitzlist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/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dbiorcami danych osobowych są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upoważnieni pracownicy, którzy muszą mieć dostęp do danych, aby wykonywać swoje obowiązki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odmioty przetwarzające – którym Zakład Wodociągów i Kanalizacji Police Sp. z o.o. zleci czynności przetwarzania danych, jeśli będzie to konieczne; Dostęp tych podmiotów do danych będzie  ograniczony wyłącznie do możliwości wglądu do informacji, w związku ze świadczeniem usług wsparcia technicznego, prawnego lub archiwizacyjnego. Odbiorców tych obowiązuje klauzula zachowania poufności danych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odmioty uprawnione na podstawie przepisów prawa (np. instytucje kontrolne), w przypadku uzasadnionego żąda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zysługują Państwu następujące uprawnieni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stępu do swoich danych oraz otrzymania ich kopi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sprostowania (poprawiania) swoich danych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rawo do usunięcia danych osobowych, w sytuacji, gdy przetwarzanie danych nie następuje w celu wywiązania się z obowiązku wynikającego z przepisu prawa lub w ramach sprawowania władzy publicznej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wyrażenia sprzeciwu – z przyczyn związanych z Państwa szczególną sytuacją, gdy przetwarzamy Państwa dane z powodu naszych uzasadnionych interesów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wniesienia skargi do Prezesa Urzędu Ochrony Danych Osobowych, na adres: ul. Stawki 2, 00 - 193 Warsz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danie danych osobowych w związku z zawarciem i realizacją umowy nie jest obowiązkowe, ale może być warunkiem niezbędnym do skutecznej realizacji umowy i utrzymania kontaktów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 odniesieniu do danych osobowych decyzje nie będą podejmowane w sposób zautomatyzowany, nie będzie stosowane profilowan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ane osobowe nie będą przekazywane poza Europejski Obszar Gospodarcz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 xml:space="preserve">W zakresie nie uregulowanym niniejszą Umową stosuje się odpowiednio przepisy Kodeksu Cywilnego. 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/>
        <w:t>Strony zobowiązują się dążyć do polubownego rozwiązywania wszelkich sporów, jakie mogą powstać w związku z realizacją tej Umowy. W przypadku niemożności porozumienia się przez Strony rozstrzygać będzie właściwy miejscowo ze względu na siedzibę Odbiorcy Sąd powszechny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zmiany do Umowy wymagają pisemnego aneksu pod rygorem nieważności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mowę niniejszą sporządzono w dwóch jednobrzmiących egzemplarzach, jeden dla Sprzedającego  i jeden dla Kupu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EDAJĄCY:</w:t>
        <w:tab/>
        <w:tab/>
      </w:r>
      <w:r>
        <w:rPr/>
        <w:tab/>
        <w:tab/>
        <w:tab/>
        <w:tab/>
        <w:tab/>
      </w:r>
      <w:r>
        <w:rPr>
          <w:b/>
        </w:rPr>
        <w:t xml:space="preserve">KUPUJĄ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sz w:val="18"/>
        <w:szCs w:val="18"/>
      </w:rPr>
      <w:t>Znak sprawy: FH.272.2.2023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6:00Z</dcterms:created>
  <dc:creator>JRozycka</dc:creator>
  <dc:description/>
  <cp:keywords/>
  <dc:language>en-US</dc:language>
  <cp:lastModifiedBy>JRozycka</cp:lastModifiedBy>
  <cp:lastPrinted>2021-12-20T08:51:00Z</cp:lastPrinted>
  <dcterms:modified xsi:type="dcterms:W3CDTF">2023-03-08T12:13:00Z</dcterms:modified>
  <cp:revision>71</cp:revision>
  <dc:subject/>
  <dc:title/>
</cp:coreProperties>
</file>