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8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Zaprojektowanie i budowa obiektu socjalnego dla pracowników TEK w technologii kontenerowej przy ul. Dębowej 2 w Policach”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oznaczone jest numerem ZWIK/1/2023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2898973588"/>
      <w:bookmarkStart w:id="1" w:name="__Fieldmark__0_2898973588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2898973588"/>
      <w:bookmarkStart w:id="3" w:name="__Fieldmark__1_2898973588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Marlena Olszewska</dc:creator>
  <dc:description/>
  <cp:keywords/>
  <dc:language>en-US</dc:language>
  <cp:lastModifiedBy>JRozycka</cp:lastModifiedBy>
  <cp:lastPrinted>2017-05-23T12:32:00Z</cp:lastPrinted>
  <dcterms:modified xsi:type="dcterms:W3CDTF">2023-03-01T12:4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