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sz w:val="18"/>
          <w:szCs w:val="18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ziałając w imieniu _______________________________________________________________ z siedzibą w _______________________________________________ oświadczam, że ww. podmiot trzeci zobowiązuje się udostępnić wykonawcy przystępującemu do postępowania w spraw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Zaprojektowanie i budowa obiektu socjalnego dla pracowników TEK w technologii kontenerowej przy ul. Dębowej 2 w Policach”,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1/2023</w:t>
      </w:r>
      <w:r>
        <w:rPr>
          <w:rFonts w:cs="Calibri" w:ascii="Calibri" w:hAnsi="Calibri"/>
          <w:bCs/>
          <w:sz w:val="22"/>
          <w:szCs w:val="22"/>
        </w:rPr>
        <w:t xml:space="preserve"> (dalej: „Postępowanie”), tj. ________________________________________________________________________________  z siedzibą w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alej: „Wykonawca”), następujące zasoby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mógł wykorzystywać ww. zasoby przy wykonywaniu zamówienia w następujący sposób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 łączyć nas będzie: 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531" w:right="1531" w:gutter="0" w:header="0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8:00Z</dcterms:created>
  <dc:creator>aneta.malolepsza</dc:creator>
  <dc:description/>
  <cp:keywords/>
  <dc:language>en-US</dc:language>
  <cp:lastModifiedBy>JRozycka</cp:lastModifiedBy>
  <cp:lastPrinted>2017-05-23T12:32:00Z</cp:lastPrinted>
  <dcterms:modified xsi:type="dcterms:W3CDTF">2023-03-01T12:48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