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CHWAŁA  Nr XI/74/201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 dnia 31 sierpnia 2011 r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 sprawie wypowiedzenia nadobowiązkowych udziałów Gminy Police w Powiatowym Banku Spółdzielczym w Policach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        </w:t>
      </w:r>
      <w:r>
        <w:rPr>
          <w:rFonts w:cs="Arial" w:ascii="Arial" w:hAnsi="Arial"/>
          <w:szCs w:val="24"/>
        </w:rPr>
        <w:t xml:space="preserve">Na podstawie art. 18 ust. 2 pkt 9 lit. „g” ustawy z dnia 8 marca 1990 r. o samorządzie gminnym (Dz. U. z 2001 r. Nr 142, poz. 1591; z 2002 r. Nr 23, poz. 220; Nr 62, poz. 558; Nr 113, poz. 984; Nr 153, poz. 1271; Nr 214, poz. 1806; z 2003 r. Nr 80, poz. 717; Nr 162, poz. 1568; z 2004 r. Nr 102, poz. 1055; Nr 116, poz.1203;  z 2005 r. Nr 172, poz. 1441; Nr 175, poz. 1457; z 2006 r. Nr 17, poz. 128; Nr 181, poz. 1337; z 2007 r. Nr 48, poz. 327; Nr 138, poz. 974; Nr 173, poz. 1218; z 2008 r. Nr 180, poz. 1111; Nr 223, poz. 1458; z 2009 r. Nr 52, poz. 420; Nr 157, poz. 1241; z 2010 r. Nr 28, poz. 142 i 146, Nr 40, poz. 230; Nr 106, poz. 675; z 2011 r. Nr 21, poz. 113, Nr 117, poz. 679 i Nr 134, poz. 777) Rada Miejska w Policach uchwala, co następuje: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      </w:t>
      </w:r>
      <w:r>
        <w:rPr>
          <w:rFonts w:cs="Arial" w:ascii="Arial" w:hAnsi="Arial"/>
          <w:b/>
          <w:szCs w:val="24"/>
        </w:rPr>
        <w:t>§ 1.  </w:t>
      </w:r>
      <w:r>
        <w:rPr>
          <w:rFonts w:cs="Arial" w:ascii="Arial" w:hAnsi="Arial"/>
          <w:szCs w:val="24"/>
        </w:rPr>
        <w:t>Gmina Police jako udziałowiec Powiatowego Banku Spółdzielczego w Policach, z posiadanych 1400 jednostek udziałowych w łącznej kwocie 700.000 zł, wypowiada 500 udziałów nadobowiązkowych (każdy o wartości 500 zł) w kwocie 250.000 zł (słownie złotych: dwieście pięćdziesiąt tysięcy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     </w:t>
      </w:r>
      <w:r>
        <w:rPr>
          <w:rFonts w:cs="Arial" w:ascii="Arial" w:hAnsi="Arial"/>
          <w:b/>
          <w:szCs w:val="24"/>
        </w:rPr>
        <w:t>§ 2</w:t>
      </w:r>
      <w:r>
        <w:rPr>
          <w:rFonts w:cs="Arial" w:ascii="Arial" w:hAnsi="Arial"/>
          <w:szCs w:val="24"/>
        </w:rPr>
        <w:t>.  Zobowiązuje się Burmistrza Polic do wystąpienia do Powiatowego Banku Spółdzielczego w Policach o zwrot wypowiedzianych udziałów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      </w:t>
      </w:r>
      <w:r>
        <w:rPr>
          <w:rFonts w:cs="Arial" w:ascii="Arial" w:hAnsi="Arial"/>
          <w:b/>
          <w:szCs w:val="24"/>
        </w:rPr>
        <w:t>§ 3.  </w:t>
      </w:r>
      <w:r>
        <w:rPr>
          <w:rFonts w:cs="Arial" w:ascii="Arial" w:hAnsi="Arial"/>
          <w:szCs w:val="24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Cs w:val="24"/>
        </w:rPr>
        <w:t>Przewodniczący Rady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Cs w:val="24"/>
        </w:rPr>
        <w:t>Witold Król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jekt uchwały przedkłada Burmistrz Polic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Gmina Police przystąpiła do Banku Spółdzielczego w Policach w 2000 r. Rada Miejska w Policach podejmując w dniu 22 sierpnia 2000 r. uchwałę nr XXVII/185/00 spełniła wniosek Prezesa Banku Spółdzielczego. Wniesienie przez Gminę Police udziałów o łącznej wartości 200.000,- zł pozwoliło Bankowi Spółdzielczemu w Policach osiągnięcie wymaganego progu kapitałowego i zachowanie samodzielności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W roku 2007 Zarząd Powiatowego Banku Spółdzielczego w Policach ponownie zwrócił się do Gminy Police o wniesienie kolejnych udziałów o wartości 200.000,- zł, co miało pomóc w uzyskaniu przez bank na koniec 2007 r. funduszy własnych na wymaganym poziomie równowartości 1 mln euro. Przychylając się do wniosku Zarządu Banku, Rada Miejska w Policach w dniu 20 czerwca 2007 r. podjęła uchwałę nr IX/64/07 w sprawie zwiększenia udziałów Gminy Police w Powiatowym Banku Spółdzielczym w Policach. Ostatnie dokapitalizowanie Banku Spółdzielczego, w trybie wniesienia udziałów o łącznej wartości 300.000,- zł, nastąpiło w roku 2009. Rada Miejska w Policach podjęła w tej sprawie, w dniu 28 kwietnia 2009 r., uchwałę nr XXXIX/299/09. Potrzeba dokapitalizowania wystąpiła na skutek wzrostu wartości euro. Zgodnie z art. 32 ust. 2 Prawa bankowego, banki spółdzielcze zobowiązane są na bieżąco utrzymywać fundusze własne na poziomie nie niższym niż równowartość 1 mln euro liczona wg kursu średniego ogłaszanego przez NBP, obowiązującego w dniu sprawozdawczym. Tymczasem Komisja Nadzoru Finansowego stwierdziła, że fundusze własne Banku, wg stanu na 31.01.2009 r., ukształtowały się na poziomie niższym od wymaganego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Gmina Police, jako udziałowiec Powiatowego Banku Spółdzielczego w Policach, posiada obecnie 1400 jednostek udziałowych o łącznej wartości 700.000,- zł. Natomiast fundusze własne Banku są na takim poziomie, że istnieje możliwość wypowiedzenia 500 udziałów i uzyskania zwrotu kwoty 250.000,- zł. Nie spowoduje to zagrożenia utraty samodzielności Banku. Gmina natomiast uzyska dodatkowe środki na sfinansowanie zadań własnych. Zgodnie z uregulowaniami zawartymi w Statucie Powiatowego Banku Spółdzielczego w Policach (§ 9) zwrot środków z tytułu wypowiedzianych udziałów nastąpiłby w 2012 r.</w:t>
      </w:r>
    </w:p>
    <w:sectPr>
      <w:type w:val="nextPage"/>
      <w:pgSz w:w="11906" w:h="16838"/>
      <w:pgMar w:left="1418" w:right="1134" w:gutter="0" w:header="0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ind w:left="283" w:hanging="283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6:24:00Z</dcterms:created>
  <dc:creator>Krzysztof Małodobry</dc:creator>
  <dc:description/>
  <cp:keywords/>
  <dc:language>en-US</dc:language>
  <cp:lastModifiedBy>ug</cp:lastModifiedBy>
  <cp:lastPrinted>2011-09-01T12:06:00Z</cp:lastPrinted>
  <dcterms:modified xsi:type="dcterms:W3CDTF">2011-09-01T10:10:00Z</dcterms:modified>
  <cp:revision>13</cp:revision>
  <dc:subject/>
  <dc:title>aaaaaaaa</dc:title>
</cp:coreProperties>
</file>