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I/77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31 sierpnia 201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mieniająca uchwałę w sprawie opłat za świadczenia udzielane przez przedszkola publiczne prowadzone przez Gminę Pol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z dnia 8 marca 1990 roku o samorządzie gminnym (Dz. U. z 2001 r. Nr 142, poz. 1591, z 2002 r. Nr 23, poz. 220, Nr 62, poz. 558, Nr 113, poz. 984, Nr 153, poz. 1271, Nr 214, poz. 1806, z 2003 r. Nr 80, poz. 717, Nr 162, poz. 1568, z 2004 r. Nr 102, poz. 1055, Nr 116, poz. 1203, Nr 167, poz. 1759, z 2005 r. Nr 172, poz. 1441, Nr 175, poz. 1457, z 2006 r. Nr 17, poz. 128, Nr 181, poz. 1337, z 2007 r. Nr 48, poz. 327, Nr 138, poz. 974, Nr 173, poz. 1218, z 2008 r. Nr 180, poz. 1111, Nr 223, poz. 1458, z 2009 r. Nr 52, poz. 420, Nr 157, poz. 1241, z 2010 r. Nr 28, poz. 142 i 146, Nr 40, poz. 230 i Nr 106, poz. 675, z 2011 r. Nr 21, poz. 113, Nr 117, poz. 679 i Nr 134, poz. 777) i art. 14 ust. 5 ustawy z dnia 7 września 1991 r. o systemie oświaty (Dz. U. z 2004 r. Nr 256, poz. 2572, Nr 273, poz. 2703, Nr 281, poz. 2781, z 2005 r.  Nr 17, poz. 141, Nr 94, poz. 788, Nr 122, poz. 1020, Nr 131, poz. 1091, Nr 167, poz. 1400, Nr 249, poz. 2104, z 2006 r. Nr 144, poz. 1043, Nr 208, poz. 1532, Nr 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, Nr 157, poz. 1241, Nr 219, poz. 1705, z 2010 r. Nr 44, poz. 250, Nr 54, poz. 320, Nr 148, poz. 991, z 2011 r. Nr 106, poz. 622, Nr 112, poz. 654, Nr 139, poz. 814) Rada Miejska w Policach uchwala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 1. </w:t>
      </w:r>
      <w:r>
        <w:rPr>
          <w:rFonts w:cs="Arial" w:ascii="Arial" w:hAnsi="Arial"/>
          <w:bCs/>
        </w:rPr>
        <w:t xml:space="preserve">W uchwale Nr VII/45/2011 Rady Miejskiej w Policach z dnia 19 kwietnia 2011r. w sprawie opłat za świadczenia udzielane przez przedszkola publiczne prowadzone przez Gminę Police uchyla się </w:t>
      </w: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> 2. </w:t>
      </w:r>
      <w:r>
        <w:rPr>
          <w:rFonts w:cs="Arial" w:ascii="Arial" w:hAnsi="Arial"/>
        </w:rPr>
        <w:t>Uchwała wchodzi w życie po upływie 14 dni od dnia ogłoszenia w   Dzienniku Urzędowym Województwa Zachodniopomorskiego, z mocą obowiązującą od 1 września 2011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</w:t>
        <w:tab/>
        <w:tab/>
        <w:tab/>
        <w:t xml:space="preserve">                     Witold Król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mieniającej uchwałę w sprawie opłat za świadczenia udzielane przez przedszkola publiczne prowadzone przez Gminę Police, przedstawia Burmistrz Polic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>W piśmie z dnia 16 sierpnia 2011 r. Wojewoda Zachodniopomorski wezwał Radę Miejską w Policach do uchylenia § 5 uchwały Nr VII 45/20111 z dnia 19 kwietnia 2011 r. w sprawie opłat za świadczenia udzielane przez przedszkola publiczne prowadzone przez Gminę Police, stanowiącego, iż w przypadku przedłużonego pobytu dziecka             w przedszkolu, poza wymiarem czasu określonym w umowie, opłata za każdą rozpoczętą godzinę dodatkowego pobytu dziecka w przedszkolu wynosi 4 zł. Zdaniem Wojewody w kwestionowanym zapisie uzależniono wysokość opłaty nie od rodzaju                i zakresu udzielanych świadczeń, lecz od tego czy dane świadczenie jest realizowane                                        w oparciu o zadeklarowaną ilość godzin w umowie cywilnoprawnej zawartej pomiędzy rodzicem dziecka a dyrektorem przedsz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uchyla się w ww. uchwale §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2:00Z</dcterms:created>
  <dc:creator>ug police</dc:creator>
  <dc:description/>
  <cp:keywords/>
  <dc:language>en-US</dc:language>
  <cp:lastModifiedBy>ug</cp:lastModifiedBy>
  <cp:lastPrinted>2011-09-01T12:32:00Z</cp:lastPrinted>
  <dcterms:modified xsi:type="dcterms:W3CDTF">2011-09-01T12:06:00Z</dcterms:modified>
  <cp:revision>7</cp:revision>
  <dc:subject/>
  <dc:title>Uchwała Nr …/…</dc:title>
</cp:coreProperties>
</file>