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XI/76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31 sierpnia 2011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w sprawie utworzenia odrębnego obwodu głosowania w szpita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 art. 12 § 4 i 11 ustawy z dnia 5 stycznia 2011 r.  – Kodeks wyborczy  (Dz. U. Nr 21, poz. 112, Nr 26, poz. 134, Nr 94, poz. 550, Nr 102, poz. 588, Nr 134, poz. 777, Nr 147, poz. 881 i Nr 149, poz. 889) Rada Miejska w Policach uchwala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Dla przeprowadzenia wyborów do Sejmu Rzeczypospolitej Polskiej i do Senatu Rzeczypospolitej Polskiej  tworzy się odrębny obwód głosowania w szpita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3742"/>
      </w:tblGrid>
      <w:tr>
        <w:trPr>
          <w:trHeight w:val="10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odu głos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e obwodu głosow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obwodowej komis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orczej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y Publiczny Szpital Kliniczny Nr 1 im. prof. Tadeusza Sokołowskiego Pomorskiego Uniwersytetu Medyczneg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dzielny Publiczny Szpital Kliniczny Nr 1 im. prof. Tadeusza Sokołowskiego Pomorskiego Uniwersytetu Medycznego Szczecin, ul. Unii Lubelskiej 1, Police, ul. Siedlecka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 2. </w:t>
      </w:r>
      <w:r>
        <w:rPr>
          <w:rFonts w:cs="Arial" w:ascii="Arial" w:hAnsi="Arial"/>
        </w:rPr>
        <w:t>Uchwała wchodzi w życie z dniem podjęcia i podlega publikacji w Dzienniku Urzędowym Województwa Zachodniopomorskiego oraz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kłada Burmistrz 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anowieniem Prezydenta Rzeczypospolitej Polskiej z dnia 4 sierpnia 2011 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 zarządzenia wyborów do Sejmu Rzeczypospolitej Polskiej i do Senatu Rzeczypospolitej Polskiej, datę wyborów wyznaczono na niedzielę 9 października 2011 r. (Dz. U. Nr 162, poz. 978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borach głosowanie przeprowadza się w stałych i odrębnych obwodach głosowania tworzonych w szpitalu, jeżeli w dniu wyborów będzie w nim przebywać co najmniej 15 wybor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wyborów w szpitalu będzie przebywać ponad 15 wybor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8:00Z</dcterms:created>
  <dc:creator>uzytkownik</dc:creator>
  <dc:description/>
  <cp:keywords/>
  <dc:language>en-US</dc:language>
  <cp:lastModifiedBy>ug</cp:lastModifiedBy>
  <cp:lastPrinted>2011-09-01T12:27:00Z</cp:lastPrinted>
  <dcterms:modified xsi:type="dcterms:W3CDTF">2011-09-01T10:30:00Z</dcterms:modified>
  <cp:revision>10</cp:revision>
  <dc:subject/>
  <dc:title>UCHWAŁA  Nr LVIII/428/10</dc:title>
</cp:coreProperties>
</file>