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/7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1 sierpnia 201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kreślenia trybu i szczegółowych kryteriów oceny wniosków o realizację zadania publicznego w ramach inicjatywy lokal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a podstawie art. 18 ust. 1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poz. 146, Nr 40, poz. 230 i Nr 106, poz. 675, z 2011 r. Nr 21, poz. 113, Nr 117, poz. 679 i Nr 134, poz. 777) oraz art. 19c pkt 1 ustawy z dnia 24 kwietnia 2003 roku o działalności pożytku publicznego i o wolontariacie (Dz.U. z 2010 r. Nr 234, poz. 1536, z 2011 r. Nr 112, poz. 654) Rada Miejska w Policach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</w:rPr>
        <w:t>. Określa się tryb i szczegółowe kryteria oceny wniosków o realizację zadania publicznego w ramach inicjatywy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</w:rPr>
        <w:t>. Inicjatywą lokalną w rozumieniu uchwały jest każda forma współpracy gminy Police z jej mieszkańcami, w celu wspólnego realizowania zadania publicznego na rzecz społeczności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</w:t>
      </w:r>
      <w:r>
        <w:rPr>
          <w:rFonts w:cs="Arial" w:ascii="Arial" w:hAnsi="Arial"/>
          <w:sz w:val="24"/>
          <w:szCs w:val="24"/>
        </w:rPr>
        <w:t>. W ramach inicjatywy lokalnej mieszkańcy gminy Police bezpośrednio, bądź za pośrednictwem organizacji pozarządowych, lub podmiotów wymienionych w art. 3 ust. 3 ustawy z dnia 24 kwietnia 2003r. o działalności pożytku publicznego i o wolontariacie, zwanej w dalszej części „ustawą”, mogą złożyć wniosek o realizację na terenie gminy Police zadania publicznego, w zakresie wymienionym w art. 19b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4</w:t>
      </w:r>
      <w:r>
        <w:rPr>
          <w:rFonts w:cs="Arial" w:ascii="Arial" w:hAnsi="Arial"/>
          <w:sz w:val="24"/>
          <w:szCs w:val="24"/>
        </w:rPr>
        <w:t>.1. Wniosek o realizację inicjatywy lokalnej powinien zawierać w szczególnośc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nazwę i opis inicjatywy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termin realizacj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informację o grupie inicjatywnej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miejsce wykonania zadani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szczegółowy zakres rzeczowy zadania wraz z propozycją harmonogramu realizacj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6) opis dotychczas wykonanych prac wykonanych przez Wnioskodawcę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7) opis kolejnych planowanych działań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8) określenie liczby osób, którym służyć będzie inicjatywa lokaln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9) określenie rodzaju wsparcia inicjatywy przez gminę Police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a) merytoryczne - poprzez wsparcie merytoryczne przy opracowywaniu dokumentacji oraz wsparcie informacyjne, w zakresie możliwości gminy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b) finansowe – zabezpieczenie wkładu finansowego w realizację zadania, w zakresie możliwości gminy,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zeczowe - poprzez użyczenie sprzętu i narzędzi niezbędnych do realizacji inicjatywy lokalnej, w zakresie możliwości gmi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0) określenie rodzaju wkładu własnego Wnioskodawcy, który może stanowić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a) środki finansowe zgromadzone przez Wnioskodawcę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b) robocizna świadczona przez uczestników inicjatywy lokalnej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świadczenia rzeczowe – w szczególności dokumentacja projektowa, kosztorysy inwestorskie, usługi transportowe, materiały niezbędne do realizacji inicjatywy lokalnej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1) kalkulacja przewidywanych kosztów realizacji inicjatywy, w tym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a) całkowity koszt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b) wnioskowaną wysokość wkładu finansowego gminy wraz z celem na jaki miałby być on przeznaczony oraz planowany sposób jego wydatkowania (w przypadku wsparcia finansowego przez gminę Police)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c) wkład środków własnych Wnioskodawcy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kład środków z innych źródeł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2) koszty eksploatacji ponoszone przez gminę Police po realizacji inicjatywy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imiona i nazwiska osób reprezentujących grupę inicjatywną wraz z podpi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Środki zabezpieczone w ramach wkładu finansowego gminy nie są przekazywane Wnioskodawcy, a wydatkowane przez gminę zgodnie z prawem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niosku złożonego za pośrednictwem organizacji pozarządowych lub podmiotów wymienionych w art. 3 ust. 3 ustawy: statut, aktualny odpis z Krajowego Rejestru Sądowego bądź potwierdzenie   wpisu do innego rejestru (ewidencji), pełnomocnictwo do składania oświadczeń woli (w przypadku złożenia wniosku przez pełnomocnika), oświadczenie o braku zaległości w zapłacie należności publicznoprawn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ób fizycznych, w tym komitetów społecznych i nieformalnych grup mieszkańców – pisemne oświadczenie wszystkich uczestników potwierdzające ich zaangażowanie w realizację zadania publicznego oraz wskazujące osobę lub osoby, przez które będą reprezentowane, pisemne oświadczenie tych uczestników, którzy deklarują wniesienie wkładu własnego wymienionego w § 4 ust. 1 pkt 11 lit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niosek składa się do Burmistrza Pol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5</w:t>
      </w:r>
      <w:r>
        <w:rPr>
          <w:rFonts w:cs="Arial" w:ascii="Arial" w:hAnsi="Arial"/>
          <w:sz w:val="24"/>
          <w:szCs w:val="24"/>
        </w:rPr>
        <w:t xml:space="preserve">. Ostatecznej oceny wniosku dokonuje Burmistrz Polic, zasięgając opinii stałej komisji Rady Miejskiej w Policach, której merytorycznie wniosek dotyczy oraz merytorycznej komórki organizacyjnej Urzędu Miejskiego w Policach, któr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ceny formalnej wniosku i w razie potrzeby wzywa Wnioskodawcę w terminie 7 dni do uzupełnienia brakujących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analizy merytorycznej wniosku i ustala okoliczności istotne dla możliwości realizacji inicjatywy lokalnej oraz wspólnie z Wnioskodawcą określa jej szacunkowy kosztorys i harmonogram realiz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6</w:t>
      </w:r>
      <w:r>
        <w:rPr>
          <w:rFonts w:cs="Arial" w:ascii="Arial" w:hAnsi="Arial"/>
          <w:sz w:val="24"/>
          <w:szCs w:val="24"/>
        </w:rPr>
        <w:t>. Wnioski będą oceniane według następujących kryter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kład pracy społecznej zadeklarowany przez Wnioskodawcę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kład rzeczowy Wnioskodawcy w realizację inicjatywy lokal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finansowy Wnioskodawcy w łącznych kosztach realizacji inicjatywy lokal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wansowanie przygotowań do realizacji przedsięwzięcia będącego przedmiotem wnios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sokość środków z budżetu gminy Police potrzebnych do realizacji inicjatywy lokal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inicjatywy z potrzebami lokaln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eksploatacji inicjatywy lokalnej, jeśli wystąpią, ponoszone przez gminę po jej zrealizowaniu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 7. </w:t>
      </w:r>
      <w:r>
        <w:rPr>
          <w:rFonts w:cs="Arial" w:ascii="Arial" w:hAnsi="Arial"/>
          <w:sz w:val="24"/>
          <w:szCs w:val="24"/>
        </w:rPr>
        <w:t>Na wniosek Wnioskodawcy Burmistrz Polic ma obowiązek przekazać uzasadnienie oceny wniosku o realizację inicjatywy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8</w:t>
      </w:r>
      <w:r>
        <w:rPr>
          <w:rFonts w:cs="Arial" w:ascii="Arial" w:hAnsi="Arial"/>
          <w:sz w:val="24"/>
          <w:szCs w:val="24"/>
        </w:rPr>
        <w:t xml:space="preserve">. 1. Warunkiem zlecenia przez gminę Police realizacji zadania publicznego jest zawarcie pisemnej umowy z Wnioskodawcą, która określa prawa i obowiązki gminy Police oraz wnioskod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Do umowy, o której mowa w ust. 1, stosuje się przepisy ustawy z dnia 23 kwietnia 1964 roku – Kodeks cywil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9</w:t>
      </w:r>
      <w:r>
        <w:rPr>
          <w:rFonts w:cs="Arial" w:ascii="Arial" w:hAnsi="Arial"/>
          <w:sz w:val="24"/>
          <w:szCs w:val="24"/>
        </w:rPr>
        <w:t>.Inicjatywy lokalne, ujęte we wnioskach składanych w danym roku budżetowym, mogą być realizowane w tym samym roku budżetowym bądź w roku następ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10</w:t>
      </w:r>
      <w:r>
        <w:rPr>
          <w:rFonts w:cs="Arial" w:ascii="Arial" w:hAnsi="Arial"/>
          <w:sz w:val="24"/>
          <w:szCs w:val="24"/>
        </w:rPr>
        <w:t>. Uchwała wchodzi w życie po upływie 14 dni od dnia jej ogłoszenia w Dzienniku Urzędowym Województwa Zachodniopom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itold Kró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stawia Burmistrz Pol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ze zmi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pisów ustawy z dnia 24 kwietnia 2003r. o działa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 i o wolontariacie (Dz. U. Nr 96, poz.873 ze zm.), organ stan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jednostki sam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terytorialnego na podstawie art. 19c moż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ić tryb i szczegółowe kryteria oceny wniosków o 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dania publicznego w ramach inicjatywy lokalnej. Zgodnie z zapisami art. 19 b ustawy mieszka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y jednostki sam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terytorialnego osobi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 lub za p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ctwem organizacji poza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ch lub podmiotów wymienionych w art. 3 ust. 3 ustawy mog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nioski w ramach inicjatywy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oddana konsultacjom na podstawie uchwały Nr LIX/433/10 Rady Miejskiej w Policach z dnia 26 października 2010 r. w sprawie szczegółowego sposobu konsultowania z Gminną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. Konsultacje trwały od 19 maja do 15 lipca 2011 r. Nie wpłynęły wnioski od podmiotów wymienionych w § 2 ust. 1 wymienionej uchwały. Gminna Rada Działalności Pożytku Publicznego w Policach złożyła dwa wnioski o zmiany w uchwale oraz wyraziła pozytywną opinię o projekcie uchwały. Oba wnioski Gminnej Rady DPP zostały uwzględn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0:00Z</dcterms:created>
  <dc:creator>Maciek</dc:creator>
  <dc:description/>
  <cp:keywords/>
  <dc:language>en-US</dc:language>
  <cp:lastModifiedBy>ug</cp:lastModifiedBy>
  <cp:lastPrinted>2011-09-01T12:13:00Z</cp:lastPrinted>
  <dcterms:modified xsi:type="dcterms:W3CDTF">2011-09-01T10:26:00Z</dcterms:modified>
  <cp:revision>10</cp:revision>
  <dc:subject/>
  <dc:title/>
</cp:coreProperties>
</file>