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/69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1 czerwca 2011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absolutorium Burmistrzowi Pol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18 ust. 2 pkt 4, art. 18 a ust. 3 oraz art. 28 a ust. 1 i 2 ustawy z dnia 8 marca 1990r. o samorządzie gminnym /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, Nr 223, poz. 1458, z 2009 r. Nr 52, poz. 420, Nr 157, poz. 1241, z 2010r. Nr 28, poz. 142 i 146, Nr 40, poz. 230, Nr 106, poz. 675 oraz z 2011r. Nr 21, poz. 113/ oraz art. 271 ust. 1 ustawy z dnia 27 sierpnia 2009r. o finansach publicznych /Dz.U. Nr 157, poz. 1240 oraz z 2010r. Nr 28, poz. 146, Nr 96, poz. 620, Nr 123, poz. 835, Nr 152, poz. 1020, Nr 238, poz. 1578, Nr257, poz. 1726/ Rada Miejska w Policach po zapoznaniu się z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/ sprawozdaniem z wykonania budżetu Gminy Police za 2010 r.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/ sprawozdaniem finansowym Gminy Police za 2010r.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/ opinią Regionalnej Izby Obrachunkowej w Szczecin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/ informacją o stanie mienia komunalnego w Gminie Police według stanu n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zień 31.12.2010r.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/ stanowiskiem Komisji Rewizyj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wala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Udziela się Burmistrzowi Polic absolutorium z tytułu wykonania budżetu za rok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2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Witold K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dkłada Komisja Rewizyjna Rady Miejskiej w Pol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do projektu uchwały znajduje się we wniosku Komisji Rewizyj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udzielenie absolutoriu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stwierdza, że Burmistrz Polic w terminie ustawowym przedłożył Radzie Miejskiej: sprawozdanie z wykonania budżetu Gminy Police za 2010 rok , sprawozdanie finansowe Gminy Police za 2010 rok, informację o stanie mienia komunalnego w Gminie Police wg stanu na dzień 31.12.2010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dokumenty były szczegółowo rozpatrywane przez Komisje Rady Miej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ą opinię o wykonaniu budżetu za 2010 rok wydała Komisja Rewizyjna i przedłożyła wniosek o udzielenie absolutor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40:00Z</dcterms:created>
  <dc:creator>ug</dc:creator>
  <dc:description/>
  <cp:keywords/>
  <dc:language>en-US</dc:language>
  <cp:lastModifiedBy>ug</cp:lastModifiedBy>
  <cp:lastPrinted>2011-06-27T11:48:00Z</cp:lastPrinted>
  <dcterms:modified xsi:type="dcterms:W3CDTF">2011-06-27T10:31:00Z</dcterms:modified>
  <cp:revision>24</cp:revision>
  <dc:subject/>
  <dc:title>projekt</dc:title>
</cp:coreProperties>
</file>