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/68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czerwc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tworzenia zakładu budżet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art. 18 ust. 2 pkt 9 lit. h ustawy z dnia 8 marca 1990 roku                   o samorządzie gminnym (Dz. U. z 2001 r. Nr 142, poz. 1591, z 2002 r. Nr 23, </w:t>
        <w:br/>
        <w:t xml:space="preserve">poz. 220, Nr 62, poz. 558, Nr 113, poz. 984, Nr 153, poz. 1271, Nr 214, poz. 1806,      z 2003r.  Nr 80, poz. 717 oraz Nr 162, poz. 1568, z 2004 r. Nr 102, poz. 1055,         Nr 116, poz. 1203, Nr 167, poz. 1759, z 2005 r. Nr 172, poz. 1441, Nr 175, </w:t>
        <w:br/>
        <w:t xml:space="preserve">poz. 1457, z 2006 r. Nr 17, poz. 128, Nr 181, poz. 1337, z 2007 r. Nr 48, </w:t>
        <w:br/>
        <w:t>poz. 327, Nr 138, poz. 974 i Nr 173, poz. 1218, z 2008 r. Nr 180, poz. 1111, Nr 223, poz. 1458, z 2009 r. Nr 52, poz. 420, Nr 157, poz. 1241 oraz z 2010 r. Nr 28, poz. 142 i 146, Nr 40, poz. 230, Nr 106, poz. 675 oraz z 2011 r. Nr 21, poz. 113) oraz  art. 9 pkt 4 ustawy z dnia 27 sierpnia 2009 r. o finansach publicznych (Dz. U. Nr 157, poz. 1240, z 2010 r.  Nr 28, poz. 146, Nr 96, poz. 620, Nr 123, poz. 835, Nr 152, poz. 1020 i Nr 238, poz. 1578 oraz Nr 257, poz. 1726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 xml:space="preserve">W uchwale Nr XXV/180/92 Rady Gminy i Miasta w Policach z dnia 17 marca 1992 r. w sprawie utworzenia zakładu budżetowego (zm. uchwałą Nr XXXII/202/96 z dnia 29 października 1996 r., uchwałą Nr XL/315/01 z dnia 28 sierpnia 2001 r., uchwałą Nr XXXIX/291/09 z dnia 28 kwietnia 2009 r.) statut Zakładu Gospodarki Komunalnej i Mieszkaniowej w Policach stanowiący załącznik do w/w uchwały otrzymuje brzmienie jak załącznik do niniejszej uchwał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Cs/>
        </w:rPr>
        <w:t>.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kłada Radzie Miejskiej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zmian do statutu Zakładu Gospodarki Komunalnej i Mieszkaniowej w Policach podyktowane jest koniecznością dostosowania jego zapisów do wymogów ustawy z dnia 24 września 2009 r. o finansach publicznych (Dz. U. Nr 157, poz. 1240) wprowadzającą zmianę nazewnictwa jednostek sektora finansów publicznych , w której to w miejsce „zakładów budżetowych” wprowadzono „samorządowe zakłady budżetowe” oraz koniecznością innych zmian np. w zakresie zadań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tucie mają charakter porząd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                                Załącznik do  uchwa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Nr X/68/20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Rady  Miejskiej Policach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z  dnia 21.06. 2011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STATUT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KŁADU GOSPODARKI KOMUNALNEJ I MIESZKANIOWEJ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W  POLICA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.</w:t>
      </w:r>
      <w:r>
        <w:rPr>
          <w:rFonts w:cs="Arial" w:ascii="Arial" w:hAnsi="Arial"/>
        </w:rPr>
        <w:t>1. Zakład Gospodarki Komunalnej i Mieszkaniowej w Policach, zwany dalej „Zakładem” jest gminną jednostką organizacyjną utworzoną w formie  samorządowego   zakładu  budże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Rejonem działania Zakładu jest teren gminy Polic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 Zakład działa na podstawie: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uchwały Nr XXV/180/92 Rady Gminy i Miasta w Policach z dnia 17 marca 1992 r. w sprawie utworzenia zakładu budżetowego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ustawy z dnia 8 marca 1990 r. o samorządzie gminnym (Dz. U. z 2001 r.  Nr 142 poz.1591  z późn. zm.),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/ ustawy z dnia 27 sierpnia 2009 r. o finansach publicznych (Dz. U. Nr 157, poz.1240  z pózn. zm.),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4/ ustawy z dnia 20 grudnia 1996 r. o gospodarce komunalnej  (Dz. U. z 2011 r. Nr 45, poz. 23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niniejszego statutu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innych przepisów powszechnie obowiązujących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ab/>
        <w:t>§ 3.</w:t>
      </w:r>
      <w:r>
        <w:rPr>
          <w:rFonts w:cs="Arial" w:ascii="Arial" w:hAnsi="Arial"/>
        </w:rPr>
        <w:t xml:space="preserve">  Siedzibą Zakładu jest miasto Police , ul. Bankowa 18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ab/>
        <w:t>§ 4.</w:t>
      </w:r>
      <w:r>
        <w:rPr>
          <w:rFonts w:cs="Arial" w:ascii="Arial" w:hAnsi="Arial"/>
        </w:rPr>
        <w:t xml:space="preserve">  Nadzór nad Zakładem sprawuje Burmistrz Polic 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4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tabs>
          <w:tab w:val="clear" w:pos="708"/>
          <w:tab w:val="left" w:pos="2316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ZIAŁANIA ZAKŁAD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5.</w:t>
      </w:r>
      <w:r>
        <w:rPr>
          <w:rFonts w:cs="Arial" w:ascii="Arial" w:hAnsi="Arial"/>
        </w:rPr>
        <w:t xml:space="preserve"> 1. Przedmiotem działania Zakładu są sprawy gospodarki komunalnej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mieszka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komunalnej do Zakładu należy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/ zarządzanie /administrowanie/ terenami cmentarzy komunalnych, jak                </w:t>
        <w:tab/>
        <w:t xml:space="preserve">również  innymi  obiektami i urządzeniami komunalnymi ,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ustalanie potrzeb inwestycyjnych, remontowych i finansowych w zakresie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trzymania cmentarzy i innych urządzeń komunalnych,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ykonywanie robót inwestycyjnych, remontowych i konserwacyjnych oraz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ług na cmentarzach komunalnych i innych obiektach zarządzanych przez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kład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/ utrzymanie cmentarzy komunalnych oraz innych obiektów i urządzeń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munalnych zarządzanych przez Zakład we właściwym stanie technicznym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nitarnym i estetycznym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3. W zakresie gospodarki mieszkaniowej do Zakładu należy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zarządzanie, administracja i eksploatacja zasobów lokalowych stanowiących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łasność gminy oraz administrowanie nieruchomościami wspólnymi </w:t>
        <w:br/>
        <w:t xml:space="preserve">              z udziałem gminy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 / utrzymanie we właściwym stanie technicznym, sanitarnym i estetycznym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dynków i urządzeń związanych z zagospodarowaniem terenu 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/ administrowanie zasobem lokali mieszkalnych i użytkowych będących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łasnością  gminy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/ administrowanie nieruchomościami wspólnot mieszkaniowych z udziałem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miny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/ przeglądy techniczne budynków mieszkalnych i użytkowych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/ typowanie obiektów do modernizacji oraz remontów kapitalnych, bieżących </w:t>
        <w:br/>
        <w:t xml:space="preserve">              i konserwacyjnych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/ wykonywanie robót inwestycyjnych, remontowych, konserwacyjnych oraz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ług w budynkach i na terenach zarządzanych przez Zakła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ZAKŁAD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b/>
        </w:rPr>
        <w:tab/>
        <w:t>§ 6. </w:t>
      </w:r>
      <w:r>
        <w:rPr/>
        <w:t>Strukturę organizacyjną, szczegółowe zadania i funkcjonowanie jednostek  organizacyjnych Zakładu ustala dyrektor Zakładu.</w:t>
      </w:r>
    </w:p>
    <w:p>
      <w:pPr>
        <w:pStyle w:val="TextBodyIndent"/>
        <w:ind w:left="0"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ZAKŁADEM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 xml:space="preserve">§ 7. </w:t>
      </w:r>
      <w:r>
        <w:rPr>
          <w:rFonts w:cs="Arial" w:ascii="Arial" w:hAnsi="Arial"/>
        </w:rPr>
        <w:t>Dyrektor Zakładu zarządza Zakładem i reprezentuje go na zewnątrz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 8.</w:t>
      </w:r>
      <w:r>
        <w:rPr>
          <w:rFonts w:cs="Arial" w:ascii="Arial" w:hAnsi="Arial"/>
        </w:rPr>
        <w:t xml:space="preserve"> 1. Dyrektor Zakładu działa jednoosobowo, na podstawie pełnomocnictwa udzielonego mu przez Burmistrza Polic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2. Do czynności przekraczających zakres pełnomocnictwa potrzebna jest zgoda  Burmistrza Poli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9. </w:t>
      </w:r>
      <w:r>
        <w:rPr>
          <w:rFonts w:cs="Arial" w:ascii="Arial" w:hAnsi="Arial"/>
        </w:rPr>
        <w:t>Dyrektora Zakładu powołuje i odwołuje Burmistrz Poli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0.</w:t>
      </w:r>
      <w:r>
        <w:rPr>
          <w:rFonts w:cs="Arial" w:ascii="Arial" w:hAnsi="Arial"/>
        </w:rPr>
        <w:t xml:space="preserve"> Dyrektor Zakładu powołuje i odwołuje zastępców dyrektora i głównego księgoweg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1.</w:t>
      </w:r>
      <w:r>
        <w:rPr>
          <w:rFonts w:cs="Arial" w:ascii="Arial" w:hAnsi="Arial"/>
        </w:rPr>
        <w:t xml:space="preserve"> Zastępcy dyrektora i główny księgowy Zakładu działają na podstawie pełnomocnictw udzielonych im przez dyrektora Zakład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2. </w:t>
      </w:r>
      <w:r>
        <w:rPr>
          <w:rFonts w:cs="Arial" w:ascii="Arial" w:hAnsi="Arial"/>
        </w:rPr>
        <w:t>Dyrektor Zakładu może udzielać pełnomocnictw także osobom nie wymienionym w § 1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 xml:space="preserve">§ 13. </w:t>
      </w:r>
      <w:r>
        <w:rPr>
          <w:rFonts w:cs="Arial" w:ascii="Arial" w:hAnsi="Arial"/>
        </w:rPr>
        <w:t>Pełnomocnictwa, o których mowa w § 11 i 12, nie mogą wykraczać poza zakres umocowania dyrektora Zakładu. Udzielenie pełnomocnictwa wymaga formy pisemnej pod rygorem nieważnośc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4.</w:t>
      </w:r>
      <w:r>
        <w:rPr>
          <w:rFonts w:cs="Arial" w:ascii="Arial" w:hAnsi="Arial"/>
        </w:rPr>
        <w:t xml:space="preserve"> Dyrektor Zakładu jest kierownikiem Zakładu pracy w rozumieniu kodeksu pracy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Heading3"/>
        <w:tabs>
          <w:tab w:val="clear" w:pos="708"/>
          <w:tab w:val="left" w:pos="2868" w:leader="none"/>
        </w:tabs>
        <w:ind w:left="0" w:first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IENIE ZAKŁAD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 15. </w:t>
      </w:r>
      <w:r>
        <w:rPr>
          <w:rFonts w:cs="Arial" w:ascii="Arial" w:hAnsi="Arial"/>
        </w:rPr>
        <w:t xml:space="preserve">Zakład gospodaruje częścią  mienia Rejonowego Przedsiębiorstwa Gospodarki Komunalnej i Mieszkaniowej w Policach, określoną </w:t>
        <w:br/>
        <w:t>w uchwale Nr XXI/143/91 Rady Gminy i Miasta w Policach z dnia 30 października 1991 r. w sprawie likwidacji Rejonowego Przedsiębiorstwa Gospodarki Komunalnej i Mieszkaniowej w Policach w celu wniesienia jego majątku do spółek i zakładu budżetoweg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  <w:t>§ 16.</w:t>
      </w:r>
      <w:r>
        <w:rPr>
          <w:rFonts w:cs="Arial" w:ascii="Arial" w:hAnsi="Arial"/>
        </w:rPr>
        <w:t xml:space="preserve"> Do mienia, o którym mowa w § 15, stosuje się przepisy o mieniu komunalnym zawarte w rozdziale 5 ustawy z dnia 8 marca 1990 r. o samorządzie gminnym (Dz. U. z 2001 r. Nr 142. poz. 1591 z późn. zm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 17.</w:t>
      </w:r>
      <w:r>
        <w:rPr>
          <w:rFonts w:cs="Arial" w:ascii="Arial" w:hAnsi="Arial"/>
        </w:rPr>
        <w:t xml:space="preserve"> Zakład gospodaruje mieniem komunalnym gminy, przekazanym mu w zarząd na mocy uchwał Rady Miejskiej i zarządzeń Burmistrza Polic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ZAKŁAD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 18. </w:t>
      </w:r>
      <w:r>
        <w:rPr>
          <w:rFonts w:cs="Arial" w:ascii="Arial" w:hAnsi="Arial"/>
        </w:rPr>
        <w:t>Zakład prowadzi gospodarkę finansową według zasad określonych w przepisach dotyczących gospodarki finansowej samorządowych zakładów budżetowych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19.</w:t>
      </w:r>
      <w:r>
        <w:rPr>
          <w:rFonts w:cs="Arial" w:ascii="Arial" w:hAnsi="Arial"/>
        </w:rPr>
        <w:t xml:space="preserve"> Zakład posiada odrębny rachunek bankowy, z którego może dokonywać wypłat do wysokości zgromadzonych środków finansowych.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0. </w:t>
      </w:r>
      <w:r>
        <w:rPr>
          <w:rFonts w:cs="Arial" w:ascii="Arial" w:hAnsi="Arial"/>
        </w:rPr>
        <w:t>Zakład prowadzi rzetelną księgowość i sporządza na jej podstawie sprawozdanie finans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1. </w:t>
      </w:r>
      <w:r>
        <w:rPr>
          <w:rFonts w:cs="Arial" w:ascii="Arial" w:hAnsi="Arial"/>
        </w:rPr>
        <w:t xml:space="preserve">Zakład może otrzymywać dotacje z budżetu Gminy zgodnie </w:t>
        <w:br/>
        <w:t>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Rozdział VII</w:t>
      </w:r>
    </w:p>
    <w:p>
      <w:pPr>
        <w:pStyle w:val="Heading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§ 22.</w:t>
      </w:r>
      <w:r>
        <w:rPr>
          <w:rFonts w:cs="Arial" w:ascii="Arial" w:hAnsi="Arial"/>
        </w:rPr>
        <w:t xml:space="preserve"> Zmiana statutu wymaga uchwały Rady Miejskiej w Policach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§ 23. </w:t>
      </w:r>
      <w:r>
        <w:rPr>
          <w:rFonts w:cs="Arial" w:ascii="Arial" w:hAnsi="Arial"/>
        </w:rPr>
        <w:t>Statut wchodzi w życie z dniem jeg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win17</dc:creator>
  <dc:description/>
  <cp:keywords/>
  <dc:language>en-US</dc:language>
  <cp:lastModifiedBy>ug</cp:lastModifiedBy>
  <cp:lastPrinted>2011-06-27T11:39:00Z</cp:lastPrinted>
  <dcterms:modified xsi:type="dcterms:W3CDTF">2011-06-27T09:45:00Z</dcterms:modified>
  <cp:revision>18</cp:revision>
  <dc:subject/>
  <dc:title>UCHWAŁA Nr    /   /2011</dc:title>
</cp:coreProperties>
</file>