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 Nr X/67/2011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21 czerwca 2011 r. </w:t>
      </w:r>
    </w:p>
    <w:p>
      <w:pPr>
        <w:pStyle w:val="Normal"/>
        <w:autoSpaceDE w:val="false"/>
        <w:spacing w:before="480" w:after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udzielenia pomocy finansowej Powiatowi Polickiemu</w:t>
      </w:r>
    </w:p>
    <w:p>
      <w:pPr>
        <w:pStyle w:val="Normal"/>
        <w:autoSpaceDE w:val="false"/>
        <w:spacing w:before="480" w:after="0"/>
        <w:jc w:val="both"/>
        <w:rPr/>
      </w:pPr>
      <w:r>
        <w:rPr>
          <w:rFonts w:cs="Arial" w:ascii="Arial" w:hAnsi="Arial"/>
        </w:rPr>
        <w:t>Na podstawie art. 10 ust. 2 i art. 18 ust. 1 ustawy z dnia 8 marca 1990 r. o samorządzie gminnym (Dz. U. z 2001 r. Nr 142, poz. 1591; z 2002 r. Nr 23, poz. 220, Nr 62, poz. 558, Nr 113, poz. 984, Nr 153, poz. 1271 i Nr 214, poz. 1806; z 2003 r. Nr 80, poz. 717 Nr 162, poz. 1568; z 2004 r. Nr 102, poz. 1055, Nr 116, poz. 1203 i Nr 167, poz. 1759; z 2005 r. Nr 172, poz. 1441 i Nr 175, poz. 1457; z 2006 r. Nr 17, poz. 128 i Nr 181, poz. 1337; z 2007 r. Nr 48, poz. 327, Nr 138, poz. 974, Nr 173, poz. 1218; z 2008 r. Nr 180, poz. 1111 i Nr 223, poz. 1458; z 2009 r. Nr 52, poz. 420 i Nr 157, poz. 1241 oraz z 2010 r. Nr 28, poz. 142 i poz.146, Nr 40, poz. 230 i Nr 106, poz. 675; z 2011 r. Nr 21 poz. 113) oraz art. 216 ust. 2 pkt 5 i art. 220 ustawy z dnia 27 sierpnia 2009 r. o finansach publicznych (Dz. U. Nr 157, poz. 1240 oraz z 2010 r. Nr 28, poz. 146, Nr 96, poz. 620, Nr 123, poz. 835, Nr 152, poz. 1020, Nr 238, poz. 1578, Nr 257, poz. 1726)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rFonts w:cs="Arial" w:ascii="Arial" w:hAnsi="Arial"/>
        </w:rPr>
        <w:t>Rada Miejska w Policach uchwala, co następu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1. </w:t>
      </w:r>
      <w:r>
        <w:rPr>
          <w:rFonts w:cs="Arial" w:ascii="Arial" w:hAnsi="Arial"/>
        </w:rPr>
        <w:t>Udziela się z budżetu Gminy Police pomocy finansowej Powiatowi Polickiemu z przeznaczeniem na dofinansowanie zadania polegającego na adaptacji na cele biurowe poddasza budynku przy ul. Kościuszki 5 w Policach, stanowiącego siedzibę Powiatowego Urzędu Pracy w Policach, oraz dostosowanie budynku do wymogów przepisów przeciwpożarowych i sanitar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moc finansowa, o której mowa w § 1, zostanie udzielona w formie dotacji celowej ze środków budżetu Gminy Police na 2011 rok, w wysokości 100.000 zł (słownie: sto tysięcy złotyc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§ 3. 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Szczegółowe warunki udzielenia pomocy finansowej oraz przeznaczenie i zasady rozliczenia środków określone zostaną w umowie pomiędzy Gminą Police i Powiatem Policki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 Do zawarcia umowy upoważnia się Burmistrza Pol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ind w:firstLine="7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rzepisami ustawy o samorządzie gminnym oraz ustawy o finansach publicznych z budżetu jednostki samorządu terytorialnego może być udzielona innym jednostkom samorządu terytorialnego pomoc finansowa w formie dotacji celowej. W dniu 13 maja 2011 roku Powiatowy Urząd Pracy w Policach  (jednostka organizacyjna Powiatu Polickiego) wystąpił z prośbą o wsparcie finansowe realizacji inwestycji polegającej na adaptacji na cele biurowe poddasza budynku przy ul. Kościuszki 5 oraz dostosowanie budynku do wymogów zawartych w przepisach przeciwpożarowych i sanitarnych. Budynek stanowi siedzibę PUP i jest jednocześnie własnością Gminy Police. Adaptowane poddasze będzie przeznaczone na potrzeby Centrum Aktywizacji Zawodowej, do którego wyodrębnienia w ramach swojej działalności PUP jest zobowiązany na podstawie przepisów ustawy o promocji zatrudnienia. Powiatowy Urząd Pracy ubiega się środki na realizację przedmiotowej inwestycji w Ministerstwie Pracy i Polityki Społecznej, zakładając jednoczesne dofinansowanie Powiatu Polickiego i Gminy Police. Maksymalna kwota dofinansowania Ministerstwa wynosi 277.300 zł, natomiast kwota przeznaczona na ten cel w budżecie Powiatu Polickiego wynosi 72.115 zł.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0:00Z</dcterms:created>
  <dc:creator>admin</dc:creator>
  <dc:description/>
  <cp:keywords/>
  <dc:language>en-US</dc:language>
  <cp:lastModifiedBy>ug</cp:lastModifiedBy>
  <cp:lastPrinted>2011-06-27T10:12:00Z</cp:lastPrinted>
  <dcterms:modified xsi:type="dcterms:W3CDTF">2011-06-27T08:17:00Z</dcterms:modified>
  <cp:revision>23</cp:revision>
  <dc:subject/>
  <dc:title/>
</cp:coreProperties>
</file>