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9.202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1 i 2022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rodek Sportu i Rekreacji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3"/>
          <w:szCs w:val="23"/>
          <w:highlight w:val="magenta"/>
        </w:rPr>
      </w:pPr>
      <w:r>
        <w:rPr>
          <w:b w:val="false"/>
          <w:bCs w:val="false"/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>
          <w:b w:val="false"/>
          <w:b w:val="false"/>
          <w:iCs/>
          <w:sz w:val="23"/>
          <w:szCs w:val="23"/>
          <w:shd w:fill="FFFFFF" w:val="clear"/>
        </w:rPr>
      </w:pPr>
      <w:r>
        <w:rPr>
          <w:b w:val="false"/>
          <w:bCs w:val="false"/>
          <w:sz w:val="23"/>
          <w:szCs w:val="23"/>
        </w:rPr>
        <w:t xml:space="preserve">Rewidenci Urzędu Miejskiego w Policach w dniach od </w:t>
      </w:r>
      <w:r>
        <w:rPr>
          <w:b w:val="false"/>
          <w:sz w:val="23"/>
          <w:szCs w:val="23"/>
          <w:shd w:fill="FFFFFF" w:val="clear"/>
        </w:rPr>
        <w:t xml:space="preserve">13 września do 22 listopada 2022 </w:t>
      </w:r>
      <w:r>
        <w:rPr>
          <w:b w:val="false"/>
          <w:bCs w:val="false"/>
          <w:sz w:val="23"/>
          <w:szCs w:val="23"/>
          <w:shd w:fill="FFFFFF" w:val="clear"/>
        </w:rPr>
        <w:t>roku</w:t>
      </w:r>
      <w:r>
        <w:rPr>
          <w:b w:val="false"/>
          <w:bCs w:val="false"/>
          <w:sz w:val="23"/>
          <w:szCs w:val="23"/>
        </w:rPr>
        <w:t xml:space="preserve"> przeprowadzili </w:t>
      </w:r>
      <w:bookmarkStart w:id="0" w:name="_Hlk45008769"/>
      <w:r>
        <w:rPr>
          <w:b w:val="false"/>
          <w:iCs/>
          <w:sz w:val="23"/>
          <w:szCs w:val="23"/>
          <w:shd w:fill="FFFFFF" w:val="clear"/>
        </w:rPr>
        <w:t xml:space="preserve">w Ośrodku Sportu i Rekreacji w Policach kontrolę gospodarki finansowej za 2021 i 2022 rok </w:t>
      </w:r>
      <w:r>
        <w:rPr>
          <w:b w:val="false"/>
          <w:sz w:val="23"/>
          <w:szCs w:val="23"/>
        </w:rPr>
        <w:t>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2021 roku, sprawozdania finansowego i wybranych sprawozdań budżetowych na dzień 31.12.2021 r. oraz ewidencji podatku VAT – należnego, naliczonego i rozliczeń z Gminą Police za sierpień 2022 roku i stosowania kontrasygnaty przy podejmowaniu zobowiązań w 2022 roku.</w:t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iCs/>
          <w:sz w:val="23"/>
          <w:szCs w:val="23"/>
          <w:shd w:fill="FFFFFF" w:val="clear"/>
        </w:rPr>
      </w:pPr>
      <w:r>
        <w:rPr>
          <w:b w:val="false"/>
          <w:iCs/>
          <w:sz w:val="23"/>
          <w:szCs w:val="23"/>
          <w:shd w:fill="FFFFFF" w:val="clear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iCs/>
          <w:sz w:val="23"/>
          <w:szCs w:val="23"/>
          <w:shd w:fill="FFFFFF" w:val="clear"/>
        </w:rPr>
      </w:pPr>
      <w:r>
        <w:rPr>
          <w:b w:val="false"/>
          <w:bCs w:val="false"/>
          <w:iCs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Wnioski pokontrolne zostały zawarte w protokole nr R.1711.01.09.2022 z przeprowadzonej kontroli oraz w wystąpieniu pokontrolnym nr R.1711.24.2022 skierowanym do Burmistrza Polic z dnia 30 listopada 2022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3"/>
          <w:szCs w:val="23"/>
        </w:rPr>
        <w:t>Zalecenia pokontrolne przekazano kontrolowanej jednostce pismem nr R.1711.25.2022 z dnia 8 grudnia 2022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22 roku objęła wydatki na łączną kwotę </w:t>
      </w:r>
      <w:r>
        <w:rPr>
          <w:rFonts w:eastAsia="Calibri"/>
          <w:sz w:val="23"/>
          <w:szCs w:val="23"/>
          <w:shd w:fill="FFFFFF" w:val="clear"/>
          <w:lang w:eastAsia="en-US"/>
        </w:rPr>
        <w:t>361.434,55 zł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3"/>
          <w:szCs w:val="23"/>
          <w:shd w:fill="FFFFFF" w:val="clear"/>
          <w:lang w:eastAsia="en-US"/>
        </w:rPr>
        <w:t>W trakcie kontroli stwierdzono następujące nieprawidłowości i uchybienia w zakresie gospodarki finansowej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bilansie sporządzonym na dzień 31 grudnia 2021 roku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284"/>
        <w:contextualSpacing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w pozycji aktywów B.II.1. – „Należności z tytułu dostaw i usług” ujęto wartość 21.367,44 zł zamiast 26.000,97 zł nie uwzględniając salda Wn konta 201 – „Rozrachunki z odbiorcami i dostawcami” w wysokości 4.633,53 zł, które błędnie wykazano w pozycji B.II.4 – „Pozostałe należności”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284"/>
        <w:contextualSpacing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w pozycji aktywów B.II.2. – „Należności od budżetów” ujęto wartość 0,- zł zamiast 3.182,98 zł nie uwzględniając salda Wn konta 225 – „Rozrachunki z budżetami” w wysokości 3.182,98 zł, które błędnie wykazano w pozycji B.II.4 – „Pozostałe należności”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284"/>
        <w:contextualSpacing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w pozycji aktywów B.II.4. – „Pozostałe należności” ujęto wartość 27.745,66 zł zamiast 19.929,15 zł błędnie ujmując tu saldo Wn konta 201 – „Rozrachunki z odbiorcami i dostawcami” w wysokości 4.633,53 zł, które powinno być wykazane w pozycji B.II.1. – „Należności z tytułu dostaw i usług” oraz saldo Wn konta 225 – „Rozrachunki z budżetami” w wysokości 3.182,98 zł, które powinno być ujęte w pozycji B.II.2. – „Należności od budżetów”.</w:t>
      </w:r>
    </w:p>
    <w:p>
      <w:pPr>
        <w:pStyle w:val="Normal"/>
        <w:shd w:fill="FFFFFF" w:val="clear"/>
        <w:spacing w:lineRule="auto" w:line="360"/>
        <w:ind w:left="426" w:firstLine="425"/>
        <w:jc w:val="both"/>
        <w:rPr>
          <w:rFonts w:eastAsia="Calibri"/>
          <w:bCs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z w:val="23"/>
          <w:szCs w:val="23"/>
          <w:shd w:fill="FFFFFF" w:val="clear"/>
          <w:lang w:eastAsia="en-US"/>
        </w:rPr>
        <w:t>Błędną prezentacją należności w bilansie naruszono zasadę wyrażoną w art. 4 ust. 2 ustawy z dnia 29.09.1994 r. o rachunkowości, która mówi, że „zdarzenia, w tym operacje gospodarcze, ujmuje się w księgach rachunkowych i wykazuje w sprawozdaniu finansowym zgodnie z ich treścią ekonomiczną”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  <w:sz w:val="23"/>
          <w:szCs w:val="23"/>
        </w:rPr>
        <w:t xml:space="preserve">W </w:t>
      </w:r>
      <w:r>
        <w:rPr>
          <w:rFonts w:eastAsia="Calibri"/>
          <w:sz w:val="23"/>
          <w:szCs w:val="23"/>
        </w:rPr>
        <w:t>sprawozdaniu o stanie należności oraz wybranych aktywów finansowych (Rb-N) wg stanu na koniec IV kwartału 2021 roku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>w wierszu „N4.1. należności wymagalne z tytułu dostaw towarów i usług” w kolumnie 12 – „przedsiębiorstwa niefinansowe” błędnie wykazano 121,95 zł zamiast 150,- zł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>w wierszu „N5.1. pozostałe należności z tytułu dostaw towarów i usług”:</w:t>
      </w:r>
    </w:p>
    <w:p>
      <w:pPr>
        <w:pStyle w:val="Normal"/>
        <w:numPr>
          <w:ilvl w:val="2"/>
          <w:numId w:val="3"/>
        </w:numPr>
        <w:spacing w:lineRule="auto" w:line="360"/>
        <w:ind w:left="993" w:hanging="284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 xml:space="preserve">w kolumnie 12 – „przedsiębiorstwa niefinansowe” błędnie ujęto wartość 1.591,97 zł zamiast 1.958,12 zł; </w:t>
      </w:r>
    </w:p>
    <w:p>
      <w:pPr>
        <w:pStyle w:val="Normal"/>
        <w:numPr>
          <w:ilvl w:val="2"/>
          <w:numId w:val="3"/>
        </w:numPr>
        <w:spacing w:lineRule="auto" w:line="360"/>
        <w:ind w:left="993" w:hanging="284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 xml:space="preserve">w kolumnie 13 – „gospodarstwa domowe” błędnie wykazano wartość 18.661,69 zł zamiast 22.825,35 zł; </w:t>
      </w:r>
    </w:p>
    <w:p>
      <w:pPr>
        <w:pStyle w:val="Normal"/>
        <w:numPr>
          <w:ilvl w:val="2"/>
          <w:numId w:val="3"/>
        </w:numPr>
        <w:spacing w:lineRule="auto" w:line="360"/>
        <w:ind w:left="993" w:hanging="284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>w kolumnie 14 – „instytucje niekomercyjne działające na rzecz gospodarstw domowych” błędnie ujęto wartość 329,01 zł zamiast 404,68 zł.</w:t>
      </w:r>
    </w:p>
    <w:p>
      <w:pPr>
        <w:pStyle w:val="Normal"/>
        <w:spacing w:lineRule="auto" w:line="360"/>
        <w:ind w:left="426"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We wszystkich wymienionych wyżej pozycjach sprawozdania Rb-N różnice wynikają z ujęcia należności w wartościach netto zamiast w brutto, czyli razem z podatkiem VAT. Łączna wartość należności nie ujętych w sprawozdaniu z tego tytułu to 4.633,53 zł.</w:t>
      </w:r>
    </w:p>
    <w:p>
      <w:pPr>
        <w:pStyle w:val="Normal"/>
        <w:suppressLineNumbers/>
        <w:shd w:fill="FFFFFF" w:val="clear"/>
        <w:spacing w:lineRule="auto" w:line="360"/>
        <w:ind w:left="42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łędne zaprezentowanie powyższych należności w sprawozdaniu stanowi naruszenie wytycznych zamieszczonych w § 12 ust. 1 załącznika nr 8 Rozporządzenia Ministra Finansów, Funduszy i Polityki Regionalnej z dnia 17 grudnia 2020 roku w sprawie sprawozdań jednostek sektora finansów publicznych w zakresie operacji finansowych, zgodnie z którym </w:t>
      </w:r>
      <w:r>
        <w:rPr>
          <w:rFonts w:eastAsia="Courier New"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 sprawozdaniu Rb-N wykazuje się wartość nominalną należności oraz wybranych aktywów finansowych jednostki na koniec danego okresu sprawozdawczego. Wartość nominalna należności, także tych z tytułu dostaw i usług, to wartość łącznie z podatkiem VAT, a zatem w sprawozdaniu Rb-N należy wykazywać je w kwotach brutto. </w:t>
      </w:r>
      <w:r>
        <w:rPr>
          <w:bCs/>
          <w:sz w:val="23"/>
          <w:szCs w:val="23"/>
          <w:shd w:fill="FFFFFF" w:val="clear"/>
        </w:rPr>
        <w:t xml:space="preserve">Stanowi to również przesłankę wskazującą na naruszenie dyscypliny finansów publicznych, o której mowa w art. 18 pkt 2 ustawy z dnia 17 grudnia 2004 r. o odpowiedzialności za naruszenie dyscypliny finansów publicznych z powodu wykazania w sprawozdaniu z wykonania procesów gromadzenia środków publicznych i ich rozdysponowania danych niezgodnych z danymi wynikającymi z ewidencji księgowej. W tym przypadku nie można zastosować art. 26 ust. 1 i 2 ustawy, gdyż przedmiotem działania lub zaniechania są środki finansowe w wysokości 4.633,53 zł, tj. przekraczającej w roku budżetowym kwotę minimalną (kwotę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czterech następujących płatności o wartości przekraczającej 15.000,- zł przed dokonaniem przelewu nie przeprowadzono weryfikacji rachunku bankowego kontrahenta z „białą listą podatników VAT”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6.342,17 zł – przelew w dniu 17.01.2022 r. z tytułu faktury nr P/20152444/0001/22 wystawionej przez firmę ENEA S.A. z Pozna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7.449,81 zł - przelew w dniu 17.01.2022 r. z tytułu faktury nr P/P/10147512/00005/22 wystawionej przez firmę Enea Operator Sp. z o.o. z Pozna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5.814,31 zł - przelew w dniu 26.01.2022 r. z tytułu faktury nr 2799/12/Z/21 wystawionej przez firmę PEC S.A. z Polic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87.330,- zł – przelew w dniu 24.05.2021 r. z tytułu faktury nr 1/2021 wystawionej przez firmę INTERFACH Beata Borowska ze Szczecina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eastAsia="Calibri"/>
          <w:bCs/>
          <w:sz w:val="23"/>
          <w:szCs w:val="23"/>
          <w:lang w:eastAsia="en-US"/>
        </w:rPr>
        <w:t xml:space="preserve">Niezweryfikowanie rachunku bankowego kontrahenta w dniu dokonania płatności stanowi naruszenie zapisów § 1 Zarządzenia nr 302/2020 Burmistrza Polic z dnia 29.12.2020 r. zmieniającego zarządzenie nr 368/2019 Burmistrza Polic z dnia 30 grudnia 2019 r. w sprawie dokonywania płatności z zastosowaniem metody podzielonej płatności, który brzmi: </w:t>
      </w:r>
      <w:r>
        <w:rPr>
          <w:rFonts w:eastAsia="Calibri"/>
          <w:bCs/>
          <w:i/>
          <w:iCs/>
          <w:sz w:val="23"/>
          <w:szCs w:val="23"/>
          <w:lang w:eastAsia="en-US"/>
        </w:rPr>
        <w:t>„Przed dokonaniem płatności należy zweryfikować rachunek bankowy kontrahenta z rejestrem podatników VAT z tzw. białą listą podatników VAT, gdy jednorazowa wartość transakcji przekracza 15 000 zł.”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>
          <w:rFonts w:eastAsia="Calibri"/>
          <w:bCs/>
          <w:i/>
          <w:i/>
          <w:iCs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i/>
          <w:iCs/>
          <w:sz w:val="23"/>
          <w:szCs w:val="23"/>
          <w:shd w:fill="FFFFFF" w:val="clear"/>
          <w:lang w:eastAsia="en-US"/>
        </w:rPr>
      </w:r>
    </w:p>
    <w:p>
      <w:pPr>
        <w:pStyle w:val="Normal"/>
        <w:suppressLineNumbers/>
        <w:shd w:fill="FFFFFF" w:val="clear"/>
        <w:spacing w:lineRule="auto" w:line="360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spacing w:lineRule="auto" w:line="360"/>
        <w:ind w:left="426" w:hanging="357"/>
        <w:jc w:val="both"/>
        <w:rPr>
          <w:sz w:val="23"/>
          <w:szCs w:val="23"/>
        </w:rPr>
      </w:pPr>
      <w:r>
        <w:rPr>
          <w:sz w:val="23"/>
          <w:szCs w:val="23"/>
        </w:rPr>
        <w:t>Prezentowanie w sprawozdaniu o stanie należności oraz wybranych aktywów finansowych (Rb-N) danych w wartościach brutto, czyli razem z podatkiem VAT zgodnie z wytycznymi zamieszczonymi w § 12 ust. 1 załącznika nr 8 Rozporządzenia Ministra Finansów, Funduszy i Polityki Regionalnej z dnia 17 grudnia 2020 roku w sprawie sprawozdań jednostek sektora finansów publicznych w zakresie operacji finansowych, zgodnie z którym w sprawozdaniu Rb-N wykazuje się wartość nominalną należności oraz wybranych aktywów finansowych jednostki na koniec danego okresu sprawozdawczego. Wartość nominalna należności, także tych z tytułu dostaw i usług, to wartość łącznie z podatkiem VAT, a zatem w sprawozdaniu Rb-N należy wykazywać je w kwotach brutto.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hd w:fill="FFFFFF" w:val="clear"/>
        <w:spacing w:lineRule="auto" w:line="360"/>
        <w:ind w:left="426" w:hanging="357"/>
        <w:jc w:val="both"/>
        <w:rPr>
          <w:sz w:val="23"/>
          <w:szCs w:val="23"/>
        </w:rPr>
      </w:pPr>
      <w:r>
        <w:rPr>
          <w:sz w:val="23"/>
          <w:szCs w:val="23"/>
        </w:rPr>
        <w:t>Sporządzanie sprawozdania finansowego zgodnie z zasadą wyrażoną w art. 4 ust. 2 ustawy z dnia 29.09.1994 r. o rachunkowości, która mówi, że „zdarzenia, w tym operacje gospodarcze, ujmuje się w księgach rachunkowych i wykazuje w sprawozdaniu finansowym zgodnie z ich treścią ekonomiczną”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spacing w:lineRule="auto" w:line="360"/>
        <w:ind w:left="426" w:hanging="357"/>
        <w:jc w:val="both"/>
        <w:rPr>
          <w:sz w:val="23"/>
          <w:szCs w:val="23"/>
        </w:rPr>
      </w:pPr>
      <w:r>
        <w:rPr>
          <w:bCs/>
          <w:sz w:val="23"/>
          <w:szCs w:val="23"/>
        </w:rPr>
        <w:t>Weryfikowanie rachunków bankowych kontrahentów z tzw. białą listą podatników VAT bezpośrednio przed dokonywaniem zapłaty w formie przelewu za otrzymane faktury VAT zgodnie z wytycznymi określonymi w § 1 Zarządzenia nr 302/2020 Burmistrza Polic z dnia 29.12.2020 r. zmieniającego § 1 ust. 3 Zarządzenia nr 368/2019 Burmistrza Polic z dnia 30.12.2019 r. w sprawie dokonywania płatności z zastosowaniem metody podzielonej płatności, który brzmi: „Przed dokonaniem płatności należy zweryfikować rachunek bankowy kontrahenta z rejestrem podatników VAT z tzw. białą listą podatników VAT, gdy jednorazowa wartość transakcji przekracza 15 000 zł.”</w:t>
      </w:r>
    </w:p>
    <w:p>
      <w:pPr>
        <w:pStyle w:val="Normal"/>
        <w:suppressLineNumbers/>
        <w:shd w:fill="FFFFFF" w:val="clear"/>
        <w:spacing w:lineRule="auto" w:line="360"/>
        <w:ind w:left="426" w:hanging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3-01-04T11:28:00Z</dcterms:modified>
  <cp:revision>81</cp:revision>
  <dc:subject/>
  <dc:title>Nr kontroli: R</dc:title>
</cp:coreProperties>
</file>