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sadnieni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Projekt uchwały przedstawia Radzie Miejskiej w Policach Burmistrz  Polic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odernizacja systemów grzewczych ma na celu redukcję zanieczyszczeń wprowadzanych do powietrza. W latach  ubiegłych program modernizacji systemów grzewczych cieszył się dużym  zainteresowaniem mieszkańców Gminy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raz z likwidacją Gminnego Funduszu Ochrony Środowiska Gmina Police została pozbawiona możliwości dofinansowania tych przedsięwzięć. Liczne były zapytania o możliwość przywrócenia tych zasad. Ustawa z dnia 29 października 2010 r. o zmianie ustawy-Prawo ochrony środowiska - stworzyła ponownie możliwość dofinansowania tych zadań ze środków budżetu Gminy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Projekt uchwały przesłany został do Urzędu Ochrony Konkurencji </w:t>
        <w:br/>
        <w:t xml:space="preserve">i Konsumentów, który pismem  Nr DDO-52-164(2) 11/KP  z dnia 07.06.2011 stwierdził, że „..... należy uznać, że zarówno dofinansowanie modernizacji systemów grzewczych., jak i dofinansowanie termomodernizacji budynków, o których mowa </w:t>
        <w:br/>
        <w:t>w przedmiotowych uchwałach, nie będzie stanowiło pomocy publicznej”.</w:t>
      </w:r>
    </w:p>
    <w:p>
      <w:pPr>
        <w:pStyle w:val="Normal"/>
        <w:jc w:val="both"/>
        <w:rPr/>
      </w:pPr>
      <w:r>
        <w:rPr/>
        <w:br/>
      </w:r>
    </w:p>
    <w:sectPr>
      <w:type w:val="nextPage"/>
      <w:pgSz w:w="11906" w:h="16838"/>
      <w:pgMar w:left="1800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6:11:00Z</dcterms:created>
  <dc:creator>user</dc:creator>
  <dc:description/>
  <cp:keywords/>
  <dc:language>en-US</dc:language>
  <cp:lastModifiedBy>ug</cp:lastModifiedBy>
  <cp:lastPrinted>2011-06-27T13:06:00Z</cp:lastPrinted>
  <dcterms:modified xsi:type="dcterms:W3CDTF">2011-06-27T11:09:00Z</dcterms:modified>
  <cp:revision>6</cp:revision>
  <dc:subject/>
  <dc:title>UZASADNIENIE</dc:title>
</cp:coreProperties>
</file>