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b/>
          <w:b/>
          <w:sz w:val="32"/>
          <w:szCs w:val="32"/>
        </w:rPr>
      </w:pPr>
      <w:r>
        <w:rPr>
          <w:rFonts w:cs="Arial" w:ascii="Arial" w:hAnsi="Arial"/>
          <w:b/>
          <w:sz w:val="32"/>
          <w:szCs w:val="32"/>
        </w:rPr>
        <w:t>UCHWAŁA  Nr X/62/2011</w:t>
      </w:r>
    </w:p>
    <w:p>
      <w:pPr>
        <w:pStyle w:val="Normal"/>
        <w:numPr>
          <w:ilvl w:val="0"/>
          <w:numId w:val="0"/>
        </w:numPr>
        <w:jc w:val="center"/>
        <w:outlineLvl w:val="0"/>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1 czerwca 2011 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rFonts w:cs="Arial" w:ascii="Arial" w:hAnsi="Arial"/>
          <w:b/>
        </w:rPr>
        <w:t xml:space="preserve">w sprawie gminnego  programu dofinansowania modernizacji systemów grzewczych przez mieszkańców Gminy  Pol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w:t>
      </w:r>
      <w:r>
        <w:rPr>
          <w:rFonts w:cs="Arial" w:ascii="Arial" w:hAnsi="Arial"/>
        </w:rPr>
        <w:t xml:space="preserve">Na podstawie art. 30 ust. 2  pkt  1,2 i 4 ustawy z dnia 8 marca 1990r.  </w:t>
        <w:br/>
        <w:t xml:space="preserve">o samorządzie gminnym (Dz. .U. z  2001 r. Nr 142, poz. 1591, z 2002 r, Nr 23 poz. 220, Nr 62 poz.558, Nr 113, poz. 984, Nr 153, poz. 1271 i Nr 214  poz.1806, z 2003 r. Nr 80, poz. 717 i Nr 162, poz.1568, z 2004 r. Nr 102, poz.1055, Nr 116, poz. 1203  i  Nr 167, poz.1759, z 2005 r. Nr 172, poz. 1441 i Nr 175 poz.1457 z 2006 r.  Nr 17, poz. 128 i Nr 181, poz.1337 z 2007 r.  Nr 48, poz. 327, Nr 138, poz. 974 i Nr 173, poz. 1218 z 2008 r. Nr 180, poz. 1111 i Nr 223, poz.1458 z 2009 r. Nr 52, poz.420 </w:t>
        <w:br/>
        <w:t>i Nr 157, poz. 1241 oraz z 2010 r. Nr 28, poz. 142 i 146, Nr 40, poz.230 i Nr 106, poz.675) oraz art. 403 ust.5 ustawy z dnia 27 kwietnia 2001 r. Prawo ochrony środowiska (Dz. U. 2008 r. Nr 25, poz. 150, Nr 111, poz. 708, Nr 138, poz.865,  Nr 154, poz. 958, Nr.171, poz.1056, Nr 199, poz. 1227, Nr 223, poz. 1464 i Nr 227, poz.1505 z 2009 r. Nr 19, poz.100, Nr 20, poz.106, Nr 79, poz. 666, Nr 130, poz. 1070 i Nr 215, poz. 1664, oraz z 2010 r. Nr 21, poz. 104, Nr 28, poz. 145, Nr 40, poz. 227, Nr 76, poz. 489, Nr 119, poz.804, Nr 152, poz. 1018 i 1019,  Nr 182, poz. 1228, Nr 229, poz. 1498, z 2011 r. Nr 32, poz.159) Rada Miejska uchwala,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r>
      <w:r>
        <w:rPr>
          <w:rFonts w:cs="Arial" w:ascii="Arial" w:hAnsi="Arial"/>
          <w:b/>
        </w:rPr>
        <w:t>§ 1.</w:t>
      </w:r>
      <w:r>
        <w:rPr>
          <w:rFonts w:cs="Arial" w:ascii="Arial" w:hAnsi="Arial"/>
        </w:rPr>
        <w:t>1 Rada Miejska uchwala gminny program dofinansowania modernizacji systemów grzewczych dla osób fizycznych, będących mieszkańcami Gminy Police.</w:t>
      </w:r>
    </w:p>
    <w:p>
      <w:pPr>
        <w:pStyle w:val="Normal"/>
        <w:ind w:firstLine="708"/>
        <w:jc w:val="both"/>
        <w:rPr/>
      </w:pPr>
      <w:r>
        <w:rPr>
          <w:rFonts w:cs="Arial" w:ascii="Arial" w:hAnsi="Arial"/>
        </w:rPr>
        <w:t>2. Program dofinansowania modernizacji systemu grzewczego nie dotyczy lokali oraz budynków mieszkalnych, w których jest prowadzona działalność gospodarcz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2.</w:t>
      </w:r>
      <w:r>
        <w:rPr>
          <w:rFonts w:cs="Arial" w:ascii="Arial" w:hAnsi="Arial"/>
        </w:rPr>
        <w:t xml:space="preserve"> Program ma na celu wsparcie zamierzeń mieszkańców prowadzących do redukcji zanieczyszczeń wprowadzanych do atmosfery.</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b/>
        </w:rPr>
        <w:t>§ 3.</w:t>
      </w:r>
      <w:r>
        <w:rPr>
          <w:rFonts w:cs="Arial" w:ascii="Arial" w:hAnsi="Arial"/>
        </w:rPr>
        <w:t xml:space="preserve"> Wysokość dofinansowania w ramach niniejszego programu wynosi 50% poniesionych kosztów przedsięwzięcia, przy czym wysokość dofinansowania nie przekroczy 3.000,00 zł.</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4.</w:t>
      </w:r>
      <w:r>
        <w:rPr>
          <w:rFonts w:cs="Arial" w:ascii="Arial" w:hAnsi="Arial"/>
        </w:rPr>
        <w:t xml:space="preserve"> Dofinansowanie odbywać się będzie w ramach środków przewidzianych </w:t>
        <w:br/>
        <w:t>w budżecie na dany rok.</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b/>
        </w:rPr>
        <w:t>§  5.</w:t>
      </w:r>
      <w:r>
        <w:rPr>
          <w:rFonts w:cs="Arial" w:ascii="Arial" w:hAnsi="Arial"/>
        </w:rPr>
        <w:t xml:space="preserve"> Szczególne zasady dofinansowania tego programu ujęte są w załączniku  do niniejszej uchwały.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6. </w:t>
      </w:r>
      <w:r>
        <w:rPr>
          <w:rFonts w:cs="Arial" w:ascii="Arial" w:hAnsi="Arial"/>
        </w:rPr>
        <w:t xml:space="preserve">Uchwała wchodzi w życie po upływie 14 dni od dnia ogłoszenia </w:t>
        <w:br/>
        <w:t>w Dzienniku Urzędowym Województwa Zachodniopomorskie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rzewodniczący Rady</w:t>
      </w:r>
    </w:p>
    <w:p>
      <w:pPr>
        <w:pStyle w:val="Normal"/>
        <w:numPr>
          <w:ilvl w:val="0"/>
          <w:numId w:val="0"/>
        </w:numPr>
        <w:jc w:val="right"/>
        <w:outlineLvl w:val="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Witold Kró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926" w:gutter="0" w:header="0" w:top="161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43630</wp:posOffset>
              </wp:positionH>
              <wp:positionV relativeFrom="paragraph">
                <wp:posOffset>-825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5pt;mso-position-vertical-relative:text;margin-left:286.9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1:00Z</dcterms:created>
  <dc:creator>win</dc:creator>
  <dc:description/>
  <cp:keywords/>
  <dc:language>en-US</dc:language>
  <cp:lastModifiedBy>ug</cp:lastModifiedBy>
  <cp:lastPrinted>2011-06-27T13:00:00Z</cp:lastPrinted>
  <dcterms:modified xsi:type="dcterms:W3CDTF">2011-06-27T11:03:00Z</dcterms:modified>
  <cp:revision>6</cp:revision>
  <dc:subject/>
  <dc:title>Projekt 22</dc:title>
</cp:coreProperties>
</file>