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X/60/2011</w:t>
      </w:r>
    </w:p>
    <w:p>
      <w:pPr>
        <w:pStyle w:val="Heading"/>
        <w:rPr/>
      </w:pPr>
      <w:r>
        <w:rPr/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1 czerwca 2011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łat za świadczenia udzielane przez żłob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Na podstawie art. 18 ust. 2 pkt. 15 </w:t>
      </w:r>
      <w:r>
        <w:rPr>
          <w:rFonts w:cs="Arial" w:ascii="Arial" w:hAnsi="Arial"/>
          <w:spacing w:val="1"/>
          <w:szCs w:val="24"/>
        </w:rPr>
        <w:t xml:space="preserve">ustawy z dnia 8 marca 1990 r. o samorządzie </w:t>
      </w:r>
      <w:r>
        <w:rPr>
          <w:rFonts w:cs="Arial" w:ascii="Arial" w:hAnsi="Arial"/>
          <w:spacing w:val="2"/>
          <w:szCs w:val="24"/>
        </w:rPr>
        <w:t xml:space="preserve">gminnym </w:t>
      </w:r>
      <w:r>
        <w:rPr>
          <w:rFonts w:cs="Arial" w:ascii="Arial" w:hAnsi="Arial"/>
          <w:szCs w:val="24"/>
        </w:rPr>
        <w:t>(Dz. U. z 2001 r. Nr 142, poz. 1591, z 2002 r. Nr 23, poz. 220, Nr 62, poz. 558, Nr 113, poz. 984, Nr 153, poz. 1271, Nr 214, poz. 1806, z 2003 r. Nr 80, poz. 717, Nr 162, poz. 1568, z 2004 r. Nr 102, poz. 1055, Nr 116, poz. 1203, Nr 167, poz. 1759, z 2005 r. Nr 172, poz. 1441, Nr 175, poz. 1457, z 2006 r. Nr 17, poz. 128, Nr 181, poz. 1337, z 2007 r. Nr 48, poz. 327, Nr 138, poz. 974, Nr 173, poz. 1218, z 2008 r. Nr 180, poz. 1111, Nr 223, poz. 1458, z 2009 r. Nr 52, poz. 420, Nr 157, poz. 1241, z 2010 r. Nr 28, poz. 142 i 146, Nr 40, poz. 230, Nr 106, poz. 675, z 2011 r. Nr 21, poz. 113, Nr 117, poz. 679) i art. 58 ust. 1 ustawy z dnia 4 lutego 2011 r. o opiece nad dziećmi w wieku do lat 3 (Dz. U. Nr 45, poz. 235),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. 1. Ustala się opłatę za pobyt dziecka w żłobku w wysokości 10 zł dzienn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Opłata za pobyt dziecka przebywającego w żłobku do 5 godzin dziennie, wynosi połowę stawki ustalonej w ust.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Obniża się wysokość opłaty, o której mowa w ust.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50% jeżeli ze świadczeń żłobka korzysta więcej niż jedno dziecko z danej rodziny; obniżenie opłaty przysługuje drugiemu i następnemu dziec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4"/>
        </w:rPr>
        <w:t xml:space="preserve">Obniżka, o której mowa w ust. 2 przysługuje również, jeżeli z danej rodziny dzieci korzystają z usług świadczonych przez żłobek i gminne przedszkole publiczne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płata, o której mowa w ust. 1, obejmuje świadczenia w zakresie opieki nad dzieckiem w wieku do lat 3, a w szczególnoś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zapewnienie opieki pielęgnacyjnej, wychowawczej, edukacyjnej nad dziećmi,     odpowiednio do ich potrzeb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 prowadzenie zajęć opiekuńczo-wychowawczych i edukacyjnych, właściwych do     wieku dzieci i uwzględniających  ich  rozwój psychomotoryczny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. W szczególnie uzasadnionych przypadkach wymiar opieki w żłobku może być wydłużony na wniosek rodzica/opiekuna prawnego za dodatkową opłatą w wysokości 4 zł za każdą rozpoczętą godzinę opieki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szCs w:val="24"/>
        </w:rPr>
        <w:t>§</w:t>
      </w:r>
      <w:r>
        <w:rPr>
          <w:rFonts w:cs="Arial" w:ascii="Arial" w:hAnsi="Arial"/>
          <w:b/>
          <w:bCs/>
          <w:color w:val="000000"/>
          <w:szCs w:val="24"/>
        </w:rPr>
        <w:t> 3.</w:t>
      </w:r>
      <w:r>
        <w:rPr>
          <w:rFonts w:cs="Arial" w:ascii="Arial" w:hAnsi="Arial"/>
        </w:rPr>
        <w:t xml:space="preserve"> Ustala się maksymalną wysokość opłaty za wyżywienie dziecka w żłobku  w kwocie 5 zł dzien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§</w:t>
      </w:r>
      <w:r>
        <w:rPr>
          <w:rFonts w:cs="Arial" w:ascii="Arial" w:hAnsi="Arial"/>
          <w:b/>
          <w:bCs/>
          <w:color w:val="000000"/>
          <w:szCs w:val="24"/>
        </w:rPr>
        <w:t> 4.</w:t>
      </w:r>
      <w:r>
        <w:rPr>
          <w:rFonts w:cs="Arial" w:ascii="Arial" w:hAnsi="Arial"/>
        </w:rPr>
        <w:t xml:space="preserve"> Tracą moc uchwały Rady Miejskiej w Policach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Nr XVI/106/07 z dnia 27 listopada 2007 r. w sprawie opłat za świadczenia udzielane przez żłobek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Nr XXX/233/08 z dnia 28 października 2008 r. zmieniająca uchwałę w sprawie opłat za świadczenia udzielane przez Miejski Żłobek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szCs w:val="24"/>
        </w:rPr>
        <w:t>§</w:t>
      </w:r>
      <w:r>
        <w:rPr>
          <w:rFonts w:cs="Arial" w:ascii="Arial" w:hAnsi="Arial"/>
          <w:b/>
          <w:bCs/>
          <w:color w:val="000000"/>
          <w:szCs w:val="24"/>
        </w:rPr>
        <w:t> 5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, z mocą obowiązującą od 1 września 2011 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  <w:tab/>
        <w:tab/>
        <w:tab/>
        <w:tab/>
        <w:t>Witold Król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płat za świadczenia udzielane przez żłobek prowadzony przez Gminę, przedstawia Burmistrz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58 ust.1 ustawy z dnia 4 lutego 2011 r. o opiece nad dziećmi                        w wieku do lat 3 (Dz.U.2011, Nr 45, poz.235) Rada Miejska ma obowiązek ustalić                 w drodze uchwały wysokość opłaty za pobyt dziecka w żłobku oraz opłaty dodatkowej za zwiększony wymiar opieki w żłobku (przekraczający 10 godzin dziennie) i maksymalną wysokość opłaty za wyżywienie. Opłaty te wnoszone są na rzecz Gminy Polic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a opłata za pobyt dziecka w żłobku wynosiła 147 zł miesięcz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ponowana w uchwale opłata za pobyt dziecka w żłobku wynosi 10 zł dziennie. </w:t>
      </w:r>
      <w:r>
        <w:rPr>
          <w:rFonts w:cs="Arial" w:ascii="Arial" w:hAnsi="Arial"/>
          <w:szCs w:val="24"/>
        </w:rPr>
        <w:t xml:space="preserve"> Opłata obejmuje świadczenia w zakresie opieki nad dzieckiem w wieku do lat 3, a w szczególności zapewnienie opieki pielęgnacyjnej, wychowawczej, edukacyjnej oraz prowadzenie zajęć opiekuńczo-wychowawczych i eduk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 czas nieobecności dziecka opłata za wyżywienie i opłata za pobyt dziecka w żłobku podlega zwrotowi. Opłaty będą odliczane w następnym miesiąc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zostawiono także obniżki opłaty o 50%, jeżeli ze świadczeń żłobka korzysta więcej niż jedno dziecko z danej rodziny; obniżenie opłaty przysługuje drugiemu i następnemu dziecku. </w:t>
      </w:r>
      <w:r>
        <w:rPr>
          <w:rFonts w:cs="Arial" w:ascii="Arial" w:hAnsi="Arial"/>
          <w:szCs w:val="24"/>
        </w:rPr>
        <w:t xml:space="preserve">Obniżka przysługuje również, jeżeli z danej rodziny dzieci korzystają z usług świadczonych przez żłobek i gminne przedszkole publiczne. </w:t>
      </w:r>
      <w:r>
        <w:rPr>
          <w:rFonts w:cs="Arial" w:ascii="Arial" w:hAnsi="Arial"/>
        </w:rPr>
        <w:t xml:space="preserve">Opłata za pobyt dziecka przebywającego w żłobku do 5 godzin dziennie wynosi połowę stawki dzienn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 wprowadzeniem nowych zasad odpłatności za pobyt dziecka w żłobku przewiduje się, że opłata rodziców za 20 dni obecności przy opłacie 10 zł dziennie, będzie wynosiła 200 zł, a przy przeciętnej frekwencji 75 % - około 150 zł. Przy takich założeniach, dochody żłobka ustalone by były na dotychczasowym poziomie. Z uwagi na odliczenia opłat w przypadku nieobecności dziecka w żłobku ocena poziomu dochodów wynikających z tego tytułu będzie możliwa po kilku miesiącach funkcjonowania opłat na nowych zasadac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lementem koniecznym do określenia w uchwale, wynikającym z zapisów ustawowych, jest </w:t>
      </w:r>
      <w:r>
        <w:rPr>
          <w:rFonts w:cs="Arial" w:ascii="Arial" w:hAnsi="Arial"/>
          <w:color w:val="000000"/>
          <w:szCs w:val="24"/>
        </w:rPr>
        <w:t xml:space="preserve">dodatkowa opłata za godziny opieki wykraczające poza 10 godzin dziennego pobytu dziecka w żłobku, co zostało ujęte w projekcie niniejszej uchwały. Proponuje się ustalenie opłaty na poziomie 4 zł za każdą rozpoczętą godzinę opieki. Dotychczas taka opłata nie występował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roku 2011 nie jest również planowana podwyżka maksymalnej stawki odpłatności za koszty wyżywienia, pozostaje ona na dotychczasowym poziomie 5 zł, ustalonym uchwałą Nr XXX/233/08 Rady Miejskiej w Policach z dnia 28 październik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372" w:hanging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ug police</dc:creator>
  <dc:description/>
  <cp:keywords/>
  <dc:language>en-US</dc:language>
  <cp:lastModifiedBy>ug</cp:lastModifiedBy>
  <cp:lastPrinted>2011-06-27T09:14:00Z</cp:lastPrinted>
  <dcterms:modified xsi:type="dcterms:W3CDTF">2011-06-27T07:25:00Z</dcterms:modified>
  <cp:revision>11</cp:revision>
  <dc:subject/>
  <dc:title/>
</cp:coreProperties>
</file>