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/59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1 czerwca 2011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eniająca uchwałę w sprawie </w:t>
      </w:r>
      <w:r>
        <w:rPr>
          <w:rFonts w:cs="Arial" w:ascii="Arial" w:hAnsi="Arial"/>
          <w:b/>
          <w:sz w:val="24"/>
        </w:rPr>
        <w:t>przekształcenia Miejskiego Żłobka w Policach z zakładu budżetowego w jednostkę budżetow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8 ust. 2 pkt 15 </w:t>
      </w:r>
      <w:r>
        <w:rPr>
          <w:rFonts w:cs="Arial" w:ascii="Arial" w:hAnsi="Arial"/>
          <w:spacing w:val="1"/>
          <w:sz w:val="24"/>
          <w:szCs w:val="24"/>
        </w:rPr>
        <w:t xml:space="preserve">ustawy z dnia 8 marca 1990 r. o samorządzie </w:t>
      </w:r>
      <w:r>
        <w:rPr>
          <w:rFonts w:cs="Arial" w:ascii="Arial" w:hAnsi="Arial"/>
          <w:spacing w:val="2"/>
          <w:sz w:val="24"/>
          <w:szCs w:val="24"/>
        </w:rPr>
        <w:t xml:space="preserve">gminnym </w:t>
      </w:r>
      <w:r>
        <w:rPr>
          <w:rFonts w:cs="Arial" w:ascii="Arial" w:hAnsi="Arial"/>
          <w:sz w:val="24"/>
          <w:szCs w:val="24"/>
        </w:rPr>
        <w:t>(Dz. U. z 2001 r. Nr 142, poz. 1591, z 2002 r. Nr 23, poz. 220, Nr 62, poz. 558, Nr 113, poz. 984, Nr 153, poz. 1271, Nr 214, poz. 1806, z 2003 r. Nr 80, poz. 717, Nr 162, poz. 1568, z 2004 r. Nr 102, poz. 1055, Nr 116, poz. 1203, Nr 167, poz. 1759, z 2005 r. Nr 172, poz. 1441, Nr 175, poz. 1457, z 2006 r. Nr 17, poz. 128, Nr 181, poz. 1337, z 2007 r. Nr 48, poz. 327, Nr 138, poz. 974, Nr 173, poz. 1218, z 2008 r. Nr 180, poz. 1111, Nr 223, poz. 1458, z 2009 r. Nr 52, poz. 420, Nr 157, poz. 1241, z 2010 r. Nr 28, poz. 142 i 146, Nr 40, poz. 230, Nr 106, poz. 675, z 2011 r. Nr 21, poz. 113, Nr 117, poz. 679) i art. 11 ust 2 ustawy z dnia 4 lutego 2011 r. o opiece nad dziećmi w wieku do lat 3 (Dz. U. Nr 45, poz. 235), Rada Miejska w Policach uchwala,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> 1. </w:t>
      </w:r>
      <w:r>
        <w:rPr>
          <w:rFonts w:cs="Arial" w:ascii="Arial" w:hAnsi="Arial"/>
          <w:sz w:val="24"/>
          <w:szCs w:val="24"/>
        </w:rPr>
        <w:t xml:space="preserve">W uchwale Nr L/380/10 Rady Miejskiej w Policach z dnia 30 marca 2010 r. w sprawie </w:t>
      </w:r>
      <w:r>
        <w:rPr>
          <w:rFonts w:cs="Arial" w:ascii="Arial" w:hAnsi="Arial"/>
          <w:sz w:val="24"/>
        </w:rPr>
        <w:t xml:space="preserve">przekształcenia Miejskiego Żłobka w Policach z zakładu budżetowego w jednostkę budżetową,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> 8</w:t>
      </w:r>
      <w:r>
        <w:rPr>
          <w:rFonts w:cs="Arial" w:ascii="Arial" w:hAnsi="Arial"/>
          <w:sz w:val="24"/>
        </w:rPr>
        <w:t xml:space="preserve"> otrzymuje brzm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 8. </w:t>
      </w:r>
      <w:r>
        <w:rPr>
          <w:rFonts w:cs="Arial" w:ascii="Arial" w:hAnsi="Arial"/>
          <w:sz w:val="24"/>
          <w:szCs w:val="24"/>
        </w:rPr>
        <w:t>Ustala się statut Miejskiego Żłobka w Policach, ul. Robotnicza 15/17 w brzmieniu stanowiącym załącznik do niniejszej uchwały.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 2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       </w:t>
        <w:tab/>
        <w:tab/>
        <w:t>Witold K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kt uchwały w sprawie w sprawie ustalenia statutu Miejskiego Żłobka w Policach przedstawia Burmistrz Po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wa ustawa z dnia 4 lutego 2011 r. o opiece nad dziećmi w wieku do lat 3 (Dz. U. Nr 45, poz. 235) wprowadziła zmiany polegające na tym, że żłobek nie będzie zakładem opieki zdrowotnej (co wiązało się z koniecznością spełniania przez żłobek wymagań fachowych i sanitarnych określonych dla zakładu opieki zdrowotnej oraz koniecznością udzielania świadczeń zdrowotnych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działający na podstawie ustawy o zakładach opieki zdrowotnej, staje się żłobkiem w rozumieniu ustawy z dnia 4 lutego 2011 r. o opiece nad dziećmi w wieku do lat 3 z dniem jej wejścia w życie, tj. z dniem 4 kwietnia 2011 r. Pracownicy żłobka stają się z mocy prawa pracownikami żłobka w rozumieniu ustawy z dnia 4 lutego 2011 r. o opiece nad dziećmi w wieku do lat 3. Do pracowników żłobka stosuje się przepisy o pracownikach samorządowy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obecnie tworzonych żłobków jest opieka nad dzieckiem w wieku do lat 3. Żłobki mogą być prowadzone przez gminy, osoby fizyczne, osoby prawne i jednostki organizacyjne nieposiadające osobowości prawnej i podlegają wpisowi do rejestru żłobków prowadzonego przez gminę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stala podmiot, który utworzył żłobek, czyli Rada Miejska w Policach. W statucie określon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ę i miejsce prowadzenia żłobk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 i zadania oraz sposób ich realizacji, z uwzględnieniem wspomagania indywidualnego rozwoju dziecka oraz wspomagania rodziny w wychowaniu dziecka, a w przypadku dziecka niepełnosprawnego, ze szczególnym uwzględnieniem rodzaju niepełnosprawnośc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żłobk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rzyjmowania dzie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ustalania opłat za pobyt i wyżywienie w przypadku nieobecności dziecka w żłob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kę finanso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sunku do poprzedniego statutu wprowadzono następujące zmian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awnej działalności żłobka (żłobek utracił status zakładu opieki zdrowotnej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lu i zadań żłobka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celem żłobka nie będzie udzielanie świadczeń zdrowotnych</w:t>
      </w:r>
      <w:r>
        <w:rPr>
          <w:rFonts w:cs="Arial" w:ascii="Arial" w:hAnsi="Arial"/>
          <w:i/>
          <w:sz w:val="24"/>
          <w:szCs w:val="24"/>
        </w:rPr>
        <w:t>,  </w:t>
      </w:r>
      <w:r>
        <w:rPr>
          <w:rFonts w:cs="Arial" w:ascii="Arial" w:hAnsi="Arial"/>
          <w:sz w:val="24"/>
          <w:szCs w:val="24"/>
        </w:rPr>
        <w:t>ale opieka nad dzieckiem w wieku do lat 3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kierującej żłobkiem (obecnie dyrektor, poprzednio kierownik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u nad żłobkami (na podstawie planu nadzoru odnośnie warunków i jakości sprawowanej opieki uchwalonego przez radę miejską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warunków przyjmowania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 ustalania opłat za pobyt i wyżywienie w żłobku oraz zasad ustalania tych opłat w przypadku nieobecności dziecka w żłob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Żłobek jest gminną jednostką budżetową Gminy Police, nieposiadającą osobowości prawnej i prowadzi działalność finansową na podstawie </w:t>
      </w:r>
      <w:r>
        <w:rPr>
          <w:rFonts w:cs="Arial" w:ascii="Arial" w:hAnsi="Arial"/>
          <w:sz w:val="24"/>
          <w:szCs w:val="24"/>
        </w:rPr>
        <w:t>ustawy z dnia 27 sierpnia 2009 r. o finansach publicznych (Dz. U. Nr 157, poz. 1240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 xml:space="preserve">do uchwały Nr X/59/2011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Policach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z dnia 21 czerwc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U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MIEJSKIEGO ŻŁOBKA W POLIC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Żłobek w Policach, zwany dalej „żłobkiem” działa na podstawi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ustawy z dnia 4 lutego 2011 r. o opiece nad dziećmi w wieku do lat 3 (Dz. U. Nr 45, poz. 235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ustawy z dnia 8 marca 1990 r. o samorządzie gminnym (</w:t>
      </w:r>
      <w:r>
        <w:rPr>
          <w:rFonts w:cs="Arial" w:ascii="Arial" w:hAnsi="Arial"/>
          <w:sz w:val="24"/>
          <w:szCs w:val="24"/>
        </w:rPr>
        <w:t>Dz. U. z 2001 r. Nr 142, poz. 1591 z późniejszymi zmianami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 sierpnia 2009 r. o finansach publicznych (Dz. U. Nr 157, poz. 1240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niniejszego statutu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łobek jest gminną jednostką budżetową Gminy Police nieposiadającą osobowości prawnej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a żłobka znajduje się w Policach przy ul. Robotniczej 15/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łobek prowadzi działalność na terenie Gminy Pol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łobek używa pieczęci zgodnie z nazwą statutową w pełnym brzmi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E I ZADANIA ŻŁOB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celem żłobka jest opieka nad dzieckiem w wieku do lat 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zadań żłobka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ku opieki w warunkach bytowych zbliżonych do warunków dom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gwarantowanie dziecku właściwej opieki pielęgnacyjnej oraz edukacyjnej, przez prowadzenie zajęć zabawowych z elementami edukacji, z uwzględnieniem indywidualnych potrzeb dzieck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opiekuńczo-wychowawczych i edukacyjnych, uwzględniających rozwój psychomotoryczny dziecka, właściwych do wieku dzieck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nie o bezpieczeństwo i zdrowie dzieck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ku właściwej pielęgnacji, wyuczenie podstawowych nawyków higienicznych oraz samoobsług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wijanie samodzielności dziecka oraz umiejętności współdziałania w grupie rówieśniczej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dziny w opiece i wychowaniu dziecka, a w przypadku dziecka niepełnosprawnego, ze szczególnym uwzględnieniem rodzaju niepełnospraw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awidłowego wyżywienia dostosowanego do wieku i rozwoju dziecka oraz higienicznego spożywania posiłk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alizacji zadań statutowych żłobek posiada pomieszczenia, sprzęt i pomoce oraz teren wyposażony w urządzenia do zabaw, odpowiadające wymaganiom określonym w odrębnych przepisach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A ŻŁOB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em, który utworzył żłobek jest Rada Miejska w Policach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ór nad działalnością żłobka sprawuje Burmistrz Polic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ór sprawowany jest na podstawie planu nadzoru przyjętego przez Radę Miejską w Policach w drodze uchwały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łobek funkcjonuje cały rok, z wyjątkiem przerw ustalonych przez Burmistrza Polic w porozumieniu z dyrektorem żłobka. </w:t>
      </w:r>
    </w:p>
    <w:p>
      <w:pPr>
        <w:pStyle w:val="Normal"/>
        <w:jc w:val="both"/>
        <w:rPr>
          <w:rFonts w:ascii="Arial" w:hAnsi="Arial" w:cs="Arial"/>
          <w:color w:val="4F81BD"/>
          <w:sz w:val="24"/>
        </w:rPr>
      </w:pPr>
      <w:r>
        <w:rPr>
          <w:rFonts w:cs="Arial" w:ascii="Arial" w:hAnsi="Arial"/>
          <w:color w:val="4F81BD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opiekun może sprawować opiekę nad maksymaln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miorgiem dziec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ięciorgiem dzieci, w przypadku gdy w grupie znajduje się dziecko niepełnosprawne, dziecko wymagające szczególnej opieki lub dziecko, które nie ukończyło pierwszego roku życ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pracy w ciągu dnia określa ramowy rozkład dnia, ustalony przez dyrektora żłobka w porozumieniu z opiekunem grupy, z uwzględnieniem wymagań zdrowotnych, bezpieczeństwa i higieny pracy oraz indywidualnych potrzeb dziecka i oczekiwań rodzi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ą żłobka kieruje dyrektor, który reprezentuje go na zewnątr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żłobka wyłania się w drodze otwartego naboru na kierownicze stanowisko urzędnicz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żłobka zatrudnia i zwalnia Burmistrz Poli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yrektorem żłobka nawiązuje się stosunek pracy na podstawie umowy o prac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żłobka w szczególności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pracodawcą dla zatrudnionych pracowników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y warunki do realizacji zadań statutowych żłobka i podejmuje decyzje dotyczące działalności żłobka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ie gospodaruje środkami określonymi w planie finansowym i ponosi odpowiedzialność za ich prawidłowe wykorzystani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</w:rPr>
        <w:t xml:space="preserve">W żłobku zatrudnia się pracowników na kierowniczych stanowiskach urzędniczych, </w:t>
      </w:r>
      <w:r>
        <w:rPr>
          <w:rFonts w:cs="Arial" w:ascii="Arial" w:hAnsi="Arial"/>
          <w:sz w:val="24"/>
          <w:szCs w:val="24"/>
        </w:rPr>
        <w:t xml:space="preserve">stanowiskach urzędniczych, pomocniczych i obsługi, </w:t>
      </w:r>
      <w:r>
        <w:rPr>
          <w:rFonts w:cs="Arial" w:ascii="Arial" w:hAnsi="Arial"/>
          <w:sz w:val="24"/>
        </w:rPr>
        <w:t>na podstawie ustawy o pracownikach samorząd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żłobka jest odpowiedzialny za realizację zadań żłobka wyłącznie przez osoby posiadające kwalifikacje i spełniające wymagania określone w przepisa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wewnętrzną żłobka określa regulamin organizacyjny nadawany przez dyrektora żłobk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żłobku może działać Rada Rodziców, stanowiąca reprezentację rodziców dzieci.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tworzenia Rady Rodziców uchwala ogół rodziców dzieci uczęszczających do żłobka.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Rodziców uchwala regulamin swojej działalności, który nie może być sprzeczny ze statutem żłobka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PRZYJMOWANIA DZIE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żłobka przyjmowane są dzieci, których rodzice ze względu na pracę zawodową, naukę lub niepełnosprawność nie są w stanie zagwarantować im opiek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żłobka przyjmowane są dzieci w wieku od ukończenia 20 tygodnia życia do  ukończenia roku szkolnego, w którym dziecko ukończy 3 rok życia lub  w  przypadku, gdy niemożliwe lub utrudnione jest objęcie dziecka wychowaniem przedszkolnym - 4 rok ży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i dzieci do żłobka dokonuje Komisja Rekrutacyjna, powołana przez dyrektora żłobka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nioski o przyjęcie dziecka do żłobka składa się każdego roku w  kwietniu 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tyczy to również dzieci już uczęszczających do żłobka)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będzie rozpatrywany, jeżeli: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kompletny i złożony we właściwym termini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nie zalega z opłatami za usługi świadczone przez żłobek.</w:t>
      </w:r>
    </w:p>
    <w:p>
      <w:pPr>
        <w:pStyle w:val="Normal"/>
        <w:overflowPunct w:val="true"/>
        <w:autoSpaceDE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dziecko mieszka poza Gminą Police, wniosek będzie rozpatrywany tylko wówczas, gdy liczba wniosków o przyjęcie dziecka do żłobka, jest mniejsza niż liczba miejsc w żłobk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dzieci do żłobka na okres od 1 września do 31 sierpnia następnego roku przeprowadzana jest do 20 maja każdego rok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do żłobka zostanie złożonych więcej wniosków niż miejsc, którymi dysponuje żłobek, to zostają do niego przyjęte dzieci z rodzin, w których miesięczny dochód netto (za miesiąc poprzedzający miesiąc złożenia wniosku) przypadający na 1 osobę w rodzinie jest niższy od dochodu wykazanego w pozostałych wnioskach złożonych o przyjęcie do żłobka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, które były przyjęte do żłobka mają prawo do korzystania z jego opieki do trzeciego roku życia, bez względu na dochód w rodzinie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rzeprowadzeniu rekrutacji dyrektor żłobka powiadamia wnioskodawców o przyjęciu lub nie przyjęciu dziecka do żłobka poprzez wywieszenie listy na tablicy ogłoszeń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Rekrutacja dzieci do żłobka może być dokonywana także w innym okresie, jeżeli żłobek dysponuje wolnymi miejscam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USTALANIA OPŁAT ZA POBYT I WYŻYWI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opłaty za pobyt dziecka w żłobku, maksymalną wysokość opłaty za wyżywienie oraz wysokość dodatkowej opłaty, ustala Rada Miejska w drodze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dziecka w żłobku, zwrotowi podlega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a dzienna za wyżywienie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byt dziecka w żłobku w wysokości stawki dziennej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żdy dzień nieobecności dziecka w żłobk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iczenia nadpłat dokonuje się w następnym miesiąc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7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łobek prowadzi gospodarkę finansową według zasad określonych w ustawie o finansach publicznych dla jednostek budżetowych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gospodarki finansowej jednostki budżetowej jest plan dochodów i wydatków, zwany planem finansowym jednostki budże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terminy opracowywania planu finansowego jednostki budżetowej ustala Burmistrz Pol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OZDZIAŁ V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łobek prowadzi i przechowuje dokumentację związaną z działalnością żłobka, zgodnie z obowiązując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atut żłobka nadaje Rada Miejs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miany w statucie mogą być dokonywane w trybie określonym dla jego nadania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8:00Z</dcterms:created>
  <dc:creator>ug police</dc:creator>
  <dc:description/>
  <cp:keywords/>
  <dc:language>en-US</dc:language>
  <cp:lastModifiedBy>ug</cp:lastModifiedBy>
  <cp:lastPrinted>2011-06-27T08:25:00Z</cp:lastPrinted>
  <dcterms:modified xsi:type="dcterms:W3CDTF">2011-06-27T06:31:00Z</dcterms:modified>
  <cp:revision>12</cp:revision>
  <dc:subject/>
  <dc:title/>
</cp:coreProperties>
</file>