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32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>UCHWAŁA  Nr X/57/2011</w:t>
      </w:r>
    </w:p>
    <w:p>
      <w:pPr>
        <w:pStyle w:val="Heading"/>
        <w:rPr/>
      </w:pPr>
      <w:r>
        <w:rPr/>
        <w:t>Rady Miejskiej w Pol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z dnia 21 czerwca 2011 r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rzyjęcia planu nadzoru nad żłobkami, klubami dziecięcymi oraz dziennymi opiekuna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 xml:space="preserve">Na podstawie art. 18 ust. 2 pkt 15 </w:t>
      </w:r>
      <w:r>
        <w:rPr>
          <w:rFonts w:cs="Arial" w:ascii="Arial" w:hAnsi="Arial"/>
          <w:spacing w:val="1"/>
        </w:rPr>
        <w:t xml:space="preserve">ustawy z dnia 8 marca 1990 r. o samorządzie </w:t>
      </w:r>
      <w:r>
        <w:rPr>
          <w:rFonts w:cs="Arial" w:ascii="Arial" w:hAnsi="Arial"/>
          <w:spacing w:val="2"/>
        </w:rPr>
        <w:t xml:space="preserve">gminnym </w:t>
      </w:r>
      <w:r>
        <w:rPr>
          <w:rFonts w:cs="Arial" w:ascii="Arial" w:hAnsi="Arial"/>
        </w:rPr>
        <w:t>(Dz. U. z 2001 r. Nr 142, poz. 1591, z 2002 r. Nr 23, poz. 220, Nr 62, poz. 558, Nr 113, poz. 984, Nr 153, poz. 1271, Nr 214, poz. 1806, z 2003 r. Nr 80, poz. 717, Nr 162, poz. 1568, z 2004 r. Nr 102, poz. 1055, Nr 116, poz. 1203, Nr 167, poz. 1759, z 2005 r. Nr 172, poz. 1441, Nr 175, poz. 1457, z 2006 r. Nr 17, poz. 128, Nr 181, poz. 1337, z 2007 r. Nr 48, poz. 327, Nr 138, poz. 974, Nr 173, poz. 1218, z 2008 r. Nr 180, poz. 1111, Nr 223, poz. 1458, z 2009 r. Nr 52, poz. 420, Nr 157, poz. 1241, z 2010 r. Nr 28, poz. 142 i 146, Nr 40, poz. 230, Nr 106, poz. 675, z 2011 r. Nr 21, poz. 113, Nr 117, poz. 679) i art. 55 ust. 1 ustawy z dnia 4 lutego 2011 r. o opiece nad dziećmi w wieku do lat 3 (Dz. U. Nr 45, poz. 235), Rada Miejska w Policach uchwala, co 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 1. </w:t>
      </w:r>
      <w:r>
        <w:rPr>
          <w:rFonts w:cs="Arial" w:ascii="Arial" w:hAnsi="Arial"/>
        </w:rPr>
        <w:t>Przyjmuje się następujący plan nadzoru nad żłobkami, klubami dziecięcymi oraz dziennymi opiekunam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warunków i jakości sprawowanej opieki w żłobkach prowadzonych przez Gminę Police – raz w ro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warunków i jakości sprawowanej opieki w żłobkach prowadzonych przez inne niż Gmina Police podmioty – raz w ro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warunków i jakości sprawowanej opieki w klubach dziecięcych, którym Gmina Police zleciła organizację opieki nad dzieckiem w wieku do lat 3 – raz w ro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warunków i jakości sprawowanej opieki w klubach dziecięcych prowadzących działalność na podstawie umów z innymi niż Gmina Police podmiotami – raz w ro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warunków i jakości sprawowanej opieki przez dziennych opiekunów, którym Gmina Police zleciła organizację opieki nad dzieckiem w wieku do lat 3 – raz w ro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warunków i jakości sprawowanej opieki przez dziennych opiekunów na podstawie umów zawartych z innymi niż Gmina Police podmiotami – raz w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 2</w:t>
      </w:r>
      <w:r>
        <w:rPr>
          <w:rFonts w:cs="Arial" w:ascii="Arial" w:hAnsi="Arial"/>
        </w:rPr>
        <w:t>. Niezależnie od planu nadzoru, pierwszą kontrolę przeprowadza się w okresie 1 miesiąca od rozpoczęcia działalności przez podmioty, o których mowa w § 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 3</w:t>
      </w:r>
      <w:r>
        <w:rPr>
          <w:rFonts w:cs="Arial" w:ascii="Arial" w:hAnsi="Arial"/>
        </w:rPr>
        <w:t>. 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Przewodniczący Rad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</w:t>
        <w:tab/>
        <w:tab/>
        <w:tab/>
        <w:t xml:space="preserve">          </w:t>
        <w:tab/>
        <w:tab/>
        <w:t>Witold Kró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Projekt uchwały w sprawie przyjęcia planu nadzoru nad żłobkami, klubami dziecięcymi oraz dziennymi opiekunami przedstawia Burmistrz Polic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wa ustawa z dnia 4 lutego 2011 r. o opiece nad dziećmi w wieku do lat 3 (Dz. U. Nr 45, poz. 235) nałożyła na Radę Miejską obowiązek ustalenia planu nadzoru nad żłobkami, klubami dziecięcymi oraz dziennymi opiekunami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owzięcia informacji o nieprawidłowościach w organizacji i funkcjonowaniu żłobka, klubu dziecięcego lub sprawowaniu opieki przez dziennego opiekuna, burmistrz prowadzi czynności nadzorcze także poza planem nadzor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zynności nadzorczych, o których mowa w planie nadzoru dokonują osoby upoważnione przez Burmistrza Polic. Osoby upoważnione są uprawnione w szczególności 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94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tępu na teren nieruchomości, obiektu, lokalu lub ich części w dniach i godzinach, w których działalność jest wykonywana lub powinna być wykonywan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94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żądania ustnych lub pisemnych wyjaśnień, okazania dokumentów lub innych nośników informacji oraz udostępniania danych mających związek  z przedmiotem nadzor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94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u do dokumentacji pracowniczej osób zatrudnionych w nadzorowanych żłobkach lub klubach dziecięcych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, że podmiot prowadzący żłobek, klub dziecięcy lub opiekun dzienny nie spełniają wymagań dotyczących sprawowania opieki, burmistrz zobowiązuje do usunięcia stwierdzonych nieprawidłowości w wyznaczonym terminie. Podmiot prowadzący żłobek, klub dziecięcy lub opiekun dzienny mają prawo zgłoszenia na piśmie umotywowanych zastrzeżeń do ustaleń burmistrza, w terminie 7 dni od dnia otrzymania informacji o stwierdzonych nieprawidłowościach. W razie nieuwzględnienia zastrzeżeń, w całości lub części, burmistrz sporządza stanowisko na piśmie i przekazuje je podmiotowi prowadzącemu żłobek lub klub dziecięcy albo dziennemu opiekunowi. W celu zbadania, czy i w jakim zakresie są realizowane zalecenia pokontrolne burmistrz może prowadzić czynności sprawdzające. W przypadku nie usunięcia w wyznaczonym terminie nieprawidłowości burmistrz wykreśla z rejestru żłobek lub klub dziecięcy albo rozwiązuje umowę z opiekunem dziennym bez zachowania okresu wypowie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14"/>
        </w:tabs>
        <w:ind w:left="1014" w:hanging="294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sz w:val="32"/>
      <w:szCs w:val="2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36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09:00Z</dcterms:created>
  <dc:creator>win7</dc:creator>
  <dc:description/>
  <cp:keywords/>
  <dc:language>en-US</dc:language>
  <cp:lastModifiedBy>ug</cp:lastModifiedBy>
  <cp:lastPrinted>2011-06-08T10:20:00Z</cp:lastPrinted>
  <dcterms:modified xsi:type="dcterms:W3CDTF">2011-06-21T07:44:00Z</dcterms:modified>
  <cp:revision>34</cp:revision>
  <dc:subject/>
  <dc:title/>
</cp:coreProperties>
</file>