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CHWAŁA  Nr X/56/201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ady Miejskiej w Polica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>z dnia 21 czerwca 2011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zmieniająca uchwałę </w:t>
      </w:r>
      <w:r>
        <w:rPr>
          <w:rFonts w:cs="Arial" w:ascii="Arial" w:hAnsi="Arial"/>
          <w:szCs w:val="24"/>
        </w:rPr>
        <w:t>w sprawie przyjęcia Gminnego Programu Przeciwdziałania Narkomanii na 2011 rok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rFonts w:cs="Arial"/>
          <w:szCs w:val="24"/>
        </w:rPr>
        <w:t xml:space="preserve">Na podstawie art. 18 ust. 2 pkt 15 ustawy z dnia 8 marca 1990 roku </w:t>
        <w:br/>
        <w:t xml:space="preserve">o samorządzie gminnym (Dz.U. z 2001 roku, Nr 142, poz. 1591, z 2002r. Nr 23, poz. 220, Nr 62, poz. 558, Nr 113, poz. 984, Nr 153, poz. 1271 i Nr 214, poz. 1806, </w:t>
        <w:br/>
        <w:t xml:space="preserve">z 2003r. Nr 80, poz. 717 i Nr 162, poz. 1568, z 2004r. Nr 102, poz. 1055, Nr 116, poz. 1203 i Nr 167, poz. 1759, z 2005r. Nr 172, poz. 1441, Nr 175, poz. 1457 </w:t>
        <w:br/>
        <w:t>z 2006r. Nr 17, poz. 128, Nr 181, poz. 1337, z 2007r. Nr 48, poz. 327, Nr 138, poz. 974 i Nr 173, poz. 1218, z 2008r. Nr 180, poz. 1111 i Nr 223, poz. 1453 oraz z 2009r. Nr 52, poz. 420 i Nr 157, poz. 1241,</w:t>
      </w:r>
      <w:r>
        <w:rPr/>
        <w:t xml:space="preserve"> z 2010 r. Nr 28, poz. 142 i poz. 146, Nr 40, poz. 230 i Nr 106, poz. 675 oraz z 2011 r. Nr 21, poz. 113</w:t>
      </w:r>
      <w:r>
        <w:rPr>
          <w:rFonts w:cs="Arial"/>
          <w:szCs w:val="24"/>
        </w:rPr>
        <w:t xml:space="preserve">), oraz art. 10 ust. 1 - 3 ustawy </w:t>
        <w:br/>
        <w:t xml:space="preserve">z dnia 29 lipca 2005 roku o przeciwdziałaniu narkomanii (Dz.U. Nr 179, poz. 1485, </w:t>
        <w:br/>
        <w:t>z 2006r. Nr 66,poz. 469, Nr 120, poz. 826, z 2007r. Nr 7, poz. 48 i Nr 82, poz. 558, z 2009r. Nr 18, poz. 97, Nr 63 poz. 520, Nr 92, poz. 753 i Nr 98, poz. 817, z 2010 r. Nr 28, poz. 146, Nr 143 poz. 962, Nr 213, poz. 1396 i Nr 228, poz. 1486 oraz z 2011 r. Nr 63, poz. 322 i Nr 105, poz. 614) Rada Miejska w Policach uchwala, co następuje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§ 1. 1. </w:t>
      </w:r>
      <w:r>
        <w:rPr>
          <w:rFonts w:cs="Arial" w:ascii="Arial" w:hAnsi="Arial"/>
        </w:rPr>
        <w:t>W uchwale Nr III/10/10 Rady Miejskiej w Policach z dnia 21 grudnia 2010 roku w sprawie przyjęcia Gminnego Programu Przeciwdziałania Narkomanii na 2011 rok zmienia się załącznik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Załącznik otrzymuje brzmienie jak załącznik do uchwały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>§ 2.</w:t>
      </w:r>
      <w:r>
        <w:rPr>
          <w:rFonts w:cs="Arial" w:ascii="Arial" w:hAnsi="Arial"/>
        </w:rPr>
        <w:t xml:space="preserve"> 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</w:rPr>
        <w:t>Przewodniczący Rad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</w:rPr>
        <w:tab/>
        <w:t xml:space="preserve">    Witold Kró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ind w:left="6372" w:hanging="0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numPr>
          <w:ilvl w:val="0"/>
          <w:numId w:val="0"/>
        </w:numPr>
        <w:ind w:left="6372" w:hanging="0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numPr>
          <w:ilvl w:val="0"/>
          <w:numId w:val="0"/>
        </w:numPr>
        <w:ind w:left="6372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łącznik </w:t>
      </w:r>
    </w:p>
    <w:p>
      <w:pPr>
        <w:pStyle w:val="TextBody"/>
        <w:numPr>
          <w:ilvl w:val="0"/>
          <w:numId w:val="0"/>
        </w:numPr>
        <w:ind w:left="5664" w:firstLine="708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uchwały Nr X/56/2011</w:t>
      </w:r>
    </w:p>
    <w:p>
      <w:pPr>
        <w:pStyle w:val="TextBody"/>
        <w:numPr>
          <w:ilvl w:val="0"/>
          <w:numId w:val="0"/>
        </w:numPr>
        <w:ind w:left="5664" w:firstLine="708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ejskiej w Policach</w:t>
      </w:r>
    </w:p>
    <w:p>
      <w:pPr>
        <w:pStyle w:val="TextBody"/>
        <w:numPr>
          <w:ilvl w:val="0"/>
          <w:numId w:val="0"/>
        </w:numPr>
        <w:ind w:left="5664" w:firstLine="708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 dnia 21.06.2011 r. 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0"/>
        </w:numPr>
        <w:ind w:left="2124" w:firstLine="708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left="2124" w:firstLine="708"/>
        <w:outlineLvl w:val="0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sz w:val="40"/>
          <w:szCs w:val="40"/>
          <w:u w:val="single"/>
        </w:rPr>
        <w:t>Harmonogram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  <w:t xml:space="preserve">działań i preliminarz wydatków Gminnego Programu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sz w:val="26"/>
        </w:rPr>
        <w:t>Przeciwdziałania Narkomanii na 2011 rok.</w:t>
        <w:tab/>
      </w:r>
    </w:p>
    <w:p>
      <w:pPr>
        <w:pStyle w:val="TextBody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  <w:b w:val="false"/>
        </w:rPr>
        <w:t xml:space="preserve">Plan na </w:t>
      </w:r>
      <w:r>
        <w:rPr>
          <w:rFonts w:cs="Arial" w:ascii="Arial" w:hAnsi="Arial"/>
        </w:rPr>
        <w:t>2011 rok</w:t>
      </w:r>
      <w:r>
        <w:rPr>
          <w:rFonts w:cs="Arial" w:ascii="Arial" w:hAnsi="Arial"/>
          <w:b w:val="false"/>
        </w:rPr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sz w:val="28"/>
          <w:szCs w:val="28"/>
        </w:rPr>
        <w:t>33.000 zł</w:t>
      </w:r>
    </w:p>
    <w:p>
      <w:pPr>
        <w:pStyle w:val="TextBody"/>
        <w:jc w:val="left"/>
        <w:rPr/>
      </w:pPr>
      <w:r>
        <w:rPr/>
        <w:t>Dział 851 rozdział 85153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3094"/>
        <w:gridCol w:w="3402"/>
        <w:gridCol w:w="1134"/>
        <w:gridCol w:w="992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azwa zadani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ziałania w ramach tego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as</w:t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l.</w:t>
            </w:r>
          </w:p>
        </w:tc>
      </w:tr>
      <w:tr>
        <w:trPr>
          <w:trHeight w:val="18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ałalność Gminnego Biura ds. Przeciwdziałania Narkomanii</w:t>
            </w:r>
          </w:p>
          <w:p>
            <w:pPr>
              <w:pStyle w:val="TextBody"/>
              <w:ind w:left="-1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497" w:leader="none"/>
              </w:tabs>
              <w:ind w:left="497" w:hanging="36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nagrodzenie prowadzącego biuro ds. przeciwdziałania narkomanii</w:t>
            </w:r>
          </w:p>
          <w:p>
            <w:pPr>
              <w:pStyle w:val="TextBody"/>
              <w:ind w:left="345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ind w:left="497" w:hanging="283"/>
              <w:jc w:val="lef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Koszty utrzymania biura:</w:t>
            </w:r>
          </w:p>
          <w:p>
            <w:pPr>
              <w:pStyle w:val="TextBody"/>
              <w:numPr>
                <w:ilvl w:val="0"/>
                <w:numId w:val="3"/>
              </w:numPr>
              <w:ind w:left="360" w:hanging="16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łata za telefon</w:t>
            </w:r>
          </w:p>
          <w:p>
            <w:pPr>
              <w:pStyle w:val="TextBody"/>
              <w:numPr>
                <w:ilvl w:val="0"/>
                <w:numId w:val="4"/>
              </w:numPr>
              <w:ind w:left="360" w:hanging="16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łata usług internetowych</w:t>
            </w:r>
          </w:p>
          <w:p>
            <w:pPr>
              <w:pStyle w:val="TextBody"/>
              <w:numPr>
                <w:ilvl w:val="0"/>
                <w:numId w:val="3"/>
              </w:numPr>
              <w:ind w:left="360" w:hanging="16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łata za wywóz śmieci</w:t>
            </w:r>
          </w:p>
          <w:p>
            <w:pPr>
              <w:pStyle w:val="TextBody"/>
              <w:numPr>
                <w:ilvl w:val="0"/>
                <w:numId w:val="3"/>
              </w:numPr>
              <w:ind w:left="360" w:hanging="16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łata za media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4.850 zł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00 zł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800 zł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200 zł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500 zł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– XII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– XII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– XII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– XII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– XII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</w:rPr>
              <w:t>18.650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616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.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Prowadzenie profilaktycznej działalności informacyjnej i edukacyjnej w zakresie rozwiązywania problemów alkoholowych i przeciwdziałania narkomanii, w szczególności dla dzieci i młodzieży, a także szkolenia dla osób pracujących z grupami podwyższonego ryzyka oraz           kampanii informacyjno-edukacyjnej dla mieszkańców Gminy Pol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) Zakup testów narkotykowych na potrzeby GBPN, szkół gimnazjalnych i średnich, Policji, Staży Miejskiej;</w:t>
            </w:r>
          </w:p>
          <w:p>
            <w:pPr>
              <w:pStyle w:val="TextBody"/>
              <w:ind w:left="20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) Opłata za badania krwi osób zatrzymanych pod wpływem środków psychoaktywnych - na potrzeby Policji</w:t>
            </w:r>
          </w:p>
          <w:p>
            <w:pPr>
              <w:pStyle w:val="TextBody"/>
              <w:ind w:left="20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) Przeprowadzenie szkoleń dla pracowników OPS, Sanepidu,  kuratorów sądowych lub innych grup zawodowych pracujących z grupami podwyższonego ryzyka zakresie podwyższania kwalifikacji, wiedzy i umiejętności dotyczących problemów uzależnień oraz warsztatów psychoedukacyjnych dla rodziców; </w:t>
            </w:r>
          </w:p>
          <w:p>
            <w:pPr>
              <w:pStyle w:val="TextBody"/>
              <w:ind w:left="20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) Zakup materiałów edukacyjnych i informacyjnych dla dzieci,  młodzieży i dorosłych, nagród w konkursie plastycznym na ulotkę  profilaktyczną; 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uk ulotek, zakup programu TV KAB;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) Inne przedsięwzięcia, których realizacja wynikać będzie z pojawiających się potrzeb lub ofe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</w:rPr>
              <w:t>3.000 zł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00 zł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942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 zł</w:t>
            </w:r>
          </w:p>
          <w:p>
            <w:pPr>
              <w:pStyle w:val="TextBody"/>
              <w:tabs>
                <w:tab w:val="clear" w:pos="708"/>
                <w:tab w:val="left" w:pos="49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08 zł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 - X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-XII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-XII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-XII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-XII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55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50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2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2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zasadnienie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uchwały przedkłada Radzie Miejskiej Burmistrz Polic.</w:t>
      </w:r>
    </w:p>
    <w:p>
      <w:pPr>
        <w:pStyle w:val="Tekstpodstawowy3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minny Program Przeciwdziałania Narkomanii na 2011 rok jest realizowany na podstawie przepisów ustawy z dnia 29 września 2005 roku o przeciwdziałaniu narkomanii (Dz.U. Nr 179, poz. 1485 z późn. zm.) i jest kontynuacją i rozwinięciem programu z lat poprzedni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iana polega na przesunięciu kwoty w wysokości 2.000 zł z zadania </w:t>
        <w:br/>
        <w:t xml:space="preserve">pn. „II. Zwiększenie dostępności pomocy terapeutycznej i rehabilitacyjnej dla osób uzależnionych i zagrożonych uzależnieniem” do zadania pn. „III. Prowadzenie profilaktycznej działalności informacyjnej i edukacyjnej w zakresie rozwiązywania problemów alkoholowych i przeciwdziałania narkomanii, w szczególności dla dzieci </w:t>
        <w:br/>
        <w:t xml:space="preserve">i młodzieży, a także szkolenia dla osób pracujących z grupami podwyższonego ryzyka oraz kampanii informacyjno-edukacyjnej dla mieszkańców Gminy Police”, </w:t>
        <w:br/>
        <w:t>z przeznaczeniem na szkolenie kuratorów sądowych lub innych grup zawodowych pracujących z grup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</w:lvl>
  </w:abstractNum>
  <w:abstractNum w:abstractNumId="3">
    <w:lvl w:ilvl="0">
      <w:start w:val="43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3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2:12:00Z</dcterms:created>
  <dc:creator>user</dc:creator>
  <dc:description/>
  <cp:keywords/>
  <dc:language>en-US</dc:language>
  <cp:lastModifiedBy>ug</cp:lastModifiedBy>
  <cp:lastPrinted>2011-06-22T07:48:00Z</cp:lastPrinted>
  <dcterms:modified xsi:type="dcterms:W3CDTF">2011-06-22T05:54:00Z</dcterms:modified>
  <cp:revision>26</cp:revision>
  <dc:subject/>
  <dc:title>UCHWAŁA  Nr XLIV/336/09</dc:title>
</cp:coreProperties>
</file>