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IX/54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dnia 24 maja 2011 r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powołania Komisji konkursowej do oceny sołectw, zgłoszonych do konkursu „Najestetyczniejsze sołectwo Gminy Police” w 2011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Na podstawie art. 21 ust. 1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z 2008 r. Nr 180, poz. 1111, Nr 223, poz. 1458, z 2009 r. Nr 52, poz. 420 i Nr 157, poz. 1241,  z 2010 r. Nr 28, poz. 142 i 146,  Nr 40, poz. 230, Nr 106, poz. 675 oraz z 2011 r. Nr 21, poz. 113) 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Powołuje się  Komisję konkursową do oceny sołectw, zgłoszonych do konkursu „Najestetyczniejsze sołectwo Gminy Police” w 2011 roku,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/ Krystian Kowalewsk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 Andrzej Partyk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/ Tadeusz Koźl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Komisja konkursowa wybiera ze swego grona przewodniczącego i jego zastęp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 Przedmiot działania Komisji określa uchwała  Nr XXXV/247/05 Rady Miejskiej w Policach z dnia 28 czerwca 2005 r. w sprawie ustalenia regulaminu konkursu „Najestetyczniejsze sołectwo Gminy Police” /zmiana: uchwała Nr XXXII/245/08 z dnia 25 listopada 2008 rok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. Uchwała wchodzi w życie z dniem podjęci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 uchwały przedkłada Burmistrz Polic.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art. 21 ust. 1 ustawy z dnia 8 marca 1990 r. o samorządzie gmin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z. U. z 2001 r. Nr  142, poz. 1591 z późn. zm.) Rada Miejska ze swego grona może powoływać doraźne komisje do określonych zadań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ą Nr XXXV/247/05 Rada Miejska w Policach w dniu 28 czerwca 2005 roku /zmiana: uchwała Nr XXXII/245/08 z 25.11.2008r./ ustaliła regulamin konkursu „Najestetyczniejsze sołectwo Gminy Polic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przewiduje, że ocenę sołectw zgłoszonych do konkursu dokonywać będzie Komisja konkursowa w składzie 3 radnych, powołana przez Radę Miejs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nie może być powołany radny zamieszkały w sołectwie, zgłoszonym do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w 2011 r. swój udział zgłosiło 12 sołectw - wszystkie sołectwa z terenu Gminy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8:00Z</dcterms:created>
  <dc:creator>uzytkownik</dc:creator>
  <dc:description/>
  <cp:keywords/>
  <dc:language>en-US</dc:language>
  <cp:lastModifiedBy>ug</cp:lastModifiedBy>
  <cp:lastPrinted>2011-05-25T13:35:00Z</cp:lastPrinted>
  <dcterms:modified xsi:type="dcterms:W3CDTF">2011-05-25T11:56:00Z</dcterms:modified>
  <cp:revision>14</cp:revision>
  <dc:subject/>
  <dc:title/>
</cp:coreProperties>
</file>