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IX/52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4 maja 2011 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FFFFFF" w:val="clear"/>
        <w:spacing w:lineRule="exact" w:line="271" w:before="276" w:after="0"/>
        <w:ind w:left="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 sprawie zmiany porozumienia w sprawie prowadzenia Gimnazjum nr 6 w Policach w Zespole Szkół im. Ignacego Łukasiewicza w Policach przy ul. Siedleckiej 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rt. 10 ust. 1 i art. 18 ust. 2 pkt 12 ustawy z dnia 8 marca 1990 r. o samorządzi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gminnym </w:t>
      </w:r>
      <w:r>
        <w:rPr>
          <w:rFonts w:cs="Arial" w:ascii="Arial" w:hAnsi="Arial"/>
          <w:sz w:val="24"/>
          <w:szCs w:val="24"/>
        </w:rPr>
        <w:t>(Dz. U. z 2001 r. Nr 142, poz. 1591, z 2002 r. Nr 23, poz. 220, Nr 62, poz. 558, Nr 113, poz. 984, Nr 153, poz. 1271, Nr 214, poz. 1806, z 2003 r. Nr 80, poz. 717, Nr 162, poz. 1568, z 2004 r. Nr 102, poz. 1055, Nr 116, poz. 1203, Nr 167, poz. 1759, z 2005 r. Nr 172, poz. 1441, Nr 175, poz. 1457, z 006 r. Nr 17, poz. 128, Nr 181, poz. 1337, z 2007 r. Nr 48, poz. 327, Nr 138, poz. 974, Nr 173, poz. 1218, z 2008 r. Nr 180, poz. 1111, Nr 223, poz. 1458, z 2009 r. Nr 52, poz. 420, Nr 157, poz. 1241, z 2010 r. Nr 28, poz. 142 i 146, Nr 40, poz. 230 i Nr 106, poz. 675, z 2011 r. Nr 21, poz. 113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wiązku z art. 5 ust. 5b ustawy z dnia 7 września 1991 r. o systemie oświaty (Dz. U. z 2004 r. Nr 256, poz. 2572, Nr 273, poz. 2703, Nr 281, poz. 2781, z 2005 r. Nr 17, poz. 141, Nr 94, poz. 788, Nr 122, poz. 1020, Nr 131, poz. 1091, Nr 167, poz. 1400, Nr 249, poz. 2104, z 2006 r. Nr 144, poz. 1043, Nr 208, poz. 1532, Nr 227, poz. 1658, z 2007 r. Nr 42, poz. 273, Nr 80, poz. 542, Nr 115, poz. 791, Nr 120, poz. 818, Nr 180, poz. 1280, Nr 181, poz. 1292, z 2008 r. Nr 70, poz. 416, Nr 145, poz. 917, Nr 216, poz. 1370, Nr 235, poz. 1618, z 2009 r. Nr 6, poz. 33, Nr 31, poz. 206, Nr 56, poz. 458, Nr 157, poz. 1241, Nr 219, poz. 1705, z 2010 r. Nr 44, poz. 250, Nr 54, poz. 320, Nr 148, poz. 991), Rada Miejska w Policach uchwala, co następuje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1" w:before="276" w:after="0"/>
        <w:ind w:left="55" w:firstLine="495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> 1. </w:t>
      </w:r>
      <w:r>
        <w:rPr>
          <w:rFonts w:cs="Arial" w:ascii="Arial" w:hAnsi="Arial"/>
          <w:sz w:val="24"/>
          <w:szCs w:val="24"/>
        </w:rPr>
        <w:t xml:space="preserve">Wyraża się zgodę na zawarcie z Powiatem Polickim aneksu do porozumienia w sprawie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prowadzenia Gimnazjum nr 6 w Policach w Zespole Szkół im. Ignacego Łukasiewicza w Policach przy ul. Siedleckiej 6</w:t>
      </w:r>
      <w:r>
        <w:rPr>
          <w:rFonts w:cs="Arial" w:ascii="Arial" w:hAnsi="Arial"/>
          <w:sz w:val="24"/>
          <w:szCs w:val="24"/>
        </w:rPr>
        <w:t>, którego projekt stanowi załącznik do uchwały.</w:t>
      </w:r>
    </w:p>
    <w:p>
      <w:pPr>
        <w:pStyle w:val="Normal"/>
        <w:shd w:fill="FFFFFF" w:val="clear"/>
        <w:spacing w:lineRule="exact" w:line="271" w:before="276" w:after="0"/>
        <w:ind w:left="55" w:firstLine="495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. Wykonanie uchwały powierza się Burmistrzowi Polic.</w:t>
      </w:r>
    </w:p>
    <w:p>
      <w:pPr>
        <w:pStyle w:val="Normal"/>
        <w:shd w:fill="FFFFFF" w:val="clear"/>
        <w:spacing w:lineRule="exact" w:line="271" w:before="276" w:after="0"/>
        <w:ind w:left="55" w:firstLine="4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. 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                 Witold Król</w:t>
      </w:r>
    </w:p>
    <w:p>
      <w:pPr>
        <w:pStyle w:val="Heading1"/>
        <w:rPr>
          <w:rFonts w:ascii="Arial" w:hAnsi="Arial"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71" w:before="276" w:after="0"/>
        <w:ind w:left="5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Projekt uchwały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w sprawie zmiany porozumienia w sprawie prowadzenia Gimnazjum nr 6 w Policach w Zespole Szkół im. Ignacego Łukasiewicza w Policach przy ul. Siedleckiej 6, przedstawia Burmistrz Polic.</w:t>
      </w:r>
    </w:p>
    <w:p>
      <w:pPr>
        <w:pStyle w:val="Normal"/>
        <w:shd w:fill="FFFFFF" w:val="clear"/>
        <w:spacing w:lineRule="exact" w:line="271" w:before="276" w:after="0"/>
        <w:ind w:left="55" w:hanging="0"/>
        <w:jc w:val="both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ab/>
        <w:t xml:space="preserve">Na podstawie art. 5 ust. 5b </w:t>
      </w:r>
      <w:r>
        <w:rPr>
          <w:rFonts w:cs="Arial" w:ascii="Arial" w:hAnsi="Arial"/>
          <w:sz w:val="24"/>
          <w:szCs w:val="24"/>
        </w:rPr>
        <w:t>ustawy z dnia 7 września 1991 r. o systemie oświaty (Dz. U. z 2004 r. Nr 256, poz. 2572, z późniejszymi zmianami) jednostki samorządu terytorialnego mogą zakładać i prowadzić szkoły, których prowadzenie nie należy do zadań własnych, po zawarciu porozumienia z jednostką samorządu terytorialnego, dla której prowadzenie danego typu szkoły jest zadaniem własnym.</w:t>
      </w:r>
    </w:p>
    <w:p>
      <w:pPr>
        <w:pStyle w:val="Normal"/>
        <w:shd w:fill="FFFFFF" w:val="clear"/>
        <w:spacing w:lineRule="exact" w:line="271" w:before="276" w:after="0"/>
        <w:ind w:left="55" w:hanging="0"/>
        <w:jc w:val="both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ab/>
        <w:t>Gmina Police zawarła z Powiatem Polickim porozumienie z dnia 5 maja 2000 r. w sprawie utworzenia gimnazjum w Zespole Szkół im. Ignacego Łukasiewicza w Policach ul. Siedlecka 6. Na mocy porozumienia Gmina przekazała Powiatowi zadania organu prowadzącego dla utworzonego z dniem 1 września 2000 r. Gimnazjum w Zespole Szkół im. Ignacego Łukasiewicza w Policach. Porozumienie to zostało rozwiązane z dniem 31 sierpnia 2004 r. za uprzednim sześciomiesięcznym wypowiedzeniem przez Gminę Police.</w:t>
      </w:r>
    </w:p>
    <w:p>
      <w:pPr>
        <w:pStyle w:val="Normal"/>
        <w:shd w:fill="FFFFFF" w:val="clear"/>
        <w:spacing w:lineRule="exact" w:line="271" w:before="276" w:after="0"/>
        <w:ind w:left="55" w:firstLine="653"/>
        <w:jc w:val="both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Gmina Police zawarła nowe porozumienie w dniu 31 maja 2004 r. w sprawie prowadzenia Gimnazjum nr 6 w Zespole Szkół im. Ignacego Łukasiewicza w Policach ul. Siedlecka 6. W porozumieniu określono limit przyjęć dzieci do klasy pierwszej Gimnazjum nr 6 po roku szkolnym 2005/2006 – nie więcej niż 32 uczniów w pozostałych latach szkolnych. Porozumienie zakłada także, że na utrzymanie gimnazjum Powiat będzie otrzymywał subwencję oświatową.</w:t>
      </w:r>
    </w:p>
    <w:p>
      <w:pPr>
        <w:pStyle w:val="Normal"/>
        <w:shd w:fill="FFFFFF" w:val="clear"/>
        <w:spacing w:lineRule="exact" w:line="271" w:before="276" w:after="0"/>
        <w:ind w:left="55" w:firstLine="653"/>
        <w:jc w:val="both"/>
        <w:rPr/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Starosta Policki zwrócił się z prośbą do Burmistrza Polic o zmianę treści porozumienia zawartego w dniu 31 maja 2004 r. w sprawie prowadzenia Gimnazjum nr 6 w Zespole Szkół im. Ignacego Łukasiewicza w Policach ul. Siedlecka 6 w zakresie ustalonego limitu przyjęć do klasy I Gimnazjum nr 6 i warunków finansowania tego zadania.</w:t>
      </w:r>
    </w:p>
    <w:p>
      <w:pPr>
        <w:pStyle w:val="Normal"/>
        <w:shd w:fill="FFFFFF" w:val="clear"/>
        <w:spacing w:lineRule="exact" w:line="271" w:before="276" w:after="0"/>
        <w:ind w:left="55" w:firstLine="653"/>
        <w:jc w:val="both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Burmistrz Polic wyraził zgodę na zniesienie limitu przyjęć do klasy I Gimnazjum nr 6 w Policach w roku szkolnym 2011/2012. Finansowanie Gimnazjum nr 6 w Policach powinno się odbywać na dotychczasowych zasadach – Powiat Policki będzie otrzymywał subwencję oświatową.</w:t>
      </w:r>
    </w:p>
    <w:p>
      <w:pPr>
        <w:pStyle w:val="Normal"/>
        <w:shd w:fill="FFFFFF" w:val="clear"/>
        <w:spacing w:lineRule="exact" w:line="271" w:before="276" w:after="0"/>
        <w:ind w:left="55" w:firstLine="653"/>
        <w:jc w:val="both"/>
        <w:rPr/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Rada Powiatu w Policach podjęła uchwałę w dniu 29 kwietnia 2011 r. w sprawie zmiany porozumienia w sprawie prowadzenia Gimnazjum nr 6 w Policach w Zespole Szkół im. Ignacego Łukasiewicza w Policach przy ul. Siedleckiej 6.</w:t>
      </w:r>
    </w:p>
    <w:p>
      <w:pPr>
        <w:pStyle w:val="Normal"/>
        <w:shd w:fill="FFFFFF" w:val="clear"/>
        <w:spacing w:lineRule="exact" w:line="271" w:before="276" w:after="0"/>
        <w:ind w:left="55" w:firstLine="653"/>
        <w:jc w:val="both"/>
        <w:rPr/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Podjęcie uchwały w sprawie zmiany porozumienia w sprawie prowadzenia Gimnazjum nr 6 w Policach w Zespole Szkół im. Ignacego Łukasiewicza w Policach przy ul. Siedleckiej 6 przez Radę Miejską w Policach umożliwi zawarcie przez Burmistrza Polic porozumienia z Powiatem Polickim.</w:t>
      </w:r>
    </w:p>
    <w:p>
      <w:pPr>
        <w:pStyle w:val="Normal"/>
        <w:shd w:fill="FFFFFF" w:val="clear"/>
        <w:spacing w:lineRule="exact" w:line="271" w:before="276" w:after="0"/>
        <w:ind w:left="55" w:firstLine="653"/>
        <w:jc w:val="both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1" w:before="276" w:after="0"/>
        <w:ind w:left="55" w:hanging="0"/>
        <w:jc w:val="both"/>
        <w:rPr>
          <w:rFonts w:ascii="Arial" w:hAnsi="Arial" w:cs="Arial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do uchwały Nr IX/52/2011 Rady Miejskiej w Policach z dnia 24 maj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k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... maja 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 porozumienia w sprawie prowadzenia Gimnazjum Nr 6 w Zespole Szkół im. Ignacego Łukasiewicza w Policach przy ul. Siedleckiej 6, zawartego w Policach w dniu 31 maja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y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wiatem Polickim</w:t>
      </w:r>
      <w:r>
        <w:rPr>
          <w:rFonts w:cs="Arial" w:ascii="Arial" w:hAnsi="Arial"/>
          <w:sz w:val="24"/>
          <w:szCs w:val="24"/>
        </w:rPr>
        <w:t>, z siedzibą w Policach przy ul. Tanowskiej 8, reprezentowanym przez Zarząd Powiatu w Policach, w imieniu którego działaj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eszek Guździoł - Starosta Polick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nna Rybakiewicz - Wicestarosta Polick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ą Police</w:t>
      </w:r>
      <w:r>
        <w:rPr>
          <w:rFonts w:cs="Arial" w:ascii="Arial" w:hAnsi="Arial"/>
          <w:sz w:val="24"/>
          <w:szCs w:val="24"/>
        </w:rPr>
        <w:t>, z siedzibą w Policach przy ul. Stefana Batorego 3, reprezentowaną przez Władysława Diakuna - Burmistrza Polic.</w:t>
      </w:r>
    </w:p>
    <w:p>
      <w:pPr>
        <w:pStyle w:val="Normal"/>
        <w:shd w:fill="FFFFFF" w:val="clear"/>
        <w:spacing w:lineRule="exact" w:line="271" w:before="276" w:after="0"/>
        <w:ind w:left="55" w:firstLine="65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a podstawie uchwały Nr ……/…/2011 Rady Powiatu w Policach z dnia 29 kwietnia 2011 r.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w sprawie zmiany porozumienia w sprawie prowadzenia Gimnazjum nr 6 w Policach w Zespole Szkół im. Ignacego Łukasiewicza w Policach przy ul. Siedleckiej 6 oraz </w:t>
      </w:r>
      <w:r>
        <w:rPr>
          <w:rFonts w:cs="Arial" w:ascii="Arial" w:hAnsi="Arial"/>
          <w:sz w:val="24"/>
          <w:szCs w:val="24"/>
        </w:rPr>
        <w:t xml:space="preserve">uchwały Nr IX/52/2011 Rady Miejskiej w Policach z dnia 24 maja 2011 r.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w sprawie zmiany porozumienia w sprawie prowadzenia Gimnazjum nr 6 w Policach w Zespole Szkół im. Ignacego Łukasiewicza w Policach przy ul. Siedleckiej 6, strony ustalają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 1</w:t>
      </w:r>
      <w:r>
        <w:rPr>
          <w:rFonts w:cs="Arial" w:ascii="Arial" w:hAnsi="Arial"/>
          <w:sz w:val="24"/>
          <w:szCs w:val="24"/>
        </w:rPr>
        <w:t>. W porozumieniu w sprawie prowadzenia Gimnazjum Nr 6 w Zespole Szkół im. Ignacego Łukasiewicza w Policach przy ul. Siedleckiej 6, zawartym w Policach w dniu 31 maja 2004 r., w § 2 w ust. 2  pkt 3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) przyjęcie do klas I z Gminy Pol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ięcej niż 48 uczniów w roku szkolnym 2004/200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ięcej niż 40 uczniów w roku szkolnym 2005/200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 limitu  w  roku  szkolnym  2011/2012  dla  uczniów  z  terenu  Gminy Police, o ile podanie o przyjęcie do szkoły zostało złożone zgodnie z Zarządzeniem Nr 6/2011 Zachodniopomorskiego Kuratora Oświaty z dnia 4 stycznia 2011 r.,  tj. do dnia 1 marca 2011 r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) nie więcej niż 32 uczniów w pozostałych latach szkolnych.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.</w:t>
      </w:r>
      <w:r>
        <w:rPr>
          <w:rFonts w:cs="Arial" w:ascii="Arial" w:hAnsi="Arial"/>
          <w:sz w:val="24"/>
          <w:szCs w:val="24"/>
        </w:rPr>
        <w:t> Aneks został sporządzony w czterech jednobrzmiących egzemplarzach, z przeznaczeniem jednego dla Powiatu Polickiego, jednego dla Gminy Police, jednego dla Zespołu Szkół im. Ignacego Łukasiewicza w Policach oraz jednego dla celów publikacji w Dzienniku Urzędowym Województwa Zachodniopomorskieg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 3.</w:t>
      </w:r>
      <w:r>
        <w:rPr>
          <w:rFonts w:cs="Arial" w:ascii="Arial" w:hAnsi="Arial"/>
          <w:sz w:val="24"/>
          <w:szCs w:val="24"/>
        </w:rPr>
        <w:t> Aneks do porozumienia wchodzi w życie z dniem podpisania i podlega ogłoszeniu w Dzienniku Urzędowym Województwa Zachodniopomorskie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wiat Policki                                                                                Gmina Poli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3:00Z</dcterms:created>
  <dc:creator>ug police</dc:creator>
  <dc:description/>
  <cp:keywords/>
  <dc:language>en-US</dc:language>
  <cp:lastModifiedBy>ug</cp:lastModifiedBy>
  <cp:lastPrinted>2011-05-25T13:23:00Z</cp:lastPrinted>
  <dcterms:modified xsi:type="dcterms:W3CDTF">2011-05-25T11:31:00Z</dcterms:modified>
  <cp:revision>7</cp:revision>
  <dc:subject/>
  <dc:title/>
</cp:coreProperties>
</file>