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VII/42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9 kwietnia 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mieniająca uchwałę w sprawie przyjęcia Gminnego Programu Profilaktyki </w:t>
        <w:br/>
        <w:t>i Rozwiązywania Problemów Alkoholowych na 2011 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2 pkt 15 ustawy z dnia 8 marca 1990 roku </w:t>
        <w:br/>
        <w:t>o samorządzie gminnym (Dz. U. z 2001 r. Nr 142, poz. 1591, z 2002 r. Nr 23, poz. 220, Nr 62, poz. 558, Nr 113, poz. 984, Nr 153, poz. 1271 i Nr 214, poz. 1806, z 2003 r. Nr 80, poz. 717 i Nr 162, poz. 1568, z 2004 r. Nr 102, poz. 1055, Nr 116, poz. 1203 i Nr 167, poz. 1759, z 2005 r. Nr 172, poz. 1441, Nr 175, poz. 1457 z 2006 r. Nr 17, poz. 128, Nr 181, poz. 1337, z 2007 r. Nr 48, poz. 327, Nr 138, poz. 974 i Nr 173, poz. 1218, z 2008 r. Nr 180 poz. 1111 i Nr 223, poz. 1458, z 2009 r. Nr 52, poz. 420, Nr 157, poz. 1241, z 2010 r. Nr 28, poz. 142 i 146, Nr 40, poz. 230, Nr 106, poz. 675 oraz z 2011 r. Nr 21, poz. 113), art. 4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ust. 2 i 5 ustawy z dnia 26 października 1982 roku o wychowaniu w trzeźwości i przeciwdziałaniu alkoholizmowi (Dz. U. z 2007 r. Nr 70, poz. 473, Nr 115, poz. 793, Nr 176, poz. 1238, z 2008 r. Nr 227, poz. 1505, z 2009 r. Nr 18, poz. 97, Nr 144 poz. 1175 oraz z 2010 r. Nr 47, poz. 278, Nr 127, poz. 857)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/>
          <w:sz w:val="24"/>
          <w:szCs w:val="24"/>
        </w:rPr>
        <w:tab/>
        <w:t>§ 1.</w:t>
      </w:r>
      <w:r>
        <w:rPr>
          <w:rFonts w:cs="Arial"/>
          <w:b w:val="false"/>
          <w:sz w:val="24"/>
          <w:szCs w:val="24"/>
        </w:rPr>
        <w:t xml:space="preserve"> 1. W uchwale Nr III/9/10 Rady Miejskiej w Policach z dnia 21 grudnia 2010 roku w sprawie przyjęcia Gminnego Programu Profilaktyki i Rozwiązywania Problemów Alkoholowych na 2011 rok wprowadza się następujące zmiany:</w:t>
      </w:r>
    </w:p>
    <w:p>
      <w:pPr>
        <w:pStyle w:val="TextBodyIndent"/>
        <w:numPr>
          <w:ilvl w:val="0"/>
          <w:numId w:val="11"/>
        </w:numPr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 załączniku nr 1 do uchwały rozdział IV otrzymuje brzmienie:</w:t>
      </w:r>
    </w:p>
    <w:p>
      <w:pPr>
        <w:pStyle w:val="TextBodyIndent"/>
        <w:ind w:left="720" w:hanging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ab/>
        <w:t>”IV. System przeciwdziałania przemocy w rodzinie w Gminie Police:</w:t>
      </w:r>
    </w:p>
    <w:p>
      <w:pPr>
        <w:pStyle w:val="Normal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zadań własnych gminy należy w szczególności tworzenie gminnego systemu przeciwdziałania przemocy w rodzinie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 realizacja gminnego programu przeciwdziałania przemocy w rodzinie oraz ochrony ofiar przemocy w rodzi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 dotkniętym przemocą w rodzinie miejsc w ośrodkach wspar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radnictwa i interwencji w zakresie przeciwdziałania przemocy w rodzinie w szczególności poprzez działania edukacyjne służące wzmocnieniu opiekuńczych i wychowawczych kompetencji rodziców w rodzinach zagrożonych przemocą w rodzi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4"/>
          <w:szCs w:val="24"/>
        </w:rPr>
        <w:t>tworzenie zespołów interdyscyplinarnych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2. W celu realizacji w/w zadań w Gminie Police działa system przeciwdziałania</w:t>
      </w:r>
      <w:r>
        <w:rPr>
          <w:rFonts w:cs="Arial" w:ascii="Arial" w:hAnsi="Arial"/>
          <w:sz w:val="24"/>
        </w:rPr>
        <w:t xml:space="preserve"> przemocy w rodzinie oparty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y zespołu interdyscyplinar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4"/>
        </w:rPr>
        <w:t>grupowej pomocy psychologicznej dla ofiar przemocy domowej poprzez funkcjonowanie Grupy Wsparcia dla Ofiar Przemocy w Rodzin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y psychologicznej dla dzieci – ofiar przemocy, ze szczególnym uwzględnieniem przemocy seksualn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mocy psychologicznej, prawnej, medycznej, socjalnej dla osób </w:t>
        <w:br/>
        <w:t>w podeszłym wieku i osób niepełnosprawn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4"/>
        </w:rPr>
        <w:t>pracy Punktu Interwencji Kryzysow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y Zespołu Interwencji Domowej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y z różnymi instytucjami w zakresie przeciwdziałania przemocy w rodzinie, ze szczególnym uwzględnieniem Ośrodka Pomocy Społecznej i Komendy Powiatowej Policji w Polica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y Gminnego Koordynatora ds. Przeciwdziałania Przemocy w Rodzinie w zakresie współdziałania Grupy Wsparcia dla Ofiar Przemocy </w:t>
        <w:br/>
        <w:t>w Rodzinie, Punktu Interwencji Kryzysowej, Zespołu Interwencji Domowej, Ośrodka Pomocy Społecznej i Komendy Powiatowej Policji w Policach.”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ałącznik nr 2 do uchwały otrzymuje brzmienie jak załącznik do niniejszej uchwał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§ 2. 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spacing w:before="0" w:after="0"/>
        <w:ind w:left="4248" w:firstLine="708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4248"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4248"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4248"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4956" w:firstLine="708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TextBody"/>
        <w:numPr>
          <w:ilvl w:val="0"/>
          <w:numId w:val="0"/>
        </w:numPr>
        <w:spacing w:before="0" w:after="0"/>
        <w:ind w:left="4956" w:right="534" w:firstLine="708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left="4956" w:right="534" w:firstLine="708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told Król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firstLine="70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VII/42/2011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Policach</w:t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>z dnia 19.04.2011 r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 w:val="48"/>
          <w:u w:val="single"/>
        </w:rPr>
        <w:t>Harmonogra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ń i preliminarz wydatków Gminnego Programu Profilaktyki i Rozwiązywania Problemów Alkoholowy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2011 rok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lan na 2011 rok </w:t>
        <w:tab/>
        <w:tab/>
        <w:t xml:space="preserve">- </w:t>
        <w:tab/>
        <w:t>750.810 zł</w:t>
      </w:r>
    </w:p>
    <w:p>
      <w:pPr>
        <w:pStyle w:val="TextBody"/>
        <w:rPr/>
      </w:pPr>
      <w:r>
        <w:rPr/>
        <w:t>Dział 851 Rozdział 85154</w:t>
        <w:tab/>
        <w:t xml:space="preserve">- </w:t>
        <w:tab/>
        <w:t>689.810 zł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78"/>
        <w:gridCol w:w="3522"/>
        <w:gridCol w:w="1408"/>
        <w:gridCol w:w="585"/>
        <w:gridCol w:w="71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azwa zadania wynikająca z uchwał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e poczyn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ramach tego zada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zas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eal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ziałalność Gminne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isji Rozwiązywa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ów Alkoholowych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647" w:hanging="2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  Wynagrodzenie                                  przewodniczącego komisji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członków komisji.</w:t>
            </w:r>
          </w:p>
          <w:p>
            <w:pPr>
              <w:pStyle w:val="TextBody"/>
              <w:spacing w:before="0" w:after="0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biegłych sądowych.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nagrodzenie za przeprowadzanie wywiadów środowiskowych.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Pełnomocnika Burmistrza</w:t>
            </w:r>
          </w:p>
          <w:p>
            <w:pPr>
              <w:pStyle w:val="Akapitzlis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y sądow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oszty utrzymania biura: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telefon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up materiałów i wyposażenia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czynsz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media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łata za przegląd ksero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up nowego ksero</w:t>
            </w:r>
          </w:p>
          <w:p>
            <w:pPr>
              <w:pStyle w:val="TextBody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– X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X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1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 dostępności pomocy terapeutycznej i rehabilitacyjnej dla osób uzależnionych i współuzależnionyc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kup usług zdrowotnych (realizacja programu zdrowotnego w zakresie   profilaktyki i rozwiązywani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lemów alkoholowych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adzenie profilaktycznej działalności informacyjnej i edukacyjnej w zakresie rozwiązywania problemów alkoholowych w szczególności dla dzieci i młodzieży, w tym dożywianie dzieci uczestniczących w pozalekcyjnych programach opiekuńczo-wychowawczych i socjoterapeutyczn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1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Oddziaływania profilaktyczne</w:t>
            </w:r>
            <w:r>
              <w:rPr>
                <w:b/>
                <w:sz w:val="16"/>
                <w:szCs w:val="16"/>
              </w:rPr>
              <w:t xml:space="preserve"> w stosunku do dzieci i młodzieży, w szczególności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autorskie programy profilaktyczne dla wszystkich klas gimnazjalnych – program „Wolni od...7”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akup materiałów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drukowanie materiałów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zakup wyżywienia na planowane zajęcia plenerowe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2. Pomoc w dożywianiu</w:t>
            </w:r>
            <w:r>
              <w:rPr>
                <w:b/>
                <w:sz w:val="16"/>
                <w:szCs w:val="16"/>
              </w:rPr>
              <w:t xml:space="preserve"> dzieci przez organizatorów świetlic opiekuńczo-wychowawczych z elementami socjoterapii,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3. Przeprowadzenie profesjonalnej diagnozy</w:t>
            </w:r>
            <w:r>
              <w:rPr>
                <w:b/>
                <w:sz w:val="16"/>
                <w:szCs w:val="16"/>
              </w:rPr>
              <w:t xml:space="preserve"> problemów wynikających z używania alkoholu, narkotyków, wśród dzieci i młodzieży oraz rodziców – badania przeprowadzone po 4 latach przez tą sama firmę, z zastosowaniem tych samych narzędzi badawczych wraz z opracowaniem wyników badania i wyników porównawczyc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4. </w:t>
            </w:r>
            <w:r>
              <w:rPr>
                <w:b/>
                <w:sz w:val="16"/>
                <w:szCs w:val="16"/>
                <w:u w:val="single"/>
              </w:rPr>
              <w:t>Finansowanie Imprezy</w:t>
            </w:r>
            <w:r>
              <w:rPr>
                <w:b/>
                <w:sz w:val="16"/>
                <w:szCs w:val="16"/>
              </w:rPr>
              <w:t xml:space="preserve"> pn: „Dzień Dziecka-Dniem Trzeźwości”. Realizatorem tej imprezy jest MOK w Policac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5. </w:t>
            </w:r>
            <w:r>
              <w:rPr>
                <w:b/>
                <w:sz w:val="16"/>
                <w:szCs w:val="16"/>
                <w:u w:val="single"/>
              </w:rPr>
              <w:t>Realizacja programu</w:t>
            </w:r>
            <w:r>
              <w:rPr>
                <w:b/>
                <w:sz w:val="16"/>
                <w:szCs w:val="16"/>
              </w:rPr>
              <w:t xml:space="preserve"> profilaktyki uzależnień alkoholowych NOE w szkołach podstawowych i gimnazjalnych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6. Inne przedsięwzięcia</w:t>
            </w:r>
            <w:r>
              <w:rPr>
                <w:b/>
                <w:sz w:val="16"/>
                <w:szCs w:val="16"/>
              </w:rPr>
              <w:t xml:space="preserve">, których realizacja wynikać będzie z  pojawiających się potrzeb lub  ofert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- X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-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-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-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– V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V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- V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.982 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96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omaganie działalności instytucji, stowarzyszeń i osób fizycznych, służącej rozwiązywaniu problemów alkoholowyc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a zadania publicznego w zakresie przeciwdziałania patologiom społecznym poprzez prowadzenie działalności na rzecz niepijących alkoholików i ich rodz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sowanie działalności TP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sowanie działalności dotyczącej powierzenia realizacji zadania publicznego polegającego na objęciu działaniami profilaktycznymi osób zagrożonych uzależnieniem od alkoholu, dowiezionych w stanie nietrzeźwości z terenu Gminy Police do Miejskiej Izby Wytrzeźwień w Szczecinie.</w:t>
            </w:r>
          </w:p>
          <w:p>
            <w:pPr>
              <w:pStyle w:val="Akapitzlis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e przedsięwzięcia, których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 xml:space="preserve">realizacja wynikać będzie z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pojawiających się potrzeb lub  ofer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-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278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94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jednostek pomocniczych i jednostek oświatowych w działalności służącej rozwiązywaniu problemów alkoholowych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Zespołu Szkół - SP w Trzebieży w zakresie prowadzenia świetlicy opiekuńczo-wychowawczej z elementami socjoterapii - bez lipca i sierpnia, do połowy grud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Zespołu Szkół - SP w Trzebieży filia w Niekłończycy w prowadzeniu świetlicy opiekuńczo-wychowawczej z elementami socjoterapii – bez lipca i sierpnia, do połowy grud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SP w Tanowie w prowadzeniu świetlicy opiekuńczo-wychowawczej z elementami socjoterapii – bez lipca i sierpnia, do połowy grud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SP nr 3 w Policach w zakresie prowadzenia świetlicy opiekuńczo - -wychowawczej z elementami socjoterapii - bez lipca i sierpnia, do połowy grud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Rady Osiedla nr 2 w prowadzeniu świetlicy opiekuńczo-wychowawczej z elementami socjoterapii – do połowy grud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Rady Osiedla nr 3 w prowadzeniu świetlicy opiekuńczo-wychowawczej z elementami socjoterapii środowiskowej i klubu młodzieżowego do połowy grud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Rady Osiedla nr 4 w prowadzeniu dwóch świetlic opiekuńczo-wychowawczych z elementami socjoterapii i klubu młodzieżowego – do połowy grud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Rady Osiedla nr 5 w prowadzeniu świetlicy  opiekuńczo-wychowawczej z elementami socjoterapii – do połowy grud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sparcie RO nr 5 w utrzymaniu Klubu Hektor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Rady Osiedla nr 7 w prowadzeniu świetlicy opiekuńczo-wychowawczej z elementami socjoterapii – do połowy grud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Sołectwa Dębostrów w prowadzeniu świetlicy opiekuńczo-wychowawczej z elementami socjoterapii i Klubu dla Młodzieży – do połowy grud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sołectwa Przęsocin w zakresie prowadzenia KLUBU dla młodzieży, w którym realizowany będzie program profilaktyczny – do połowy grud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sołectwa w Pilchowie w zakresie prowadzenia świetlicy opiekuńczo-wychowawczej z elementami socjoterapii – do połowy grud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sołectwa Tatynia w prowadzeniu świetlicy opiekuńczo-wychowawczej z elementami socjoterapii – do połowy grud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sołectwa Trzeszczyn w zakresie wypoczynku letniego dla dziec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ieranie sołectwa Uniemyśl w prowadzeniu świetlicy opiekuńczo-wychowawczej z elementami socjoterapii – do połowy grudni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sowanie zajęć w pracowni komputerowej Miejskiego Ośrodka Kultury w Policach (dzieci i młodzież korzystają z pracowni bezpłatnie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dusz Pracy i ZU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finansowanie RO 5 – remont Klubu Hekto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ne przedsięwzięcia, których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 xml:space="preserve">realizacja wynikać będzie z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 xml:space="preserve">pojawiających się potrzeb lub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ofer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-VI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.450 z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atków Gminnego Programu Profilaktyki i Rozwiązywania Problemów Alkohol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2011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851 Rozdział 85154</w:t>
        <w:tab/>
        <w:tab/>
        <w:tab/>
        <w:tab/>
        <w:tab/>
        <w:tab/>
        <w:t xml:space="preserve">       P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2310 – </w:t>
      </w:r>
      <w:r>
        <w:rPr>
          <w:sz w:val="24"/>
          <w:szCs w:val="24"/>
        </w:rPr>
        <w:t>Dotacje celowe przekazane gm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adania bieżące realizowane na podst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ozumień (umów) między jednostkami</w:t>
      </w:r>
    </w:p>
    <w:p>
      <w:pPr>
        <w:pStyle w:val="Normal"/>
        <w:rPr/>
      </w:pPr>
      <w:r>
        <w:rPr>
          <w:sz w:val="24"/>
          <w:szCs w:val="24"/>
        </w:rPr>
        <w:t>samorządu terytorialnego</w:t>
        <w:tab/>
        <w:tab/>
      </w:r>
      <w:r>
        <w:rPr>
          <w:b/>
          <w:sz w:val="24"/>
          <w:szCs w:val="24"/>
        </w:rPr>
        <w:tab/>
        <w:tab/>
        <w:tab/>
        <w:tab/>
        <w:t>-     30.0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2360 – </w:t>
      </w:r>
      <w:r>
        <w:rPr>
          <w:sz w:val="24"/>
          <w:szCs w:val="24"/>
        </w:rPr>
        <w:t>Dotacja celowa z budż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finansowanie zadań zleconych</w:t>
      </w:r>
    </w:p>
    <w:p>
      <w:pPr>
        <w:pStyle w:val="Normal"/>
        <w:rPr/>
      </w:pPr>
      <w:r>
        <w:rPr>
          <w:sz w:val="24"/>
          <w:szCs w:val="24"/>
        </w:rPr>
        <w:t>do realizacji stowarzyszeniom</w:t>
        <w:tab/>
      </w:r>
      <w:r>
        <w:rPr>
          <w:b/>
          <w:sz w:val="24"/>
          <w:szCs w:val="24"/>
        </w:rPr>
        <w:tab/>
        <w:tab/>
        <w:tab/>
        <w:tab/>
        <w:t>-    102.278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110 – </w:t>
      </w:r>
      <w:r>
        <w:rPr>
          <w:sz w:val="24"/>
          <w:szCs w:val="24"/>
        </w:rPr>
        <w:t>Składki na ubezpieczenia społeczne</w:t>
      </w:r>
      <w:r>
        <w:rPr>
          <w:b/>
          <w:sz w:val="24"/>
          <w:szCs w:val="24"/>
        </w:rPr>
        <w:tab/>
        <w:tab/>
        <w:tab/>
        <w:t>-      17.0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120 – </w:t>
      </w:r>
      <w:r>
        <w:rPr>
          <w:sz w:val="24"/>
          <w:szCs w:val="24"/>
        </w:rPr>
        <w:t>Składki na Fundusz Pracy</w:t>
      </w:r>
      <w:r>
        <w:rPr>
          <w:b/>
          <w:sz w:val="24"/>
          <w:szCs w:val="24"/>
        </w:rPr>
        <w:tab/>
        <w:tab/>
        <w:tab/>
        <w:tab/>
        <w:tab/>
        <w:t>-       4.0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170 – </w:t>
      </w:r>
      <w:r>
        <w:rPr>
          <w:sz w:val="24"/>
          <w:szCs w:val="24"/>
        </w:rPr>
        <w:t>Wynagrodzenia bezosobowe</w:t>
      </w:r>
      <w:r>
        <w:rPr>
          <w:b/>
          <w:sz w:val="24"/>
          <w:szCs w:val="24"/>
        </w:rPr>
        <w:tab/>
        <w:tab/>
        <w:tab/>
        <w:tab/>
        <w:t>-   300.75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210 – </w:t>
      </w:r>
      <w:r>
        <w:rPr>
          <w:sz w:val="24"/>
          <w:szCs w:val="24"/>
        </w:rPr>
        <w:t>Zakup materiałów i wyposażenia</w:t>
      </w:r>
      <w:r>
        <w:rPr>
          <w:b/>
          <w:sz w:val="24"/>
          <w:szCs w:val="24"/>
        </w:rPr>
        <w:tab/>
        <w:tab/>
        <w:tab/>
        <w:tab/>
        <w:t>-       6.582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220 – </w:t>
      </w:r>
      <w:r>
        <w:rPr>
          <w:sz w:val="24"/>
          <w:szCs w:val="24"/>
        </w:rPr>
        <w:t>Zakup środków żywności</w:t>
        <w:tab/>
      </w:r>
      <w:r>
        <w:rPr>
          <w:b/>
          <w:sz w:val="24"/>
          <w:szCs w:val="24"/>
        </w:rPr>
        <w:tab/>
        <w:tab/>
        <w:tab/>
        <w:tab/>
        <w:t>-     52.2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260 –  </w:t>
      </w:r>
      <w:r>
        <w:rPr>
          <w:sz w:val="24"/>
          <w:szCs w:val="24"/>
        </w:rPr>
        <w:t>Zakup energii</w:t>
      </w:r>
      <w:r>
        <w:rPr>
          <w:b/>
          <w:sz w:val="24"/>
          <w:szCs w:val="24"/>
        </w:rPr>
        <w:tab/>
        <w:tab/>
        <w:tab/>
        <w:tab/>
        <w:tab/>
        <w:tab/>
        <w:t>-       6.3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270 –  </w:t>
      </w:r>
      <w:r>
        <w:rPr>
          <w:sz w:val="24"/>
          <w:szCs w:val="24"/>
        </w:rPr>
        <w:t>Zakup usług remontowych</w:t>
      </w:r>
      <w:r>
        <w:rPr>
          <w:b/>
          <w:sz w:val="24"/>
          <w:szCs w:val="24"/>
        </w:rPr>
        <w:tab/>
        <w:tab/>
        <w:tab/>
        <w:tab/>
        <w:tab/>
        <w:t>-       5.3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300 –  </w:t>
      </w:r>
      <w:r>
        <w:rPr>
          <w:sz w:val="24"/>
          <w:szCs w:val="24"/>
        </w:rPr>
        <w:t>Zakup usług pozostałych</w:t>
      </w:r>
      <w:r>
        <w:rPr>
          <w:b/>
          <w:sz w:val="24"/>
          <w:szCs w:val="24"/>
        </w:rPr>
        <w:tab/>
        <w:tab/>
        <w:tab/>
        <w:tab/>
        <w:tab/>
        <w:t>-   148.9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350 –  </w:t>
      </w:r>
      <w:r>
        <w:rPr>
          <w:sz w:val="24"/>
          <w:szCs w:val="24"/>
        </w:rPr>
        <w:t>Zakup usług dostępu do sieci Internet</w:t>
      </w:r>
      <w:r>
        <w:rPr>
          <w:b/>
          <w:sz w:val="24"/>
          <w:szCs w:val="24"/>
        </w:rPr>
        <w:tab/>
        <w:tab/>
        <w:t xml:space="preserve"> </w:t>
        <w:tab/>
        <w:t>-       1.5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370 – </w:t>
      </w:r>
      <w:r>
        <w:rPr>
          <w:sz w:val="24"/>
          <w:szCs w:val="24"/>
        </w:rPr>
        <w:t>Opłaty z tytułu zakupu usług</w:t>
      </w:r>
      <w:r>
        <w:rPr>
          <w:b/>
          <w:sz w:val="24"/>
          <w:szCs w:val="24"/>
        </w:rPr>
        <w:tab/>
        <w:tab/>
        <w:tab/>
        <w:tab/>
        <w:t>-       3.500 zł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 xml:space="preserve">telekomunikacyjnych świadczonych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w stacjonarnej publicznej sieci telekomunikacyjnej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400 – </w:t>
      </w:r>
      <w:r>
        <w:rPr>
          <w:sz w:val="24"/>
          <w:szCs w:val="24"/>
        </w:rPr>
        <w:t xml:space="preserve">Opłaty za administrowanie i czynszu za budynki,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okale i pomieszczenie garażowe</w:t>
      </w:r>
      <w:r>
        <w:rPr>
          <w:b/>
          <w:sz w:val="24"/>
          <w:szCs w:val="24"/>
        </w:rPr>
        <w:tab/>
        <w:tab/>
        <w:tab/>
        <w:tab/>
        <w:t>-      5.5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§ 4610 – </w:t>
      </w:r>
      <w:r>
        <w:rPr>
          <w:sz w:val="24"/>
          <w:szCs w:val="24"/>
        </w:rPr>
        <w:t>Koszty postępowania sądowego i prokuratorskiego</w:t>
      </w:r>
      <w:r>
        <w:rPr>
          <w:b/>
          <w:sz w:val="24"/>
          <w:szCs w:val="24"/>
        </w:rPr>
        <w:t xml:space="preserve"> </w:t>
        <w:tab/>
        <w:t>-      6.0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</w:t>
        <w:tab/>
        <w:tab/>
        <w:tab/>
        <w:tab/>
        <w:tab/>
        <w:tab/>
        <w:tab/>
        <w:tab/>
        <w:tab/>
        <w:t>-   689.81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852  Rozdział 85205 – </w:t>
        <w:tab/>
        <w:t>kwota 61.00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42"/>
        <w:gridCol w:w="3471"/>
        <w:gridCol w:w="1387"/>
        <w:gridCol w:w="577"/>
        <w:gridCol w:w="709"/>
      </w:tblGrid>
      <w:tr>
        <w:trPr>
          <w:trHeight w:val="53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zielanie rodzinom, w których występują problemy alkoholowe pomocy psychospołecznej i prawnej, a w szczególności ochrony przed przemocą w rodzini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a Programu  Przeciwdziałania Przemocy w Rodzinie, na mocy ustawy z dnia 29 lipca 2005 roku o przeciwdziałaniu przemocy w rodzinie, w podziale na poszczególne zadani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żur prawnika przez 11 miesięcy w roku.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żur  terapeuty  przez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11 miesięcy w rok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adzenie Grupy Wsparcia dla  Ofiar Przemocy Domowej przez 2 terapeutki – 11 m-cy w rok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c psychologiczna dla dzieci doświadczających przemocy domowej, 11 m-cy w rok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Gminnego Koordynatora ds. Przeciwdziałania Przemocy w Rodzinie – przez 11 m-cy w roku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a społecz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Fundusz Pra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- XII</w:t>
            </w:r>
          </w:p>
        </w:tc>
      </w:tr>
      <w:tr>
        <w:trPr>
          <w:trHeight w:val="5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1.000 z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datków Gminnego Programu Profilaktyki i Rozwiązywania Problemów Alkohol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2011 r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ał </w:t>
        <w:tab/>
        <w:t>852 Rozdział 85205</w:t>
        <w:tab/>
        <w:tab/>
        <w:tab/>
        <w:tab/>
        <w:tab/>
        <w:tab/>
        <w:t xml:space="preserve">        Plan</w:t>
      </w:r>
    </w:p>
    <w:p>
      <w:pPr>
        <w:pStyle w:val="Normal"/>
        <w:rPr/>
      </w:pPr>
      <w:r>
        <w:rPr>
          <w:b/>
          <w:sz w:val="24"/>
          <w:szCs w:val="24"/>
        </w:rPr>
        <w:t xml:space="preserve">§ 4170 – </w:t>
      </w:r>
      <w:r>
        <w:rPr>
          <w:sz w:val="24"/>
          <w:szCs w:val="24"/>
        </w:rPr>
        <w:t>Wynagrodzenia bezosobowe</w:t>
      </w:r>
      <w:r>
        <w:rPr>
          <w:b/>
          <w:sz w:val="24"/>
          <w:szCs w:val="24"/>
        </w:rPr>
        <w:tab/>
        <w:tab/>
        <w:tab/>
        <w:tab/>
        <w:t>-  58.0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110 – </w:t>
      </w:r>
      <w:r>
        <w:rPr>
          <w:sz w:val="24"/>
          <w:szCs w:val="24"/>
        </w:rPr>
        <w:t>Składki na ubezpieczenia społeczne</w:t>
      </w:r>
      <w:r>
        <w:rPr>
          <w:b/>
          <w:sz w:val="24"/>
          <w:szCs w:val="24"/>
        </w:rPr>
        <w:tab/>
        <w:tab/>
        <w:tab/>
        <w:t>-    2.5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4120 – </w:t>
      </w:r>
      <w:r>
        <w:rPr>
          <w:sz w:val="24"/>
          <w:szCs w:val="24"/>
        </w:rPr>
        <w:t>Składki na Fundusz Pracy</w:t>
      </w:r>
      <w:r>
        <w:rPr>
          <w:b/>
          <w:sz w:val="24"/>
          <w:szCs w:val="24"/>
        </w:rPr>
        <w:tab/>
        <w:tab/>
        <w:tab/>
        <w:tab/>
        <w:tab/>
        <w:t>-       5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em </w:t>
        <w:tab/>
        <w:tab/>
        <w:tab/>
        <w:tab/>
        <w:tab/>
        <w:tab/>
        <w:tab/>
        <w:tab/>
        <w:t>-  61.0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Uzasadnienie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TextBodyIndent"/>
        <w:ind w:firstLine="708"/>
        <w:rPr/>
      </w:pPr>
      <w:r>
        <w:rPr>
          <w:rFonts w:cs="Arial"/>
          <w:b w:val="false"/>
          <w:sz w:val="24"/>
        </w:rPr>
        <w:t xml:space="preserve">Projekt uchwały przedkłada Burmistrz Polic. Gminny Program na 2011 rok został uchwalony w dniu 21 grudnia 2010 roku (uchwała Nr III/9/10). Zmienia się harmonogram działań i preliminarz wydatków </w:t>
      </w:r>
      <w:r>
        <w:rPr>
          <w:rFonts w:cs="Arial"/>
          <w:b w:val="false"/>
          <w:sz w:val="24"/>
          <w:szCs w:val="24"/>
        </w:rPr>
        <w:t>Gminnego Programu Profilaktyki i Rozwiązywania Problemów Alkoholowych na 2011 rok stanowiący załącznik nr 2 do uchwały. Zmiana polega na zwiększeniu wydatków Gminnego Programu Profilaktyki i Rozwiązywania Problemów Alkoholowych na 2011 rok</w:t>
      </w:r>
      <w:r>
        <w:rPr>
          <w:rFonts w:cs="Arial"/>
          <w:b w:val="false"/>
          <w:sz w:val="24"/>
        </w:rPr>
        <w:t xml:space="preserve"> o kwotę 40.278 zł, z przeznaczeniem na: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finansowanie imprezy z okazji Dnia Dziecka i Dnia Trzeźwości, imprezę organizuje MOK w Policach, w dniu 1.06.2011 rok, w wysokości 20.000 zł - § 4300,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Zwiększenie środków dla Miejskiej Izby Wytrzeźwień w Szczecinie o kwotę 10.000 zł - § 2310,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Zakup kserokopiarki na potrzeby Gminnej Komisji Rozwiązywania problemów Alkoholowych – 3.000 zł - § 4210,</w:t>
      </w:r>
    </w:p>
    <w:p>
      <w:pPr>
        <w:pStyle w:val="Tekstpodstawowy2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alizacja zadania publicznego w zakres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24"/>
        </w:rPr>
        <w:t>przeciwdziałania patologiom społecznym poprzez prowadzenie działalności na rzecz osób uzależnionych od alkoholu i członków ich rodzin – kwota 7.278 zł, § 2820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Należało również dokonać zapisów dotyczących pracy i wynagrodzenia dla Gminnego Koordynatora ds. Przeciwdziałania przemocy w Rodzinie. Funkcja Gminnego Koordynatora funkcjonuje od 2005 roku, tj. od czasu uchwalenia ustawy o przeciwdziałaniu przemocy w rodzinie.</w:t>
      </w:r>
    </w:p>
    <w:p>
      <w:pPr>
        <w:pStyle w:val="TextBodyIndent"/>
        <w:ind w:firstLine="708"/>
        <w:rPr/>
      </w:pPr>
      <w:r>
        <w:rPr>
          <w:rFonts w:cs="Arial"/>
          <w:b w:val="false"/>
          <w:sz w:val="24"/>
        </w:rPr>
        <w:t>Powyższe środki stanowią dochody z opłat za korzystanie z zezwoleń na sprzedaż napojów alkoholowych. Zgodnie z art. 18</w:t>
      </w:r>
      <w:r>
        <w:rPr>
          <w:rFonts w:cs="Arial"/>
          <w:b w:val="false"/>
          <w:sz w:val="24"/>
          <w:vertAlign w:val="superscript"/>
        </w:rPr>
        <w:t>2</w:t>
      </w:r>
      <w:r>
        <w:rPr>
          <w:rFonts w:cs="Arial"/>
          <w:b w:val="false"/>
          <w:sz w:val="24"/>
        </w:rPr>
        <w:t xml:space="preserve"> ustawy o wychowaniu w trzeźwości i przeciwdziałaniu alkoholizmowi, można je przeznaczyć jedynie na realizację gminnych programów profilaktyki i rozwiązywania problemów alkoholowych oraz gminnych programów przeciwdziałania narkomanii.</w:t>
      </w:r>
    </w:p>
    <w:p>
      <w:pPr>
        <w:pStyle w:val="TextBodyInden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4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3"/>
    <w:lvlOverride w:ilvl="0">
      <w:startOverride w:val="2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48:00Z</dcterms:created>
  <dc:creator>admin</dc:creator>
  <dc:description/>
  <cp:keywords/>
  <dc:language>en-US</dc:language>
  <cp:lastModifiedBy>ug</cp:lastModifiedBy>
  <cp:lastPrinted>2011-04-19T10:28:00Z</cp:lastPrinted>
  <dcterms:modified xsi:type="dcterms:W3CDTF">2011-04-19T08:38:00Z</dcterms:modified>
  <cp:revision>6</cp:revision>
  <dc:subject/>
  <dc:title/>
</cp:coreProperties>
</file>