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VI/41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9 marc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wrotu kosztów podróży służbowych radnych Gminy Pol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Na podstawie art. 25 ust. 4 ustawy z dnia 8 marca 1990r. o samorządzie gminnym /Dz.U. z 2001r. Nr 142, poz. 1591, z 2002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z 2007r. Nr 48, poz. 327, Nr 138, poz. 974 i Nr 173, poz. 1218, z 2008r. Nr 180, poz. 1111 i Nr 223, poz. 1458, z 2009 r. Nr 52, poz. 420 i Nr 157, poz. 1241, z 2010r. Nr 28, poz. 142 i 146, Nr 40, poz. 230 i Nr 106, poz. 675 oraz z 2011r. Nr 21, poz. 113// oraz § 2 ust.  2 i § 5 ust. 3 rozporządzenia Ministra Spraw Wewnętrznych i Administracji z dnia 31 lipca 2000r. w sprawie sposobu ustalania należności z tytułu zwrotu kosztów podróży służbowych radnych gminy /Dz.U. Nr 66, poz. 800, z 2002r. Nr 14, poz. 138 oraz z 2003r. Nr 33,poz. 280/ - Rada Miejska w Policach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 Radnemu, w przypadku wyrażenia zgody na przejazd pojazdem samochodowym, nie będącym własnością gminy, </w:t>
      </w:r>
      <w:r>
        <w:rPr>
          <w:rFonts w:cs="Arial" w:ascii="Arial" w:hAnsi="Arial"/>
        </w:rPr>
        <w:t xml:space="preserve">przysługuje zwrot kosztów wg stawek za jeden kilometr przebiegu, określonych w rozporządzeniu Ministra Infrastruktury z dnia 25 marca 2002r. w sprawie warunków ustalania oraz sposobu dokonywania zwrotu kosztów używania do celów służbowych samochodów osobowych, motocykli i motorowerów niebędących własnością pracodawcy /Dz.U. Nr 27, poz. 271 z późn.zm./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>. W stosunku do przewodniczącego Rady Miejskiej, termin i miejsce wykonywania zadania oraz miejscowość rozpoczęcia i zakończenia podróży służbowej określa w poleceniu wyjazdu służbowego – wiceprzewodniczący Rady Miejskiej Pan  Mariusz Różycki, a w przypadku Jego nieobecności wiceprzewodniczący Rady Miejskiej Pan Grzegorz Ufniarz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ab/>
        <w:t>§ 3.</w:t>
      </w:r>
      <w:r>
        <w:rPr>
          <w:rFonts w:cs="Arial" w:ascii="Arial" w:hAnsi="Arial"/>
          <w:bCs/>
        </w:rPr>
        <w:t> Traci moc uchwała Nr V/29/07 Rady Miejskiej w Policach z dnia 06 marca 2007r. w sprawie zwrotu kosztów podróży służbowych radnych Gminy Police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4</w:t>
      </w:r>
      <w:r>
        <w:rPr>
          <w:rFonts w:cs="Arial" w:ascii="Arial" w:hAnsi="Arial"/>
          <w:bCs/>
        </w:rPr>
        <w:t>. 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przedkłada przewodniczący i wiceprzewodniczący Rady Miejski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is § 5 ust. 3 rozporządzenia Ministra Spraw Wewnętrznych i Administracji z dnia 31 lipca 2000r. w sprawie sposobu ustalania należności z tytułu zwrotu kosztów podróży służbowych radnych gminy /Dz.U. Nr 66, poz. 800,  z późn. zm./ upoważnia rady gmin do określenia stawek za jeden kilometr przebiegu pojazdu samochodowego nie będąceg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asnością gminy, użytego przez radnego na przejazd w podróży służbowej.</w:t>
      </w:r>
    </w:p>
    <w:p>
      <w:pPr>
        <w:pStyle w:val="Normal"/>
        <w:jc w:val="both"/>
        <w:rPr/>
      </w:pPr>
      <w:r>
        <w:rPr/>
        <w:t>Natomiast § 2 ust. 2 w/w rozporządzenia stanowi, iż rada gminy wskazuje wiceprzewodniczącego, który w poleceniu wyjazdu służbowego dla przewodniczącego rady gminy określa termin i miejsce wykonywania zadania oraz miejscowość rozpoczęcia i zakończenia podróży służbowej.</w:t>
      </w:r>
    </w:p>
    <w:p>
      <w:pPr>
        <w:sectPr>
          <w:type w:val="continuous"/>
          <w:pgSz w:w="11906" w:h="16838"/>
          <w:pgMar w:left="1418" w:right="851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2:00Z</dcterms:created>
  <dc:creator>ug</dc:creator>
  <dc:description/>
  <cp:keywords/>
  <dc:language>en-US</dc:language>
  <cp:lastModifiedBy>maciek</cp:lastModifiedBy>
  <cp:lastPrinted>2011-03-30T09:23:00Z</cp:lastPrinted>
  <dcterms:modified xsi:type="dcterms:W3CDTF">2011-04-05T10:50:00Z</dcterms:modified>
  <cp:revision>13</cp:revision>
  <dc:subject/>
  <dc:title>UCHWAŁA  Nr V/29/07</dc:title>
</cp:coreProperties>
</file>