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CHWAŁA  Nr VI/39/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9 marca 2011 r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trybu i sposobu powoływania i odwoływania członków Zespołu Interdyscyplinarnego w Policach oraz szczegółowych warunków jego funkcjonowa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8 ust. 2 pkt 15 ustawy z dnia 8 marca 1990 roku o samorządzie gminnym (Dz. U. z 2001r., Nr 142, poz.1591, z 2002r. Nr 23, poz. 220, Nr 62, poz. 558, Nr 113, poz. 984, Nr 153, poz. 1271 i Nr 214, poz. 1806, z 2003r. Nr 80, poz. 717 i Nr 162, poz. 1568, z 2004r. Nr 102, poz. 1055, Nr 116, poz. 1203 i Nr 167, poz. 1759, z 2005r. Nr 172, poz. 1441, Nr 175, poz. 1457, z 2006r. Nr 17, poz. 128, Nr 181, poz. 1337 oraz z 2007r. Nr 48, poz. 327, Nr 138, poz. 974 i Nr 173, poz. 1218 oraz z 2008r. Nr 180, poz. 1111 i Nr 223, poz. 1458, z 2009r. Nr 52, poz. 420, Nr 157, poz. 1241, z 2010r. Nr 28, poz. 142 i 146, Nr 40, poz. 230, Nr 106, poz. 675 oraz z 2011r. Nr 21, poz. 113), art. 9a ust. 15 ustawy z dnia 29 lipca 2005 roku o przeciwdziałaniu przemocy w rodzinie (Dz. U. Nr 180, poz. 1493, z 2009r. Nr 206, poz. 1589 oraz z 2010r. Nr 28, poz. 146 i Nr 125, poz. 842) Rada Miejska w Policach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 1. </w:t>
      </w:r>
      <w:r>
        <w:rPr>
          <w:rFonts w:cs="Arial" w:ascii="Arial" w:hAnsi="Arial"/>
        </w:rPr>
        <w:t>W celu realizacji zadań wynikających z ustawy o przeciwdziałaniu przemocy w rodzinie na terenie gminy Police uchwala się tryb i sposób powoływania i odwoływania członków Zespołu Interdyscyplinarnego zwanego dalej „Zespołem” oraz szczegółowe warunki jego funkcjon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Tryb i sposób powoływania i odwoływania członków Zespołu Interdyscyplinar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§ 2.</w:t>
      </w:r>
      <w:r>
        <w:rPr>
          <w:rFonts w:cs="Arial" w:ascii="Arial" w:hAnsi="Arial"/>
        </w:rPr>
        <w:t xml:space="preserve"> 1. Zespół powołuje Burmistrz Polic w drodze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W skład Zespołu wchodzą przedstawiciele następujących instytucji, organizacji i jednostek organizacyjnych działających na terenie Poli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środka Pomocy Społecz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Gminnej Komisji Rozwiązywania Problemów Alkohol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Komendy Powiatowej Poli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Straży Miejski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oświat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ochrony zdrow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kuratorzy sądow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W skład Zespołu mogą wchodzić prokuratorzy z Prokuratury Rejonowej Szczecin-Zachód w Szczecinie oraz przedstawiciele innych podmiotów niż określone w ust. 2, działających na rzecz przeciwdziałania przemocy w rodzini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Przedstawiciele poszczególnych instytucji / jednostek zostaną wskazani imiennie przez osoby kierujące instytucją / jednost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 3.</w:t>
      </w:r>
      <w:r>
        <w:rPr>
          <w:rFonts w:cs="Arial" w:ascii="Arial" w:hAnsi="Arial"/>
        </w:rPr>
        <w:t> 1. Przewodniczący Zespołu zostaje wybrany na pierwszym posiedzeniu, w głosowaniu jawnym, zwykłą większością głosów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O wyborze Przewodniczącego Zespołu zostaje pisemnie powiadomiony Burmistrz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Przewodniczący może zostać odwołany na podstaw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 uzasadnionego pisemnego wniosku któregokolwiek z członków Zespołu.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dwołanie następuje w wyniku głosowania jawnego, zwykłą większością głosów,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isemnej rezygnacji Przewodnicząc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uzasadnionego, pisemnego wniosku Burmistrza Polic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 Odwołanie Przewodniczącego skutkuje koniecznością powołania nowego Przewodniczącego, zgodnie z ust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4.</w:t>
      </w:r>
      <w:r>
        <w:rPr>
          <w:rFonts w:cs="Arial" w:ascii="Arial" w:hAnsi="Arial"/>
        </w:rPr>
        <w:t xml:space="preserve"> Burmistrz Polic odwołuje członka Zespoł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na jego wniosek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na wniosek podmiotu, którego jest przedstawicielem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na wniosek Przewodniczącego Zespołu w uzasadnionych przypadka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w trybie natychmiastowym, w przypadku uzasadnionego podejrzenia o naruszen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sad  poufności wszelkich informacji i danych uzyskanych przy realizacji zadań 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amach  pracy w Zespo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czegółowe warunki funkcjonowania Zespołu Interdyscyplinarn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 5. </w:t>
      </w:r>
      <w:r>
        <w:rPr>
          <w:rFonts w:cs="Arial" w:ascii="Arial" w:hAnsi="Arial"/>
        </w:rPr>
        <w:t>1. Zespół działa na podstawie porozumień zawartych pomiędzy Burmistrzem Polic a instytucjami / jednostkami, których przedstawiciele zostaną powołani do Zespoł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 Zespół może tworzyć grupy robocze w celu rozwiązywania indywidualnych problemów związanych z  występowaniem przemocy w rodz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 Członkowie Zespołu i grup roboczych wykonują zadania w ramach obowiązków służbowych lub zawod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 Wszystkich członków Zespołu i grup roboczych obowiązuje zasada poufności wszelkich informacji i danych uzyskanych przy realizacji zadań w ramach pracy w Zespole bądź grupie. Przed przystąpieniem do wykonywania czynności w pracach Zespołu bądź grupy roboczej członkowie składają pisemne oświadczenie o zachowaniu poufności wszelkich informacji i danych, o których mowa wyż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 Szczegółowy tryb pracy Zespołu określa regulamin organizacyjny przyjęty przez Zespó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 Za obsługę techniczno-organizacyjną Zespołu odpowiedzialny jest Ośrodek Pomocy Społecznej w Policach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 Posiedzenia Zespołu odbywają się w zależności od potrzeb, nie rzadziej jednak niż raz na kwarta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 W posiedzeniach Zespołu mogą uczestniczyć zaproszeni eksperci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 Posiedzenia Zespołu są protokołowane i zawierają: listę obecności, omawianą problematykę, plan pomocy, harmonogram działań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0. Posiedzenia organizowane są głównie w siedzibie Ośrodka Pomocy Społecznej w Policach, jednak mogą być również organizowane w siedzibach poszczególnych podmiotów wchodzących w skład Zespoł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1. Uczestnictwo w posiedzeniach Zespołu jest obowiązkow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§ 6</w:t>
      </w:r>
      <w:r>
        <w:rPr>
          <w:rFonts w:cs="Arial" w:ascii="Arial" w:hAnsi="Arial"/>
        </w:rPr>
        <w:t>. 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</w:rPr>
        <w:t>Witold K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przedkłada Burmistrz Poli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1 sierpnia 2010r. weszła w życie nowelizacja ustawy z dnia 29 lipca 2005r. o przeciwdziałaniu przemocy w rodzinie (Dz. U. Nr 180, poz. 1493 z późn. zm.), która nakłada na gminy m.in. obowiązek powoływania Zespołów Interdyscyplinar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9a – 9c w/w ustawy określają sposób powoływania, skład oraz zasady działania Zespołów Interdyscyplinarnych w gmi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9a ust. 15 cyt. ustawy rada gminy, w drodze uchwały, określa tryb i sposób powoływania i odwoływania członków Zespołu Interdyscyplinarnego oraz szczegółowe warunki jego funkcjonowa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m Zespołu jest integrowanie i koordynowanie działań podmiotów działających na rzecz przeciwdziałania przemocy w rodzinie określonych w art. 9a ust. 3 i 5 w/w ustawy oraz specjalistów w zakresie przeciwdziałania przemocy w rodzinie, w szczególności przez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agnozowanie problemu przemocy w rodzi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podejmowanie działań w środowisku zagrożonym przemocą w rodzinie mając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 celu przeciwdziałanie temu zjawisk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inicjowanie interwencji w środowisku dotkniętym przemocą w rodzini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rozpowszechnianie informacji o instytucjach, osobach i możliwościach udziele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mocy w środowisku lokalny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inicjowanie działań w stosunku do osób stosujących przemoc w rodzini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związku z powyższym podjęcie uchwały w rzeczonym zakresie jest zasad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7:00Z</dcterms:created>
  <dc:creator>Ośrodek Pomocy Społecznej OP</dc:creator>
  <dc:description/>
  <cp:keywords/>
  <dc:language>en-US</dc:language>
  <cp:lastModifiedBy>ug</cp:lastModifiedBy>
  <cp:lastPrinted>2011-04-05T09:27:00Z</cp:lastPrinted>
  <dcterms:modified xsi:type="dcterms:W3CDTF">2011-04-05T07:49:00Z</dcterms:modified>
  <cp:revision>8</cp:revision>
  <dc:subject/>
  <dc:title>Projekt</dc:title>
</cp:coreProperties>
</file>