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VI/37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9 marca 2011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bezpieczenia środków finansowych na budowę międzygminnego zakładu aktywności zawodow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ziałając na podstawie art. 18 ust. 2 pkt 2 ustawy z dnia 8 marca 1990 roku </w:t>
        <w:br/>
        <w:t>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, Nr 175, poz. 1457 z 2006 r. Nr 17, poz. 128, Nr 181, poz. 1337, z 2007 r. Nr 48, poz. 327, Nr 138, poz. 974 i Nr 173, poz. 1218, z 2008 r. Nr 180 poz. 1111 i Nr 223, poz. 1458, z 2009 r. Nr 52, poz. 420, Nr 157, poz. 1241, z 2010 r. Nr 28, poz. 142 i 146, Nr 40, poz. 230, Nr 106, poz. 675 oraz z 2011 r. Nr 21, poz. 113),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 Gmina Police zobowiązuje się do zabezpieczenia środków finansowych w budżecie gminy Police na rok 2012 i na rok 2013 w wysokości 263 852,13 zł (słownie: dwieście sześćdziesiąt trzy tysiące, osiemset pięćdziesiąt dwa złote, trzynaście groszy) z przeznaczeniem na budowę międzygminnego zakładu aktywności zawodowej dla osób niepełnosprawnych, z czego wysokość środków zabezpieczonych w budżecie gminy Police 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2 rok wynosi 141 170,69 zł (słownie: sto czterdzieści jeden tysięcy, sto siedemdziesiąt  złotych, sześćdziesiąt dziewięć groszy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3 rok wynosi 122 681,44 zł (słownie: sto dwadzieścia dwa tysiące, sześćset osiemdziesiąt jeden złotych, czterdzieści cztery grosz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§ 2. </w:t>
      </w:r>
      <w:r>
        <w:rPr>
          <w:rFonts w:cs="Arial" w:ascii="Arial" w:hAnsi="Arial"/>
        </w:rPr>
        <w:t xml:space="preserve">Upoważnia się Burmistrza Polic do składania oświadczeń woli w sprawie przeznaczenia środków finansowych, o których mowa w </w:t>
      </w:r>
      <w:r>
        <w:rPr/>
        <w:t>§</w:t>
      </w:r>
      <w:r>
        <w:rPr>
          <w:rFonts w:cs="Arial" w:ascii="Arial" w:hAnsi="Arial"/>
        </w:rPr>
        <w:t xml:space="preserve"> 1, na budowę międzygminnego zakładu aktywności zawodowej dla osób niepełnosprawnych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przedkłada Burmistrz P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skie Stowarzyszenie na rzecz Osób z Upośledzeniem Umysłowym Koło w Szczecinie ubiega się o dofinansowanie realizacji projektu pn. „Budowa i wyposażenie Międzygminnego Zakładu Aktywności Zawodowej” z funduszu Regionalnego Programu Operacyjnego Województwa Zachodniopomorskiego. Stowarzyszenie zwróciło się do Burmistrza Polic o dofinansowanie wkładu własnego realizacji ww. projektu w kwocie 263 852,13 zł (rozbiciu na lata: 2012 – 141 170,69 zł, 2013 zł – 122 681,44 zł). Całkowity koszt projektu wynosi 16 172 348 zł. Udział w realizacji projektu wstępnie zadeklarowała również Gmina Miasto Szczecin (wsparcie finansowe w wysokości 1.000.000 zł), Gmina Dobra (przekazanie gruntu pod budowę inwestycji) oraz Gmina Nowe Warpno (wsparcie finansowe w wysokości 1.000.000 zł). Zakład aktywności zawodowej będzie miejscem pracy dla osób niepełnosprawnych intelektualnie (w tym z terenu gminy Police) oraz osób pełnosprawnych zatrudnionych do działalności obsługowo – rehabilitacyjnej (przewidywane działy aktywności zawodowej to: montaż i demontaż, pralnia, kuchnia, stolarnia, ogrodnictwo i utrzymanie terenów zielonych, sprzątanie, organizacja szkoleń i konferencji)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kazanie środków finansowych na budowę zakładu aktywności zawodowej może nastąpić w trybie otwartego konkursu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4:00Z</dcterms:created>
  <dc:creator>admin</dc:creator>
  <dc:description/>
  <cp:keywords/>
  <dc:language>en-US</dc:language>
  <cp:lastModifiedBy>ug</cp:lastModifiedBy>
  <cp:lastPrinted>2011-03-30T13:31:00Z</cp:lastPrinted>
  <dcterms:modified xsi:type="dcterms:W3CDTF">2011-03-30T11:55:00Z</dcterms:modified>
  <cp:revision>29</cp:revision>
  <dc:subject/>
  <dc:title/>
</cp:coreProperties>
</file>