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09"/>
        <w:gridCol w:w="4404"/>
        <w:gridCol w:w="22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br/>
              <w:t>Plan pracy Komisji Rewizyjnej Rady Miejskiej w Policach na rok 2011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mi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Tematyk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Zaproszeni gości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Styczeń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aca nad projektem budżetu Gminy Police na rok 2011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Przygotowanie planu pracy Komisji na rok 2011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prawy bieżące ( badanie skarg i pism wniesionych do Komisji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Lut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Zatwierdzenie planu pracy Komisji Rewizyjnej na 2011 r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Kontrola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komisji mieszkaniowej w latach  2006-2010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prawy bieżące ( badanie skarg i pism wniesionych do Komisji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karbnik Gminy, Burmistrz,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Marzec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Kontynuacja kontroli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komisji mieszkaniowej w latach  2006-20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Kontrola wydatków poniesionych w latach 2008-2010 na monitoring Gminn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prawy bieżące ( badanie skarg i pism wniesionych do Komisji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rbnik Gminy, Komendant Straży Miejskiej, Komendant KPP w Policach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Kwiecień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porządzenie do RIO opinii w sprawie wykonania budżetu za 2010 rok oraz podjecie uchwały </w:t>
              <w:br/>
              <w:t>w sprawie absolutorium dla Burmistrza Polic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rzygotowanie, przedstawienie Radzie opinii o wykonaniu budżetu za 2010 rok wraz z wnioskiem </w:t>
              <w:br/>
              <w:t>w sprawie absolutoriu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Kontynuacja kontroli wydatków poniesionych w latach 2008-2010 na monitoring Gminn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prawy bieżące ( badanie skarg i pism wniesionych do Komisji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rbnik Gminy, Burmistrz, Naczelnicy odpowiednich Wydziałów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Maj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Kontrola wybranej inwestycji gminnej realizowanej przez ZGKiM w latach 2006-2010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prawy bieżące ( badanie skarg i pism wniesionych do Komisji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rbnik Gminy, Burmistrz, Dyrektor ZGKiM,Naczelnicy odpowiednich Wydziałów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Czerwiec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Kontynuacja kontroli wybranej inwestycji gminnej realizowanej przez ZGKiM w latach 2006-2010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prawy bieżące ( badanie skarg i pism wniesionych do Komisji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rbnik Gminy, Burmistrz, Naczelnicy odpowiednich Wydziałów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Sierpień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Kontrola budowy budynków mieszkalno-usługowych przy ul. Bankowej w Policach – etap I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Sprawy bieżące ( badanie skarg i pism wniesionych do Komisji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rbnik Gminy, Burmistrz, Naczelnicy odpowiednich Wydziałów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Wrzesień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Kontynuacja kontroli budowy budynków mieszkalno-usługowych przy ul. Bankowej w Policach – etap I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prawy bieżące ( badanie skarg i pism wniesionych do Komisji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Październi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Kontrola MOK przy ul. Siedleckiej w Policach pod kątem gospodarki finansowej i dzierżawy pomieszczeń podmiotom gospodarczy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prawy bieżące ( badanie skarg i pism wniesionych do Komisji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rbnik Gminy, Burmistrz, Naczelnicy odpowiednich Wydziałów, dyrektor MOK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Listopad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Kontrola inwestycji docieplenia budynku MOK przy ul. Siedleckiej w Policac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Analiza budżetu na rok 2012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Sprawy bieżące ( badanie skarg i pism wniesionych do Komisji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rbnik Gminy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Grudzień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Kontynuacja kontroli inwestycji docieplenia budynku MOK przy </w:t>
              <w:br/>
              <w:t>ul. Siedleckiej w Polica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Przygotowanie planu pracy Komisji na rok 2012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Sprawy bieżące ( badanie skarg i pism wniesionych do Komisji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rbnik Gminy, Burmistrz, Naczelnicy odpowiednich Wydziałów, dyrektor MOK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2"/>
          <w:szCs w:val="22"/>
        </w:rPr>
        <w:t>Terminy kontroli podane w planie pracy komisji mog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bCs/>
          <w:sz w:val="22"/>
          <w:szCs w:val="22"/>
        </w:rPr>
        <w:t>ulec zmianie, o czym</w:t>
      </w:r>
    </w:p>
    <w:p>
      <w:pPr>
        <w:pStyle w:val="Normal"/>
        <w:autoSpaceDE w:val="false"/>
        <w:ind w:left="360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owiadomione zosta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bCs/>
          <w:sz w:val="22"/>
          <w:szCs w:val="22"/>
        </w:rPr>
        <w:t>osoby kontrolowane.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kład grupy kontrolnej zostanie podany w pismach o kontroli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bCs/>
          <w:sz w:val="22"/>
          <w:szCs w:val="22"/>
        </w:rPr>
        <w:t>W sprawach b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bCs/>
          <w:sz w:val="22"/>
          <w:szCs w:val="22"/>
        </w:rPr>
        <w:t>cych komisja rozpatry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bCs/>
          <w:sz w:val="22"/>
          <w:szCs w:val="22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bCs/>
          <w:sz w:val="22"/>
          <w:szCs w:val="22"/>
        </w:rPr>
        <w:t>dzie raz na kwartał działal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ć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     </w:t>
      </w:r>
      <w:r>
        <w:rPr>
          <w:bCs/>
        </w:rPr>
        <w:t>Burmistrz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3:00Z</dcterms:created>
  <dc:creator>m24014</dc:creator>
  <dc:description/>
  <cp:keywords/>
  <dc:language>en-US</dc:language>
  <cp:lastModifiedBy>User</cp:lastModifiedBy>
  <dcterms:modified xsi:type="dcterms:W3CDTF">2011-02-25T07:41:00Z</dcterms:modified>
  <cp:revision>6</cp:revision>
  <dc:subject/>
  <dc:title>Plan pracy Komisji Rewizyjnej Rady Miejskiej w Wołominie na rok 201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3468659</vt:r8>
  </property>
  <property fmtid="{D5CDD505-2E9C-101B-9397-08002B2CF9AE}" pid="3" name="_AuthorEmail">
    <vt:lpwstr>pskalik@zchpolice.com</vt:lpwstr>
  </property>
  <property fmtid="{D5CDD505-2E9C-101B-9397-08002B2CF9AE}" pid="4" name="_AuthorEmailDisplayName">
    <vt:lpwstr>skalik piotr</vt:lpwstr>
  </property>
  <property fmtid="{D5CDD505-2E9C-101B-9397-08002B2CF9AE}" pid="5" name="_EmailSubject">
    <vt:lpwstr>komisja</vt:lpwstr>
  </property>
  <property fmtid="{D5CDD505-2E9C-101B-9397-08002B2CF9AE}" pid="6" name="_ReviewingToolsShownOnce">
    <vt:lpwstr/>
  </property>
</Properties>
</file>