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U</w:t>
      </w:r>
      <w:r>
        <w:rPr>
          <w:rFonts w:cs="Arial" w:ascii="Arial" w:hAnsi="Arial"/>
          <w:b/>
          <w:sz w:val="32"/>
        </w:rPr>
        <w:t>CHWAŁA  Nr V/35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z dnia 22 lutego 2011 r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odwyższenia kapitału zakładowego spółki Szczecińsko-Polickie Przedsiębiorstwo  Komunikacyjne Sp. z o.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        </w:t>
      </w:r>
      <w:r>
        <w:rPr>
          <w:rFonts w:cs="Arial" w:ascii="Arial" w:hAnsi="Arial"/>
          <w:sz w:val="24"/>
        </w:rPr>
        <w:t>Na podstawie art. 18 ust. 2 pkt 9 lit. „g”  ustawy z dnia 08 marca 1990 r. o samorządzie gminnym (Dz.U. z 2001 r. Nr 142, poz. 1591;  z 2002 r. Nr 23, poz. 220; Nr 62, poz. 558; Nr 113, poz. 984; Nr 153, poz. 1271; Nr 214, poz. 1806; z 2003 r. Nr 80, poz. 717;  Nr 162, poz. 1568; z 2004 r. Nr 102, poz. 1055; Nr 116, poz.1203; Nr 167, poz. 1759;  z 2005 r.  Nr 172, poz. 1441; Nr 175, poz. 1457; z 2006 r.  Nr 17, poz. 128; Nr 181, poz. 1337; z 2007 r. Nr 48, poz. 327; Nr 138, poz. 974 oraz Nr 173, poz. 1218; z 2008 r. Nr 180, poz. 1111, Nr 223, poz. 1458; z 2009 r. Nr 52, poz. 420, Nr 157, poz. 1241; z 2010 r. Nr 28,poz. 142, Nr 28, poz. 146, Nr 40, poz. 230, Nr 106, poz. 675) Rada Miejska w Policach uchwala,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§ </w:t>
      </w:r>
      <w:r>
        <w:rPr>
          <w:rFonts w:cs="Arial" w:ascii="Arial" w:hAnsi="Arial"/>
          <w:b/>
          <w:bCs/>
          <w:sz w:val="24"/>
        </w:rPr>
        <w:t>1.  </w:t>
      </w:r>
      <w:r>
        <w:rPr>
          <w:rFonts w:cs="Arial" w:ascii="Arial" w:hAnsi="Arial"/>
          <w:sz w:val="24"/>
        </w:rPr>
        <w:t>Gmina Police zobowiązuje się dokapitalizować w 2011 r. Szczecińsko-Polickie Przedsiębiorstwo Komunikacyjne Sp. z o.o. kwotą  942 000 zł (słownie: dziewięćset czterdzieści dwa  tysiące złotych), o którą podwyższony zostanie kapitał zakładowy Spół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§ </w:t>
      </w:r>
      <w:r>
        <w:rPr>
          <w:rFonts w:cs="Arial" w:ascii="Arial" w:hAnsi="Arial"/>
          <w:b/>
          <w:sz w:val="24"/>
        </w:rPr>
        <w:t>2.  </w:t>
      </w:r>
      <w:r>
        <w:rPr>
          <w:rFonts w:cs="Arial" w:ascii="Arial" w:hAnsi="Arial"/>
          <w:sz w:val="24"/>
        </w:rPr>
        <w:t>Kwota, o której mowa w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§ 1, zostanie przekazana po podjęciu przez Zgromadzenie Wspólników uchwały  o podwyższeniu kapitału zakładow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§ </w:t>
      </w:r>
      <w:r>
        <w:rPr>
          <w:rFonts w:cs="Arial" w:ascii="Arial" w:hAnsi="Arial"/>
          <w:b/>
          <w:sz w:val="24"/>
        </w:rPr>
        <w:t>3.  </w:t>
      </w:r>
      <w:r>
        <w:rPr>
          <w:rFonts w:cs="Arial" w:ascii="Arial" w:hAnsi="Arial"/>
          <w:sz w:val="24"/>
        </w:rPr>
        <w:t> W zamian za wkład pieniężny, Gmina Police obejmie w podwyższonym kapitale zakładowym 1 884 (słownie: jeden tysiąc osiemset osiemdziesiąt cztery) nowych  udziałów o wartości nominalnej 500 zł (słownie: pięćset złotych)  każdy, na łączną kwotę 942 000 zł (słownie: dziewięćset czterdzieści dwa tysiące złotych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/>
          <w:sz w:val="24"/>
        </w:rPr>
        <w:t>4.  </w:t>
      </w: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left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              </w:t>
      </w:r>
      <w:r>
        <w:rPr/>
        <w:t xml:space="preserve">Przewodniczący Rady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sz w:val="24"/>
        </w:rPr>
        <w:t>Witold Król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kt uchwały przedstawia Burmistrz Polic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owcami Szczecińsko-Polickiego Przedsiębiorstwa Komunikacyjnego Sp. z o.o. są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mina Miasto Szczecin posiadająca 44,10% udziałów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mina Police posiadająca 55,90% udział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kapitale zakładowym Spółki stanowiącym kwotę 13.762. 000 zł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półka podpisała umowę z Urzędem Marszałkowskim Województwa Zachodniopomorskiego na dofinansowanie zakupu 13 szt. autobusów w ramach Regionalnego Programu Operacyjnego Województwa Zachodniopomorskiego. Działanie 6.4. Zintegrowany system transportu publicznego na obszarach metropolital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ce niezbędne są środki w kwocie 1.884.000 zł na pokrycie wkładu własnego, stanowiącego 15% wydatków kwalifikowanych. Udziałowcy uzgodnili, że wspólnie dokapitalizują Spółkę potrzebną kwotą, każdy udziałowiec wniesie 942.000,- z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budżecie Gminy Police na rok 2011 znajduje się kwota 942.000,- zł (Dział 710, Rozdział 71095, § 6010) przeznaczona na podwyższenie kapitału w SPP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1:00Z</dcterms:created>
  <dc:creator>ug</dc:creator>
  <dc:description/>
  <cp:keywords/>
  <dc:language>en-US</dc:language>
  <cp:lastModifiedBy>ug</cp:lastModifiedBy>
  <cp:lastPrinted>2011-02-24T11:17:00Z</cp:lastPrinted>
  <dcterms:modified xsi:type="dcterms:W3CDTF">2011-02-24T10:32:00Z</dcterms:modified>
  <cp:revision>3</cp:revision>
  <dc:subject/>
  <dc:title>PROJEKT                                                                                                             </dc:title>
</cp:coreProperties>
</file>