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03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Burmistrza  Polic</w:t>
      </w:r>
    </w:p>
    <w:p>
      <w:pPr>
        <w:pStyle w:val="Normal"/>
        <w:ind w:left="2124" w:right="-567"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z dnia 07.10.2022 r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 sprawie stawek czynszu i zasad dzierżawy niezabudowanego gruntu na targowisku gminnym w Policach przy ul. PCK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>Na podstawie art. 30 ust. 2 pkt 3 ustawy z dnia 8 marca 1990 r.  o samorządzie gminnym (Dz.U.2022.559 t.j.) oraz § 10. uchwały Nr LII/391/02 Rady Miejskiej w Policach z dnia 25 kwietnia 2002 r. w sprawie określenia zasad nabycia, zbycia i obciążania nieruchomości gruntowych oraz ich wydzierżawiania lub najmu na okres dłuższy niż trzy lata, przyznania pierwszeństwa w nabyciu lokali ich najemcom, wyrażenia zgody na stosowanie przez Burmistrza Polic bonifikat od ustalonej ceny w przypadku sprzedaży lokali mieszkalnych ich najemcom oraz zastosowania umownych stawek oprocentowania rozłożonych na raty niespłaconych części ceny (zmienionej uchwałami Nr VIII/68/03 z dnia 29.04.2003 r., Nr XVII/121/07 z dnia 20.12.2007 r., Nr XL/301/09 z dnia 29.05.2009 r., Nr LIX/443/10 z dnia 26.10.2010 r. oraz Nr XLII/410/2018 z dnia 29.05.2018 r.) zarządzam, co następuje: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§ 1. 1.  Ustala się miesięczną stawkę czynszu za dzierżawę niezabudowanego gruntu na targowisku w wysokości 36,77 zł/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+ VAT, za każdy rozpoczęty metr kwadratowy zajętego gruntu.</w:t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</w:t>
      </w:r>
      <w:r>
        <w:rPr>
          <w:rFonts w:cs="Arial" w:ascii="Arial" w:hAnsi="Arial"/>
          <w:szCs w:val="24"/>
        </w:rPr>
        <w:t>2. Stawka, o której mowa w ust. 1, będzie miała zastosowanie do umów dzierżawy podpisywanych po 31.12.2022 r.</w:t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§  2.</w:t>
      </w:r>
      <w:r>
        <w:rPr>
          <w:rFonts w:cs="Arial" w:ascii="Arial" w:hAnsi="Arial"/>
        </w:rPr>
        <w:t>  Z dniem 31.12.2022 r. traci moc zarządzenie Nr 224/2016 Burmistrza Polic z dnia 27.10.2016 r. zmieniające zarządzenie Nr 166/03 Burmistrza Gminy Police z dnia 18.12.2003 r. w sprawie stawek czynszu i zasad dzierżawy niezabudowanego gruntu na targowisku gminnym w Policach przy ul. PCK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Cs/>
        </w:rPr>
        <w:t>§   3</w:t>
      </w:r>
      <w:r>
        <w:rPr>
          <w:rFonts w:cs="Arial" w:ascii="Arial" w:hAnsi="Arial"/>
        </w:rPr>
        <w:t>.  Zarządzenie wchodzi w życie z dniem podpisania. 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3:00Z</dcterms:created>
  <dc:creator>Krzysztof Małodobry</dc:creator>
  <dc:description/>
  <cp:keywords/>
  <dc:language>en-US</dc:language>
  <cp:lastModifiedBy>Alfreda Domagała</cp:lastModifiedBy>
  <cp:lastPrinted>2022-10-07T08:29:00Z</cp:lastPrinted>
  <dcterms:modified xsi:type="dcterms:W3CDTF">2022-10-07T07:02:00Z</dcterms:modified>
  <cp:revision>5</cp:revision>
  <dc:subject/>
  <dc:title>Projekt</dc:title>
</cp:coreProperties>
</file>